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NABORZE NA WOLNE STANOWISKO </w:t>
        <w:br/>
        <w:t>PIELĘGNIARKA-OPIEK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Żłobek w Mławie, 06-500 Mława, ul. Z. Krasińskiego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lne stanowisko pielęgniarka – opiekun Miejskiego Żłobka w Mławie </w:t>
        <w:br/>
        <w:t xml:space="preserve"> zatrudnienie na pełen et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iejskiego Żłobka w Mławie ogłasza nabór na stanowisko pielęgniarki – opiekun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związane ze stanowiskiem, zgodnie z opisem danego stanowis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e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siada co najmniej wykształcenie średnie oraz 5-letnie doświadczenie w pracy </w:t>
        <w:br/>
        <w:t>z dziećmi lub wyższe oraz co najmniej 3-letnie doświadczenie w pracy z dziećmi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ywatelstwo polskie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 przepisy w zakresie opieki nad dziećmi w wieku do 3 lat,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je rękojmię należytego sprawowania opieki nad dziećmi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i nie była pozbawiona władzy rodzicielskiej oraz władza rodzicielska nie została jej zawieszona ani ograniczona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a obowiązek alimentacyjny, w przypadku gdy taki obowiązek został nałożony na podstawie tytułu wykonawczego pochodzącego lub zatwierdzonego przez sąd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została skazana prawomocnym wyrokiem za przestępstwo umyślne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nieposzlakowaną opinię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zysta z pełni praw publicznych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stan zdrowia pozwalający na zatrudnienie na stanowisku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wykonywanych na stanowisku: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noszenie odpowiedzialności za bezpieczeństwo zdrowotne i opiekę wychowawczą dzieci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estetyczne rozdawanie 3-4 razy dziennie właściwych porcji dzieciom wg ilości wydanej z kuchni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podawanie dzieciom napojów w ciągu dnia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przestrzeganie obowiązku wydawania ciepłych posiłków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karmienie dzieci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pomoc dzieciom przy rozbieraniu i ubieraniu się w zależności od potrzeb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pomoc dzieciom przy myciu rąk i korzystaniu z toalety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opieka w czasie zabaw na podwórku, sali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wykonywanie czynności pielęgnacyjno-sanitarnych w czasie zdarzenia fizjologicznego u dziecka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pomoc w przygotowaniu pomocy do zajęć i dekoracji pomieszczeń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przestrzeganie obowiązku troski i życzliwości oraz wyrozumiałości w traktowaniu dzieci, zgłaszanie się natychmiast, gdy dziecko potrzebuje pomocy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magane dokumenty: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życiorys z opisem przebiegu kariery zawodowej, zawierający w szczególności informacje o pracy z dziećmi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kopie dowodu osobistego lub innego dokumentu potwierdzającego tożsamość oraz obywatelstwo polskie, potwierdzoną za zgodność z oryginałem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dokumenty potwierdzające posiadanie wymaganego stażu w pracy z dziećmi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kopię dokumentów potwierdzających posiadanie wymaganego wykształcenia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inne dodatkowe dokumenty o posiadanych kwalifikacjach i umiejętnościach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oświadczenie, że kandydat nie był skazany prawomocnym wyrokiem sądu </w:t>
        <w:br/>
        <w:t>za umyślne przestępstwo,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oświadczenie, że kandydat wypełnia obowiązek alimentacyjny, w przypadku gdy taki obowiązek został nałożony na podstawie tytułu wykonawczego pochodzącego lub zatwierdzonego przez sąd.</w:t>
      </w:r>
    </w:p>
    <w:p>
      <w:pPr>
        <w:pStyle w:val="Akapitzlist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tj. list motywacyjny, Curriculum Vitae, powinny być opatrzone klauzulą: „Wyrażam zgodę na przetwarzanie moich danych osobowych zawartych w ofercie pracy dla potrzeb niezbędnych realizacji procesu rekrutacji zgodnie z ustawą </w:t>
        <w:br/>
        <w:t xml:space="preserve">z 29.08.1997r. o ochronie danych osobowych (Dz. U. z 2002r. nr 101, poz. 926) oraz ustawą </w:t>
        <w:br/>
        <w:t>z 21.11.2008r. o pracownikach samorządowych (Dz. U. z 2008r. nr 223, poz. 1458)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Wymagane dokumenty aplikacyjne należy składać w siedzibie Miejskiego Żłobka lub za pośrednictwem poczty na adres: Miejski żłobek w Mławie, ul. Z. Krasińskiego 7, </w:t>
        <w:br/>
        <w:t>06-500 Mł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Termin składania ofert: 10 dni od dnia opublikowania w BIP oraz w </w:t>
      </w:r>
      <w:r>
        <w:rPr>
          <w:rFonts w:cs="Times New Roman" w:ascii="Times New Roman" w:hAnsi="Times New Roman"/>
          <w:i/>
          <w:sz w:val="24"/>
          <w:szCs w:val="24"/>
        </w:rPr>
        <w:t>Informatorze miejskim</w:t>
      </w:r>
      <w:r>
        <w:rPr>
          <w:rFonts w:cs="Times New Roman" w:ascii="Times New Roman" w:hAnsi="Times New Roman"/>
          <w:sz w:val="24"/>
          <w:szCs w:val="24"/>
        </w:rPr>
        <w:t xml:space="preserve"> serwisu internetowego Urzędu Miasta w Mławie. Aplikacje, które wpłyną po tym terminie, nie będą rozpatrywane. Oferty te, jak również oferty pozostałych osób </w:t>
        <w:br/>
        <w:t>(z wyłączeniem 5 najlepszych kandydatów uszeregowanych w procesie rekrutacji według poziomu spełnienia przez nich wymagań określonych w ogłoszeniu o naborze) podlegają zniszczeniu po upływie 14 dni od dnia zakończenia naboru.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Niezwłocznie po przeprowadzonym naborze informacja o wyniku naboru będzie upowszechniona przez umieszczenie na tablicy informacyjnej w Miejskim Żłobku </w:t>
        <w:br/>
        <w:t xml:space="preserve">w Mławie, ul. Z. Krasińskiego 7, 06-500 Mława oraz opublikowanie w BIP oraz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Informatorze miejskim</w:t>
      </w:r>
      <w:r>
        <w:rPr>
          <w:rFonts w:cs="Times New Roman" w:ascii="Times New Roman" w:hAnsi="Times New Roman"/>
          <w:sz w:val="24"/>
          <w:szCs w:val="24"/>
        </w:rPr>
        <w:t xml:space="preserve"> serwisu internetowego Urzędu Miasta w Mławie przez okres </w:t>
        <w:br/>
        <w:t>co najmniej 3 miesięcy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yrektor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ejskiego Żłobka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 Mławie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7. 08. 2012 r.</w:t>
        <w:tab/>
        <w:tab/>
        <w:tab/>
        <w:tab/>
        <w:tab/>
        <w:t>Longina Fabi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1:00Z</dcterms:created>
  <dc:creator>user</dc:creator>
  <dc:description/>
  <cp:keywords/>
  <dc:language>en-US</dc:language>
  <cp:lastModifiedBy>sekretariat</cp:lastModifiedBy>
  <cp:lastPrinted>2012-08-16T15:15:00Z</cp:lastPrinted>
  <dcterms:modified xsi:type="dcterms:W3CDTF">2012-08-17T07:01:00Z</dcterms:modified>
  <cp:revision>2</cp:revision>
  <dc:subject/>
  <dc:title/>
</cp:coreProperties>
</file>