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zenie Nr 3/201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a Miasta Mła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1 stycznia 201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 sprawie ogłoszenia otwartego konkursu ofert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a realizację zadań publicznych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zakresie upowszechniania kultury fizycznej i sportu w 2011 r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 podstawie art. 7 ust 1 pkt 10 ustawy z dnia 8 marca 1990r. </w:t>
        <w:br/>
        <w:t xml:space="preserve">o samorządzie gminnym (tekst jednolity Dz. U. z 2001 r. Nr 142, poz. 1591 z późn. zm.), art. 5 ust 2 pkt. 1 oraz rozdziału 2  ustawy z dnia 24 kwietnia 2003r. o działalności pożytku publicznego i wolontariacie (Dz. U. z 2010r. Nr 234, poz. 1536 oraz Uchwały Nr LI/531/2010 Rady Miejskiej </w:t>
        <w:br/>
        <w:t>w Mławie z dnia 9 listopada 2010r. w sprawie przyjęcia WIELOLETNIEGO PROGRAMU WSPÓŁPRACY MIASTA MŁAWY Z ORGANIZACJAMI POZARZĄDOWYMI ORAZ PODMIOTAMI WYMIENIONYMI W ART. 3 UST. 3 USTAWY Z DNIA 24 KWIETNIA 2003 R. O DZIAŁALNOŚCI POŻYTKU PUBLICZNEGO I O WOLONTARIACIE NA LATA 2011-20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a się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łasza się otwarty konkurs ofert na realizację zadań publicznych </w:t>
        <w:br/>
        <w:t>w zakresie upowszechniania kultury fizycznej i spor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eść ogłoszenia stanowi załącznik do niniejszej uchwał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znanie środków finansowych w formie dotacji, na realizację zadań będących przedmiotem konkursu, o których mowa w § 1 ust. 1 podmiotom wyłonionym w postępowaniu konkursowym nastąpi odrębnym  zarządzeniem Burmistrza Miasta Mław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ykonanie zarządzenia powierza się Pełnomocnikowi Burmistrza </w:t>
        <w:br/>
        <w:t>d.s. współpracy z organizacjami pozarządowymi i podmiotami prowadzącymi działalność pożytku publ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awomir Kowalewski</w:t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 Miasta Mławy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03:00Z</dcterms:created>
  <dc:creator>Urząd Miasta </dc:creator>
  <dc:description/>
  <cp:keywords/>
  <dc:language>en-US</dc:language>
  <cp:lastModifiedBy>AGA</cp:lastModifiedBy>
  <cp:lastPrinted>2009-12-28T11:20:00Z</cp:lastPrinted>
  <dcterms:modified xsi:type="dcterms:W3CDTF">2011-01-12T09:06:00Z</dcterms:modified>
  <cp:revision>14</cp:revision>
  <dc:subject/>
  <dc:title>     Uchwała Nr 1590/157/04</dc:title>
</cp:coreProperties>
</file>