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73/20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MŁAW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dnia 10 maja  2012 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ogłoszenia otwartego konkursu ofert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realizację zadań publicznych w zakresie organizacji  imprez </w:t>
        <w:br/>
        <w:t xml:space="preserve">w okresie letnim 2012 r. na Estradzie w Parku Miejskim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30 ust 1 ustawy z dnia 8 marca 1990 r. o samorządzie gminnym (tekst jednolity Dz. U. z 2001 r. Nr 142, poz. 1591 z późn. zm.), art. 13  ustawy z dnia 24 kwietnia 2003r. o działalności pożytku publicznego i wolontariacie (tekst jednolity Dz. U. z 2010r. </w:t>
        <w:br/>
        <w:t xml:space="preserve">Nr 234, poz. 1536 z poźn. zm.) oraz Uchwały Nr LI/531/2010 Rady Miejskiej w Mławie z dnia 9 listopada 2010 r. w sprawie przyjęcia Wieloletniego Programu Współpracy Miasta Mławy </w:t>
        <w:br/>
        <w:t xml:space="preserve">z Organizacjami Pozarządowymi oraz Podmiotami Wymienionymi w art. 3 ust. 3 Ustawy </w:t>
        <w:br/>
        <w:t xml:space="preserve">z dnia 24 Kwietnia 2003 r. o Działalności Pożytku Publicznego i o Wolontariacie na lata 2011-2015, oraz Uchwała Nr XII/118/2011 Rady Miasta Mława z dnia 20 listopada 2011 r. </w:t>
        <w:br/>
        <w:t xml:space="preserve">w sprawie uchwalenia Programu Współpracy Miasta Mława z Organizacjami Pozarządowymi oraz Podmiotami Wymienionymi w art. 3 ust. 3 Ustawy z dnia 24 kwietnia 2003 r. </w:t>
        <w:br/>
        <w:t>o Działalności Pożytku Publicznego i o Wolontariacie na rok 2012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 się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asza się otwarty konkurs ofert na realizację zadań publicznych w zakresie organizacji  imprez  w okresie letnim 2012 r. na Estradzie w Parku Miejski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Treść ogłoszenia stanowi załącznik do niniejszego zarządzeni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znanie środków finansowych w formie dotacji, na realizację zadań będących przedmiotem konkursu, o których mowa w § 1 ust. 1 podmiotom wyłonionym </w:t>
        <w:br/>
        <w:t>w postępowaniu konkursowym nastąpi odrębnym  zarządzeniem Burmistrza Miasta Mław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nie zarządzenia powierza się Pełnomocnikowi Burmistrza d.s. współpracy </w:t>
        <w:br/>
        <w:t>z organizacjami pozarządowymi i podmiotami prowadzącymi działalność pożytku publi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awomir Kowalewski</w:t>
      </w:r>
    </w:p>
    <w:p>
      <w:pPr>
        <w:pStyle w:val="Normal"/>
        <w:ind w:left="28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/>
      </w:pPr>
      <w:r>
        <w:rPr>
          <w:rFonts w:cs="Calibri" w:ascii="Calibri" w:hAnsi="Calibri"/>
          <w:b/>
        </w:rPr>
        <w:t>Burmistrz Miasta Mława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6:00Z</dcterms:created>
  <dc:creator>Urząd Miasta </dc:creator>
  <dc:description/>
  <cp:keywords/>
  <dc:language>en-US</dc:language>
  <cp:lastModifiedBy>AGA</cp:lastModifiedBy>
  <cp:lastPrinted>2010-02-19T09:09:00Z</cp:lastPrinted>
  <dcterms:modified xsi:type="dcterms:W3CDTF">2012-05-11T06:54:00Z</dcterms:modified>
  <cp:revision>19</cp:revision>
  <dc:subject/>
  <dc:title>     Uchwała Nr 1590/157/04</dc:title>
</cp:coreProperties>
</file>