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25/20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23.02.2010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realizację zadań publicznych </w:t>
        <w:br/>
        <w:t xml:space="preserve">w zakresie działań na rzecz kultury, sztuki, </w:t>
        <w:br/>
        <w:t>ochrony dóbr kultury w 2010r. (od-nawiamy umysły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30 ust 1 ustawy z dnia 8 marca 1990r. o samorządzie gminnym (tekst jednolity Dz. U. z 2001 r. Nr 142, poz. 1591 z późn. zm.), art. 4 ust 1 pkt. 13 oraz art. 13  ustawy z dnia 24 kwietnia 2003r. </w:t>
        <w:br/>
        <w:t xml:space="preserve">o działalności pożytku publicznego i wolontariacie (Dz. U. z 2003r. Nr 96, poz. 873 z późn. zm.) oraz Uchwały Nr XXXIX/432/2009 Rady Miejskiej w Mławie z dnia 3 grudnia 2009 roku w sprawie przyjęcia Programu Współpracy Miasta Mława z organizacjami pozarządowym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innymi podmiotami prowadzącymi działalność pożytku publicznego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2010 rok, zarządza się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działań na rzecz kultury, sztuki, ochrony dóbr kultury (od-nawiamy umysły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Treść ogłoszenia stanowi załącznik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1:00Z</dcterms:created>
  <dc:creator>Urząd Miasta </dc:creator>
  <dc:description/>
  <cp:keywords/>
  <dc:language>en-US</dc:language>
  <cp:lastModifiedBy>PUZIOA</cp:lastModifiedBy>
  <cp:lastPrinted>2010-02-19T09:09:00Z</cp:lastPrinted>
  <dcterms:modified xsi:type="dcterms:W3CDTF">2010-02-24T07:42:00Z</dcterms:modified>
  <cp:revision>17</cp:revision>
  <dc:subject/>
  <dc:title>     Uchwała Nr 1590/157/04</dc:title>
</cp:coreProperties>
</file>