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</w:rPr>
        <w:t>Zarządzenie Nr 80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05.06.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KURSU FOTOGRAFICZNEGO</w:t>
        <w:br/>
        <w:t xml:space="preserve"> DLA MIESZKAŃCÓW MIASTA MŁAWY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 PATRONATEM BURMISTRZA MIASTA MŁAWY</w:t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i/>
          <w:sz w:val="28"/>
        </w:rPr>
        <w:t>„</w:t>
      </w:r>
      <w:r>
        <w:rPr>
          <w:rFonts w:cs="Verdana" w:ascii="Verdana" w:hAnsi="Verdana"/>
          <w:b/>
          <w:i/>
          <w:sz w:val="28"/>
        </w:rPr>
        <w:t>Mława – tradycyjnie nowoczesna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Na podstawie art. 7 ust 1 pkt. 18 ustawy z dnia 8 marca 1990r. o samorządzie gminnym (Dz. U. Z 2001r. Nr 142, poz. 1591 z późn, zm.) oraz § 22 ust 1 pkt 1 lit b) Regulaminu organizacyjnego Urzędu Miasta w Mławie, stanowiącego Załącznik Nr 1 do Zarządzenia Nr 191/2007 Burmistrza Miasta Mławy z dnia 9 października 2007r., zarządzam, co następuj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łaszam konkurs fotograficzny dla mieszkańców Mławy pod Patronatem Burmistrza Miasta Mławy „Mława – tradycyjnie nowoczesna”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Wprowadzam regulamin konkursu fotograficznego dla mieszkańców miasta Mławy pod patronatem Burmistrza Miasta Mławy„Mława – tradycyjnie nowoczesna” o treści według załącznika do niniejszego zarządzeni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zarządzenia powierzam Naczelnikowi Wydziału Promocji, Komunikacji Społecznej i Współpracy z Zagranicą Urzędu Miasta Mła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ławomir Kowalewski</w:t>
      </w:r>
    </w:p>
    <w:p>
      <w:pPr>
        <w:pStyle w:val="Normal"/>
        <w:ind w:left="637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40:00Z</dcterms:created>
  <dc:creator>UM</dc:creator>
  <dc:description/>
  <cp:keywords/>
  <dc:language>en-US</dc:language>
  <cp:lastModifiedBy>Burmistrz</cp:lastModifiedBy>
  <cp:lastPrinted>2008-05-19T13:38:00Z</cp:lastPrinted>
  <dcterms:modified xsi:type="dcterms:W3CDTF">2008-06-09T10:27:00Z</dcterms:modified>
  <cp:revision>4</cp:revision>
  <dc:subject/>
  <dc:title>Zarządzenie Nr </dc:title>
</cp:coreProperties>
</file>