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46/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Miasta Mła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5.03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sprawie ogłoszenia otwartego konkursu ofert na realizację zadań publicznych w zakresie upowszechniania turystyk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2008 roku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podstawie art. 7 ust 1 pkt 9, pkt 19 ustawy z dnia 8 marca 1990 r. </w:t>
        <w:br/>
        <w:t xml:space="preserve">o samorządzie gminnym (tekst jednolity Dz. U. z 2001 r. Nr 142, poz. 1591 z późn. zm.) oraz art. 4 ust. 1 pkt. 13 oraz art. 13  ustawy z dnia 24 kwietnia 2003 o działalności pożytku publicznego i wolontariacie (Dz. U. z 2003r. Nr 96, poz. 873 z późn. zm.), oraz Uchwały 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 się co następu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asza się otwarty konkurs ofert na realizację zadań publicznych </w:t>
        <w:br/>
        <w:t>w zakresie upowszechniania turystyki w 2008 ro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reść ogłoszenia stanowi załącznik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zyznanie środków finansowych w formie dotacji, na realizację zadań będących przedmiotem konkursu, o których mowa w § 1 ust. 1 podmiotom wyłonionym w postępowaniu konkursowym nastąpi odrębnym  zarządzeniem Burmistrza Miasta Mła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Miasta Mła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8:00Z</dcterms:created>
  <dc:creator>Urząd Miasta </dc:creator>
  <dc:description/>
  <cp:keywords/>
  <dc:language>en-US</dc:language>
  <cp:lastModifiedBy>xxx</cp:lastModifiedBy>
  <cp:lastPrinted>2008-03-25T11:13:00Z</cp:lastPrinted>
  <dcterms:modified xsi:type="dcterms:W3CDTF">2008-03-26T09:03:00Z</dcterms:modified>
  <cp:revision>3</cp:revision>
  <dc:subject/>
  <dc:title>     Uchwała Nr 1590/157/04</dc:title>
</cp:coreProperties>
</file>