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rządzenie  Nr 47/200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rmistrza Miasta Mław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25.03.2008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 sprawie ogłoszenia otwartego konkursu ofert na realizację zadań publicznych polegających na organizacji wypoczynku letniego dzieci i młodzieży w 2008r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a podstawie art. 7 ust 1 pkt 9, pkt 19 ustawy z dnia 8 marca 1990 r. </w:t>
        <w:br/>
        <w:t xml:space="preserve">o samorządzie gminnym (tekst jednolity Dz. U. z 2001 r. Nr 142, poz. 1591 z późn. zm.) oraz art. 4 ust. 1 pkt. 13 oraz art. 13  ustawy z dnia 24 kwietnia 2003 o działalności pożytku publicznego i wolontariacie (Dz. U. z 2003r. Nr 96, poz. 873 z późn. zm.), oraz Uchwały Nr XVIII/184/2007 Rady Miejskiej w Mławie z dnia 28 grudnia 2007r. w sprawie przyjęcia Programu Współpracy Miasta Mława z organizacjami pozarządowymi </w:t>
        <w:br/>
        <w:t>i innymi podmiotami prowadzącymi działalność pożytku publicznego na 2008 rok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rządza się co następuj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głasza się otwarty konkurs ofert na realizację zadań publicznych </w:t>
        <w:br/>
        <w:t xml:space="preserve">polegających na organizacji wypoczynku letniego dzieci i młodzieży </w:t>
        <w:br/>
        <w:t>w 2008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</w:rPr>
        <w:t>Treść ogłoszenia stanowi załącznik do niniejszego zarządzenia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rzyznanie środków finansowych w formie dotacji, na realizację zadań będących przedmiotem konkursu, o których mowa w § 1 ust. 1 podmiotom wyłonionym w postępowaniu konkursowym nastąpi odrębnym  zarządzeniem Burmistrza Miasta Mławy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Wykonanie zarządzenia powierza się Pełnomocnikowi Burmistrza </w:t>
        <w:br/>
        <w:t>d.s. współpracy z organizacjami pozarządowymi i podmiotami prowadzącymi działalność pożytku publiczn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Zarządzenie wchodzi w życie z dniem podjęc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ławomir Kowalewski</w:t>
      </w:r>
    </w:p>
    <w:p>
      <w:pPr>
        <w:pStyle w:val="Normal"/>
        <w:ind w:left="283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3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rmistrz Miasta Mła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12:00Z</dcterms:created>
  <dc:creator>Urząd Miasta </dc:creator>
  <dc:description/>
  <cp:keywords/>
  <dc:language>en-US</dc:language>
  <cp:lastModifiedBy>xxx</cp:lastModifiedBy>
  <cp:lastPrinted>2007-04-27T13:07:00Z</cp:lastPrinted>
  <dcterms:modified xsi:type="dcterms:W3CDTF">2008-03-26T09:04:00Z</dcterms:modified>
  <cp:revision>12</cp:revision>
  <dc:subject/>
  <dc:title>     Uchwała Nr 1590/157/04</dc:title>
</cp:coreProperties>
</file>