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73/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5.05.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 realizację zadań publicznych w zakresie prowadzeni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kiej Orkiestry Dętej  w 2008 rok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7 ust 1 pkt 10 ustawy z dnia 8 marca 1990 r. </w:t>
        <w:br/>
        <w:t xml:space="preserve">o samorządzie gminnym (tekst jednolity Dz. U. z 2001 r. Nr 142, poz. 1591 z późn. zm.) oraz art. 4 ust 1 pkt. 14 oraz art. 13  ustawy z dnia 24 kwietnia 2003 o działalności pożytku publicznego i wolontariacie (Dz. U. z 2003r. Nr 96, poz. 873 z późn. zm.), oraz Uchwały Nr XVIII/184/2007 Rady Miejskiej w Mławie z dnia 28 grudnia 2007r. w sprawie przyjęcia Programu Współpracy Miasta Mława z organizacjami pozarządowymi </w:t>
        <w:br/>
        <w:t>i innymi podmiotami prowadzącymi działalność pożytku publicznego na 2008 r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>w zakresie prowadzenia Miejskiej Orkiestry Dętej  w 2008 ro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ść ogłoszenia stanowi załącznik do niniejszej uchwał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0:00Z</dcterms:created>
  <dc:creator>Urząd Miasta </dc:creator>
  <dc:description/>
  <cp:keywords/>
  <dc:language>en-US</dc:language>
  <cp:lastModifiedBy>Burmistrz</cp:lastModifiedBy>
  <cp:lastPrinted>2008-02-05T13:41:00Z</cp:lastPrinted>
  <dcterms:modified xsi:type="dcterms:W3CDTF">2008-05-28T14:38:00Z</dcterms:modified>
  <cp:revision>3</cp:revision>
  <dc:subject/>
  <dc:title>     Uchwała Nr 1590/157/04</dc:title>
</cp:coreProperties>
</file>