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10/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rmistrza Miasta Mła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 dnia 31.01.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w sprawie przyjęcia składu Kapituły,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ecydującej o wyłonieniu zwycięzców w  konkursie  „Najaktywniejszy z aktywnych” </w:t>
        <w:br/>
        <w:t>dla najlepszej organizacji pozarządowej Miasta Mław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0 ust 1 ustawy z dnia 8 marca 1990r. o samorządzie gminnym (Dz. U. </w:t>
        <w:br/>
        <w:t xml:space="preserve">z 2001r. Nr 142, poz. 1591 z późn, zm.), oraz zarządzenia </w:t>
      </w:r>
      <w:r>
        <w:rPr>
          <w:rFonts w:cs="Calibri" w:ascii="Calibri" w:hAnsi="Calibri"/>
          <w:color w:val="000000"/>
        </w:rPr>
        <w:t>Zarządzenie Nr 4/2011 Burmistrza Miasta Mława z dnia 14 stycznia 2011  w sprawie wprowadzenia do realizacji Regulaminu przyznawania tytułu „Najaktywniejszy z aktywnych”  dla najlepszej organizacji pozarządowej Miasta Mław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Zatwierdzam skład Kapituły decydującej o wyłonieniu zwycięzców w konkursie  „Najaktywniejszy z aktywnych” dla najlepszej organizacji pozarządowej Miasta Mława </w:t>
        <w:br/>
        <w:t>w składzie j.n.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usz Szczechowicz  – Przewodniczący Kapituł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gnieszka Puzio Dębska – Sekretarz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arzyna Kaszuba – Doradca Burmistrza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zard Staniszewski – Naczelnik Wydziału Oświaty, Kultury i Sport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orota Kaczorek Urban – Dyrektor Miejskiego Ośrodka Pomocy Społecznej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Retkowska – Dyrektor Miejskiego Domu Kultur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tr Jankowski – Dyrektor Miejskiego Ośrodka Sportu i Rekreacji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2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anie zarządzenia powierzam Pełnomocnikowi ds. współpracy z organizacjami pozarządowym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wchodzi w życie z dniem podjęc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Sławomir Kowalewsk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0:00Z</dcterms:created>
  <dc:creator>UM</dc:creator>
  <dc:description/>
  <dc:language>en-US</dc:language>
  <cp:lastModifiedBy>Adm-Kuba</cp:lastModifiedBy>
  <cp:lastPrinted>2010-10-15T09:18:00Z</cp:lastPrinted>
  <dcterms:modified xsi:type="dcterms:W3CDTF">2011-01-31T14:10:00Z</dcterms:modified>
  <cp:revision>2</cp:revision>
  <dc:subject/>
  <dc:title>Zarządzenie Nr</dc:title>
</cp:coreProperties>
</file>