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153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Mław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5.11.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ogłoszenia otwartego konkursu ofert z zakresu sprzyjania rozwojowi sportu </w:t>
        <w:br/>
        <w:t>na terenie Miasta Mława w 2015 roku</w:t>
      </w:r>
    </w:p>
    <w:p>
      <w:pPr>
        <w:pStyle w:val="Normal"/>
        <w:jc w:val="both"/>
        <w:rPr/>
      </w:pPr>
      <w:r>
        <w:rPr/>
        <w:t xml:space="preserve">Na podstawie art. 28, ust 1  Ustawy z dnia 25 czerwca 2010 r. o sporcie (tekst jednolity Dz.U. z 2014 poz. 715), Uchwały Nr LI/531/2010 Rady Miejskiej w Mławie z dnia 9 listopada 2010 r. w sprawie przyjęcia Wieloletniego Programu Współpracy Miasta Mławy z Organizacjami Pozarządowymi oraz Podmiotami Wymienionymi w art. 3 ust. 3 Ustawy z dnia 24 kwietnia 2003 r. o Działalności Pożytku Publicznego i o Wolontariacie na Lata 2011-2015, oraz Uchwały Nr XLIV/447/2014 Rady Miasta Mława z dnia 28 października 2014 r. w sprawie uchwalenia Programu współpracy Miasta Mława </w:t>
        <w:br/>
        <w:t xml:space="preserve">z organizacjami pozarządowymi oraz podmiotami wymienionymi w art. 3 ust. 3 ustawy z dnia </w:t>
        <w:br/>
        <w:t xml:space="preserve">24 kwietnia 2003 r. o działalności pożytku publicznego i o wolontariacie na rok 2015 oraz Uchwały </w:t>
        <w:br/>
        <w:t xml:space="preserve">Nr IV/35/2011 Rady Miasta Mława z dnia 8 lutego  2011 r. w sprawie określenia warunków tworzenia  oraz trybu finansowania zadań z zakresu sprzyjania rozwojowi sportu na terenie Miasta Mława, Zarządzenia Nr 138/2013 Burmistrza Miasta Mława z dnia 5 grudnia 2013 r. w sprawie przyjęcia procedury ogłaszania otwartych konkursów na realizację zadań publicznych finansowanych lub współfinansowanych ze środków z budżetu Miasta Mława, zarządza się co następuje: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spacing w:before="0" w:after="120"/>
        <w:rPr/>
      </w:pPr>
      <w:r>
        <w:rPr>
          <w:sz w:val="24"/>
        </w:rPr>
        <w:t>1.</w:t>
        <w:tab/>
        <w:t>Ogłasza się otwarty  konkurs ofert z zakresu sprzyjania rozwojowi sportu  na terenie Miasta Mława w 2015 roku</w:t>
      </w:r>
    </w:p>
    <w:p>
      <w:pPr>
        <w:pStyle w:val="Normal"/>
        <w:spacing w:before="0" w:after="120"/>
        <w:rPr/>
      </w:pPr>
      <w:r>
        <w:rPr>
          <w:sz w:val="24"/>
        </w:rPr>
        <w:t>2.</w:t>
        <w:tab/>
        <w:t>Treść ogłoszenia stanowi załącznik do niniejszego zarządzenia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Przyznanie środków finansowych w formie dotacji, na realizację zadań będących przedmiotem konkursu, o których mowa w § 1 ust. 1 podmiotom wyłonionym </w:t>
        <w:br/>
        <w:t>w postępowaniu konkursowym nastąpi odrębnym  Zarządzeniem Burmistrza Miasta Mława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Wykonanie zarządzenia powierza się Pełnomocnikowi Burmistrza  d.s. współpracy </w:t>
        <w:br/>
        <w:t>z organizacjami pozarządowymi i podmiotami prowadzącymi działalność pożytku publicznego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  <w:tab/>
      </w:r>
      <w:r>
        <w:rPr>
          <w:b/>
          <w:sz w:val="24"/>
        </w:rPr>
        <w:tab/>
        <w:t>Sławomir Kowalewski</w:t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>Burmistrz Miasta Mł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9:00Z</dcterms:created>
  <dc:creator>AGA</dc:creator>
  <dc:description/>
  <cp:keywords/>
  <dc:language>en-US</dc:language>
  <cp:lastModifiedBy>Agnieszka Dębska</cp:lastModifiedBy>
  <dcterms:modified xsi:type="dcterms:W3CDTF">2014-11-25T10:26:00Z</dcterms:modified>
  <cp:revision>6</cp:revision>
  <dc:subject/>
  <dc:title/>
</cp:coreProperties>
</file>