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3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ŁA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4 grudnia 2012 r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otwartego konkursu ofert z zakresu sprzyjania rozwojowi sportu </w:t>
        <w:br/>
        <w:t>na terenie Miasta Mława w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8, ust 1,  Ustawy z dnia 25 czerwca 2010 r. o sporcie (Dz. U. z 2010r. Nr 127, poz. 857 z poźn. zm.) oraz Uchwały  Nr IV/35/2011, Rady Miasta Mława z dnia 8 lutego  2011 r. w sprawie określenia warunków tworzenia  oraz trybu finansowania zadań z zakresu sprzyjania rozwojowi sportu na terenie Miasta Mława, </w:t>
      </w:r>
    </w:p>
    <w:p>
      <w:pPr>
        <w:pStyle w:val="Normal"/>
        <w:rPr/>
      </w:pPr>
      <w:r>
        <w:rPr/>
        <w:t xml:space="preserve">zarządzam co następuje: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</w:t>
        <w:tab/>
        <w:t>Ogłasza się otwarty  konkurs ofert z zakresu sprzyjania rozwojowi sportu  na terenie Miasta Mława w 2013 roku</w:t>
      </w:r>
    </w:p>
    <w:p>
      <w:pPr>
        <w:pStyle w:val="Normal"/>
        <w:rPr/>
      </w:pPr>
      <w:r>
        <w:rPr/>
        <w:t>2.</w:t>
        <w:tab/>
        <w:t>Treść ogłoszenia stanowi załącznik do niniejszego zarządzenia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Przyznanie środków finansowych w formie dotacji, na realizację zadań będących przedmiotem konkursu, o których mowa w § 1 ust. 1 podmiotom wyłonionym w postępowaniu konkursowym nastąpi odrębnym  Zarządzeniem Burmistrza Miasta Mława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Wykonanie zarządzenia powierza się Pełnomocnikowi Burmistrza  d.s. współpracy z organizacjami pozarządowymi i podmiotami prowadzącymi działalność pożytku publicznego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Sławomir Kowalewski</w:t>
      </w:r>
    </w:p>
    <w:p>
      <w:pPr>
        <w:pStyle w:val="Normal"/>
        <w:spacing w:before="0" w:after="200"/>
        <w:jc w:val="center"/>
        <w:rPr/>
      </w:pPr>
      <w:r>
        <w:rPr/>
        <w:tab/>
        <w:tab/>
        <w:tab/>
        <w:t>Burmistrz Miasta Mł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3:00Z</dcterms:created>
  <dc:creator>AGA</dc:creator>
  <dc:description/>
  <cp:keywords/>
  <dc:language>en-US</dc:language>
  <cp:lastModifiedBy>AGA</cp:lastModifiedBy>
  <dcterms:modified xsi:type="dcterms:W3CDTF">2012-12-24T10:24:00Z</dcterms:modified>
  <cp:revision>12</cp:revision>
  <dc:subject/>
  <dc:title/>
</cp:coreProperties>
</file>