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 NR  177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RMISTRZA  MIASTA  MŁ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30.12.2010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planu wykorzystania gminnego zasobu nieruchomości na 2011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30 ust. 2 pkt. 3 ustawy z dnia 8 marca 1990r. o samorządzie gminnym (Dz.U. z 2001r. Nr 142, poz.1591 z późn. zm.) oraz art. 23 ust. 1 pkt 3 i art. 25 ustawy z dnia 21 sierpnia 1997r. o gospodarce nieruchomościami (Dz. U. z 2010r. Nr  102, poz.651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 plan wykorzystania gminnego zasobu nieruchomości Miasta Mławy na 2011 rok zgodnie z załącznikiem nr 1 do niniejszego zarządzenia.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2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7:00Z</dcterms:created>
  <dc:creator>Monika B</dc:creator>
  <dc:description/>
  <cp:keywords/>
  <dc:language>en-US</dc:language>
  <cp:lastModifiedBy>MSIP</cp:lastModifiedBy>
  <cp:lastPrinted>2010-12-24T08:37:00Z</cp:lastPrinted>
  <dcterms:modified xsi:type="dcterms:W3CDTF">2011-01-03T10:42:00Z</dcterms:modified>
  <cp:revision>4</cp:revision>
  <dc:subject/>
  <dc:title/>
</cp:coreProperties>
</file>