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Z A R Z Ą D Z E N I E  Nr  119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Mł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09.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stawki bazowej 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wierzchni użytkowej </w:t>
        <w:br/>
        <w:t>za lokale mieszkalne w zasobach komunalnych miasta Mł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8 pkt 1 Ustawy z dnia 21 czerwca 2001r o ochronie praw lokatorów, mieszkaniowym zasobie gminy i o zmianie Kodeksu cywilnego (Dz. U. z 2005r Nr 31 </w:t>
        <w:br/>
        <w:t>poz. 266 ze zmianami) i § 4 ust. 2 Uchwały Nr IV/23/2006 Rady Miejskiej w Mławie z dnia 28 grudnia 2006r w sprawie wieloletniego programu gospodarowania mieszkaniowym zasobem gminy na lata 2007-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m z dniem 1 stycznia 2009r na terenie gminy Mława stawkę bazową </w:t>
        <w:br/>
        <w:t xml:space="preserve">za lokale mieszkalne w wysokości </w:t>
      </w:r>
      <w:r>
        <w:rPr>
          <w:b/>
        </w:rPr>
        <w:t>3,41 zł za 1 m</w:t>
      </w:r>
      <w:r>
        <w:rPr>
          <w:b/>
          <w:vertAlign w:val="superscript"/>
        </w:rPr>
        <w:t xml:space="preserve">2 </w:t>
      </w:r>
      <w:r>
        <w:rPr/>
        <w:t>powierzchni użytkowej lokalu mieszk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a bazowa określona w pkt 1 stanowi </w:t>
      </w:r>
      <w:r>
        <w:rPr>
          <w:b/>
        </w:rPr>
        <w:t>1,48%</w:t>
      </w:r>
      <w:r>
        <w:rPr/>
        <w:t xml:space="preserve"> wskaźnika przeliczeniowego 1m</w:t>
      </w:r>
      <w:r>
        <w:rPr>
          <w:vertAlign w:val="superscript"/>
        </w:rPr>
        <w:t xml:space="preserve">2 </w:t>
      </w:r>
      <w:r>
        <w:rPr/>
        <w:t xml:space="preserve">powierzchni użytkowej budynku mieszkalnego dla województwa mazowieckiego zgodnie z § 1 pkt 1 Obwieszczenia Wojewody Mazowieckiego,  obowiązującego </w:t>
        <w:br/>
        <w:t xml:space="preserve">od dnia 1 kwietnia 2008r do dnia 30 września 2008r /Dz. U. Woj. Mazow. Nr 42 </w:t>
        <w:br/>
        <w:t>z dnia 29.03.2008r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sokość stawki czynszu za lokale socjalne od dnia 1 stycznia 2009r wynosi </w:t>
      </w:r>
      <w:r>
        <w:rPr>
          <w:b/>
        </w:rPr>
        <w:t xml:space="preserve">0,66 zł </w:t>
        <w:br/>
        <w:t>za 1 m</w:t>
      </w:r>
      <w:r>
        <w:rPr>
          <w:b/>
          <w:vertAlign w:val="superscript"/>
        </w:rPr>
        <w:t xml:space="preserve">2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 się Naczelnikowi Wydziału Gospodarki Komunalnej </w:t>
        <w:br/>
        <w:t>i Mieszkaniowej Urzędu Miasta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>mgr Sławomir Kowalewski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Burmistrz Miasta Mł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8:00Z</dcterms:created>
  <dc:creator>um</dc:creator>
  <dc:description/>
  <cp:keywords/>
  <dc:language>en-US</dc:language>
  <cp:lastModifiedBy>xxx</cp:lastModifiedBy>
  <cp:lastPrinted>2008-09-15T15:44:00Z</cp:lastPrinted>
  <dcterms:modified xsi:type="dcterms:W3CDTF">2008-09-24T09:31:00Z</dcterms:modified>
  <cp:revision>4</cp:revision>
  <dc:subject/>
  <dc:title>Z A R Z Ą D Z E N I E  Nr </dc:title>
</cp:coreProperties>
</file>