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P-B- 716/11/10</w:t>
        <w:tab/>
        <w:tab/>
        <w:tab/>
        <w:t xml:space="preserve"> </w:t>
        <w:tab/>
        <w:tab/>
        <w:tab/>
        <w:tab/>
        <w:t xml:space="preserve">                   Mława, dnia 2010-04-27</w:t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. P.  Organizacje pozarządowe </w:t>
        <w:br/>
        <w:t xml:space="preserve">Wnioskodawcy  w otwartym konkursie ofert </w:t>
        <w:br/>
        <w:t>na upowszechnianie kultury fizycznej i sportu w 2010 roku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g rozdzielnik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Serdecznie zapraszam osoby upoważnione z Państwa organizacji na uroczyste podpisanie umowy na realizację zadania publicznego, które odbędzie  się w dniu </w:t>
      </w:r>
      <w:r>
        <w:rPr>
          <w:rFonts w:cs="Calibri" w:ascii="Calibri" w:hAnsi="Calibri"/>
          <w:b/>
          <w:sz w:val="24"/>
          <w:szCs w:val="24"/>
        </w:rPr>
        <w:t>6 maja b.r. (czwartek) o godz. 14.00 w  Sali na Piętrze Miejskiego Domu Kultury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Zarządzeniem Burmistrza Miasta Mławy Nr 49/2010 z dnia 16 kwietnia 2010r. zostały wyłonione organizacje  pozarządowe uczestniczące w otwartym konkursie ofert na realizację zadań publicznych w zakresie  działań na rzecz kultury w 2010 roku, na mocy którego </w:t>
        <w:br/>
        <w:t xml:space="preserve">na zadanie pod nazwą „    ”  została Państwa organizacji przydzielona dotacja </w:t>
        <w:br/>
        <w:t>w kwocie    …..   zł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zejmie proszę o przygotowanie na spotkanie podwójnego kompletu  załączników do umowy: zaktualizowanego harmonogramu i kosztorysu adekwatnie do przyznanej dotacji oraz druku oświadczenia. Wzoru załączników  znajdą Państwo  na stronie internetowej  www.mlawa.pl  w zakładce organizacje pozarządowe, otwarte konkursy ofert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4105</wp:posOffset>
          </wp:positionH>
          <wp:positionV relativeFrom="paragraph">
            <wp:posOffset>-208280</wp:posOffset>
          </wp:positionV>
          <wp:extent cx="1257300" cy="489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3005</wp:posOffset>
          </wp:positionH>
          <wp:positionV relativeFrom="paragraph">
            <wp:posOffset>-217170</wp:posOffset>
          </wp:positionV>
          <wp:extent cx="1257300" cy="498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937514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38.2pt" to="559.3pt,738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now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3:00Z</dcterms:created>
  <dc:creator>Burmistrz</dc:creator>
  <dc:description/>
  <cp:keywords/>
  <dc:language>en-US</dc:language>
  <cp:lastModifiedBy>Promocja-Jurkiewicz</cp:lastModifiedBy>
  <cp:lastPrinted>2009-04-14T13:24:00Z</cp:lastPrinted>
  <dcterms:modified xsi:type="dcterms:W3CDTF">2010-04-28T06:53:00Z</dcterms:modified>
  <cp:revision>2</cp:revision>
  <dc:subject/>
  <dc:title>Mława dn</dc:title>
</cp:coreProperties>
</file>