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Załącznik Nr 3</w:t>
        <w:br/>
        <w:t xml:space="preserve">                                                                                          do Zarządzenia Nr 52/2018</w:t>
        <w:br/>
        <w:t xml:space="preserve">                                                                                         Burmistrza Miasta Mława</w:t>
        <w:br/>
        <w:t xml:space="preserve">                                                                                   z dnia 27 marca 2018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INFORMACJA </w:t>
        <w:br/>
        <w:t xml:space="preserve">o stanie mienia </w:t>
        <w:br/>
        <w:t xml:space="preserve">Miasta Mława </w:t>
        <w:br/>
        <w:t>na 31 grudnia 2017r</w:t>
        <w:b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ława, marzec  2018 ro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2:30:00Z</dcterms:created>
  <dc:creator>Wydział Finansowy</dc:creator>
  <dc:description/>
  <cp:keywords/>
  <dc:language>en-US</dc:language>
  <cp:lastModifiedBy>jbubrowiecka</cp:lastModifiedBy>
  <cp:lastPrinted>2011-03-31T14:31:00Z</cp:lastPrinted>
  <dcterms:modified xsi:type="dcterms:W3CDTF">2018-03-27T14:31:00Z</dcterms:modified>
  <cp:revision>36</cp:revision>
  <dc:subject/>
  <dc:title/>
</cp:coreProperties>
</file>