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148/2017</w:t>
      </w:r>
    </w:p>
    <w:p>
      <w:pPr>
        <w:pStyle w:val="Normal"/>
        <w:jc w:val="right"/>
        <w:rPr/>
      </w:pPr>
      <w:r>
        <w:rPr/>
        <w:t>Burmistrza Miasta Mława</w:t>
      </w:r>
    </w:p>
    <w:p>
      <w:pPr>
        <w:pStyle w:val="Normal"/>
        <w:jc w:val="right"/>
        <w:rPr/>
      </w:pPr>
      <w:r>
        <w:rPr/>
        <w:t xml:space="preserve">z dnia 4.10.2017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REGULAMIN </w:t>
      </w:r>
      <w:r>
        <w:rPr>
          <w:b/>
          <w:sz w:val="24"/>
          <w:szCs w:val="24"/>
        </w:rPr>
        <w:t>KONKURSU  „ŚWIĄTECZNA KARTKA OD BURMISTRZ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1. Organizatorem konkursu „Świąteczna kartka od Burmistrza”, zwanego dalej konkursem jest Burmistrz Miasta Mława.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§ 2. Celem konkursu jest promocja twórczości mławskich dzieci i młodzieży poprzez wybranie </w:t>
        <w:br/>
        <w:t>8 kartek świątecznych przygotowanych przez uczniów z mławskich przedszkoli, szkół podstawowych i gimnazjalnych oraz ich wysyłka do instytucji, organizacji, firm w kraju i na świecie wraz z życzeniami świąteczno – noworocznymi od Przewodniczącego Rady Miasta Mława, Burmistrza Miasta Mława oraz mieszkańców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sz w:val="24"/>
          <w:szCs w:val="24"/>
        </w:rPr>
        <w:t>§ 3 Temat konkursu: „Kartka świąteczna od Burmistrza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4. Uczestnic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onkurs będzie przeprowadzony w czterech kategoriach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zieci w wieku przedszkolnym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zniowie szkół podstawowych klas I – II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czniowie szkół podstawowych klas IV – VII oraz oddziałów gimnazjalnych. </w:t>
      </w:r>
    </w:p>
    <w:p>
      <w:pPr>
        <w:pStyle w:val="Normal"/>
        <w:rPr>
          <w:sz w:val="24"/>
        </w:rPr>
      </w:pPr>
      <w:r>
        <w:rPr>
          <w:sz w:val="24"/>
        </w:rPr>
        <w:t>2. Uczestnicy konkursu będą wybierani dwuetapowo w następujący sposób:</w:t>
      </w:r>
    </w:p>
    <w:p>
      <w:pPr>
        <w:pStyle w:val="Normal"/>
        <w:rPr/>
      </w:pPr>
      <w:r>
        <w:rPr>
          <w:sz w:val="24"/>
        </w:rPr>
        <w:t>-  I etap, w ramach którego komisja wewnątrz placówki  wybierze nie więcej niż  30 najlepszych prac spośród uczniów swojej placówki i przekaże je do II etap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I etap, w ramach którego komisja powołana przez Burmistrza Miasta Mława, wybierze </w:t>
        <w:br/>
        <w:t xml:space="preserve">8 najlepszych kartek świątecznych spośród wszystkich dostarczonych prac. </w:t>
      </w:r>
    </w:p>
    <w:p>
      <w:pPr>
        <w:pStyle w:val="Normal"/>
        <w:rPr/>
      </w:pPr>
      <w:r>
        <w:rPr>
          <w:sz w:val="24"/>
        </w:rPr>
        <w:t>3. Zgłoszenia prac od uczniów indywidualne: 1 osoba może dostarczyć nie więcej niż 1 pra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§ 5. Warunki uczestnictw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zestnik konkursu powinie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dostarczyć projekt kartki świąteczno – noworocznej wykonanej dowolną techniką plastyczną, w formie płaskiej, umożliwiającej przygotowanie projektu poligraficznego oraz druk. Wymaganym elementem w każdej kartce będzie akcent mławski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 xml:space="preserve">dokonać zgłoszenia do konkursu na formularzu zgłoszeniowym, stanowiącym załącznik do niniejszego regulaminu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głoszenie prac do konkursu jest równoznaczne z przekazaniem nieodpłatnie do nich autorskich praw majątkowych na rzecz Organizatora; podstawa prawna - art. 50 ustawy </w:t>
        <w:br/>
        <w:t>z dnia 4 lutego 1994 r. o prawach autorskich i prawach pokrewnych (Dz. U. z 2016 poz. 666) oraz do publikacji w wydawnictwach wszelkiego typu, wydawanych przez Organizatora oraz w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ane osobowe uczestników będą wykorzystane w celu wyłonienia zwycięzców oraz przyznania nagród. Poprzez podanie danych osobowych uczestnik wyraża zgodę na opublikowanie jego nazwiska na liście nagrodzonych oraz druku na zwycięskiej kartce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§ 6. Termin i warunki dostarczenia prac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ace z kartami zgłoszeniowymi należy dostarczyć osobiście do Urzędu Miasta Mława Wydział Organizacyjny, pok. 36, lub przesłać pocztą na adres: Urzędu Miasta Mława, Stary Rynek 19, 06-500 Mława, z dopiskiem “Konkurs – Kartka świąteczna od Burmistrza” </w:t>
        <w:br/>
        <w:t xml:space="preserve">w nieprzekraczalnym  terminie do 14  listopada 2017 r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sz w:val="24"/>
        </w:rPr>
        <w:t xml:space="preserve">Prace uczniów wraz ze zgłoszeniami powinny być </w:t>
      </w:r>
      <w:r>
        <w:rPr>
          <w:color w:val="000000"/>
          <w:sz w:val="24"/>
        </w:rPr>
        <w:t xml:space="preserve">zapakowane  w 1 kopertę, czy też paczkę </w:t>
        <w:br/>
        <w:t>i dostarczone wraz z indywidualnymi kartami zgłoszeniowy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e przesłane po terminie nie będą ocenia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tor nie ponosi odpowiedzialności za uszkodzenia, powstałe podczas przesyłki prac konkursowych pocz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§ 7 Zasady przyznawania nagród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 wyłonieniu zwycięzców konkursu decyduje Komisja Konkursowa, zwaną dalej Komisją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e konkursowe nie spełniające warunków regulaminu nie będą klasyfikowane przez Komisję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pośród zgłoszonych do konkursu prac, Komisja wybierze i przyzna nagrody za </w:t>
        <w:br/>
        <w:t xml:space="preserve">8 najciekawszych  prac. Komisja może przyznać nagrody dodatkow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grodami w niniejszym konkursie  będą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-  druk w 100 egzemplarzach każdej wygranej propozycji karki świątecznej  oraz ich wysyłka do instytucji, organizacji, firm w kraju i na świecie wraz z życzeniami świąteczno – noworocznymi od Przewodniczącego Rady Miasta Mława, Burmistrza Miasta Mława oraz mieszkańców wraz </w:t>
        <w:br/>
        <w:t>z podaniem imienia, nazwiska i szkoły zwycięzcy,</w:t>
      </w:r>
    </w:p>
    <w:p>
      <w:pPr>
        <w:pStyle w:val="TextBody"/>
        <w:jc w:val="both"/>
        <w:rPr/>
      </w:pPr>
      <w:r>
        <w:rPr>
          <w:i w:val="false"/>
        </w:rPr>
        <w:t xml:space="preserve">- upominki rzeczow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cyzja Komisji jest ostatecz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ista nagrodzonych oraz projekty prac zostaną opublikowane w środkach masowego przekazu oraz Internecie na stronie </w:t>
      </w:r>
      <w:hyperlink r:id="rId2">
        <w:r>
          <w:rPr>
            <w:rStyle w:val="InternetLink"/>
          </w:rPr>
          <w:t>www.mlawa.pl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3:00Z</dcterms:created>
  <dc:creator>UM</dc:creator>
  <dc:description/>
  <cp:keywords/>
  <dc:language>en-US</dc:language>
  <cp:lastModifiedBy>Agnieszka Dębska</cp:lastModifiedBy>
  <cp:lastPrinted>2017-10-02T12:33:00Z</cp:lastPrinted>
  <dcterms:modified xsi:type="dcterms:W3CDTF">2017-10-05T06:31:00Z</dcterms:modified>
  <cp:revision>5</cp:revision>
  <dc:subject/>
  <dc:title>I KONKURS FOTOGRAFICZNY DLA DZIECI I MŁODZIEŻY SZKOLNEJ</dc:title>
</cp:coreProperties>
</file>