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/>
      </w:pPr>
      <w:r>
        <w:rPr/>
        <w:t xml:space="preserve">Załącznik Nr 2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UMOWA NR  WRI ………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-539115</wp:posOffset>
                </wp:positionV>
                <wp:extent cx="914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-42.45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…..</w:t>
      </w:r>
      <w:r>
        <w:rPr/>
        <w:t xml:space="preserve"> r. pomiędzy: 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 xml:space="preserve">Miastem Mława, </w:t>
      </w:r>
      <w:r>
        <w:rPr/>
        <w:t xml:space="preserve">z siedzibą przy ul. Stary Rynek 19, 06-500 Mława, NIP </w:t>
      </w:r>
      <w:r>
        <w:rPr>
          <w:bCs/>
        </w:rPr>
        <w:t>569-176-00-34</w:t>
      </w:r>
      <w:r>
        <w:rPr>
          <w:b/>
        </w:rPr>
        <w:t xml:space="preserve"> </w:t>
      </w:r>
      <w:r>
        <w:rPr/>
        <w:t xml:space="preserve">reprezentowaną przez: </w:t>
      </w:r>
    </w:p>
    <w:p>
      <w:pPr>
        <w:pStyle w:val="Normal"/>
        <w:jc w:val="both"/>
        <w:rPr/>
      </w:pPr>
      <w:r>
        <w:rPr>
          <w:b/>
        </w:rPr>
        <w:t>Sławomira Kowalewskiego</w:t>
      </w:r>
      <w:r>
        <w:rPr/>
        <w:t xml:space="preserve"> – Burmistrza Miasta Mława </w:t>
      </w:r>
    </w:p>
    <w:p>
      <w:pPr>
        <w:pStyle w:val="Normal"/>
        <w:jc w:val="both"/>
        <w:rPr/>
      </w:pPr>
      <w:r>
        <w:rPr/>
        <w:t xml:space="preserve">przy kontrasygnacie </w:t>
      </w:r>
    </w:p>
    <w:p>
      <w:pPr>
        <w:pStyle w:val="Normal"/>
        <w:jc w:val="both"/>
        <w:rPr/>
      </w:pPr>
      <w:r>
        <w:rPr>
          <w:b/>
        </w:rPr>
        <w:t>Henryka Antczaka</w:t>
      </w:r>
      <w:r>
        <w:rPr/>
        <w:t xml:space="preserve"> – Skarbnika Miasta Mława</w:t>
      </w:r>
    </w:p>
    <w:p>
      <w:pPr>
        <w:pStyle w:val="TextBody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TextBody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z siedzibą …………………., …………., reprezentowaną przez:</w:t>
      </w:r>
    </w:p>
    <w:p>
      <w:pPr>
        <w:pStyle w:val="Normal"/>
        <w:rPr/>
      </w:pPr>
      <w:r>
        <w:rPr/>
        <w:t xml:space="preserve">- </w:t>
      </w:r>
      <w:r>
        <w:rPr>
          <w:rFonts w:eastAsia="MS Mincho;Arial Unicode MS"/>
          <w:lang w:eastAsia="ja-JP"/>
        </w:rPr>
        <w:t>………………………….</w:t>
      </w:r>
    </w:p>
    <w:p>
      <w:pPr>
        <w:pStyle w:val="Normal"/>
        <w:rPr/>
      </w:pPr>
      <w:r>
        <w:rPr/>
        <w:t xml:space="preserve">- </w:t>
      </w:r>
      <w:r>
        <w:rPr>
          <w:rFonts w:eastAsia="MS Mincho;Arial Unicode MS"/>
          <w:lang w:eastAsia="ja-JP"/>
        </w:rPr>
        <w:t>………………………….</w:t>
      </w:r>
    </w:p>
    <w:p>
      <w:pPr>
        <w:pStyle w:val="Normal"/>
        <w:jc w:val="both"/>
        <w:rPr>
          <w:color w:val="000000"/>
        </w:rPr>
      </w:pPr>
      <w:r>
        <w:rPr/>
        <w:t xml:space="preserve">zwaną dalej </w:t>
      </w:r>
      <w:r>
        <w:rPr>
          <w:b/>
        </w:rPr>
        <w:t>„WYKONAWCĄ”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ch dalej </w:t>
      </w:r>
      <w:r>
        <w:rPr>
          <w:rFonts w:cs="Times New Roman" w:ascii="Times New Roman" w:hAnsi="Times New Roman"/>
          <w:b w:val="false"/>
          <w:sz w:val="24"/>
          <w:szCs w:val="24"/>
        </w:rPr>
        <w:t>„STRONAMI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rPr/>
      </w:pPr>
      <w:r>
        <w:rPr/>
        <w:t xml:space="preserve">o następującej treści: 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 xml:space="preserve">Niniejsza umowa zawarta została na podstawie Regulaminu udzielania zamówień publicznych (Zarządzenia Nr 131/2013 Burmistrza Miasta Mława z dnia 12 listopada 2013 r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Arial Unicode MS"/>
          <w:bCs/>
          <w:lang w:eastAsia="ja-JP"/>
        </w:rPr>
        <w:t>Przedmiotem Umowy jest</w:t>
      </w:r>
      <w:r>
        <w:rPr>
          <w:rFonts w:eastAsia="MS Mincho;Arial Unicode MS"/>
          <w:b/>
          <w:bCs/>
          <w:lang w:eastAsia="ja-JP"/>
        </w:rPr>
        <w:t xml:space="preserve"> Opracowanie prognozy oddziaływania na środowisko dla projektu dokumentu p.n. </w:t>
      </w:r>
      <w:r>
        <w:rPr>
          <w:rFonts w:eastAsia="MS Mincho;Arial Unicode MS"/>
          <w:b/>
          <w:bCs/>
          <w:i/>
          <w:iCs/>
          <w:lang w:eastAsia="ja-JP"/>
        </w:rPr>
        <w:t>„</w:t>
      </w:r>
      <w:r>
        <w:rPr>
          <w:rFonts w:eastAsia="MS Mincho;Arial Unicode MS"/>
          <w:b/>
          <w:bCs/>
          <w:lang w:eastAsia="ja-JP"/>
        </w:rPr>
        <w:t>Strategia Rozwoju Miasta Mława do 2020 roku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Przedmiot umowy, o którym mowa w ust. 1 niniejszego paragrafu obejmi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 Mincho;Arial Unicode MS"/>
          <w:lang w:eastAsia="ja-JP"/>
        </w:rPr>
        <w:t xml:space="preserve">Opracowanie prognozy oddziaływania na środowisko zgodnie z wymaganiami określonymi </w:t>
        <w:br/>
        <w:t xml:space="preserve">w art. 51, art. 52 ustawy z dnia 3 października 2008 r. o udostępnianiu informacji </w:t>
        <w:br/>
        <w:t xml:space="preserve">o środowisku i jego ochronie, udziale społeczeństwa w ochronie środowiska oraz o ocenach oddziaływania na środowisko (tekst jednolity Dz. U. z 2013 r. poz. 1235 z późn. zm.) </w:t>
        <w:br/>
        <w:t xml:space="preserve">z uwzględnieniem zakresu ujętego w uzgodnieniach Regionalnego Dyrektora Ochrony Środowiska w Warszawie i Państwowego Wojewódzkiego Inspektora Sanitarnego </w:t>
        <w:br/>
        <w:t>w Warsz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a zobowiązuje się wykonać przedmiot umowy o którym mowa w § 1 ust.1. używając własnych materiałów, maszyn i urządzeń. Wykonawca oświadcza, iż dysponuje potencjałem ludzkim posiadającym wiedzę, doświadczenie i odpowiednie kwalifikacje </w:t>
        <w:br/>
        <w:t xml:space="preserve">do należytego wykonania zobowiązań przyjętych na podstawie niniejszej umowy i nie istnieją żadne przeszkody prawne i faktyczne uniemożliwiające lub utrudniające mu wykonywanie przyjętych w niej zobowiąza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rzekaże Zamawiającemu w terminie 5 dni roboczych od daty zawarcia niniejszej umowy wykaz dokumentów i informacji dotyczących analizowanego Przedsięwzięcia, niezbędnych do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elkie informacje uzyskane przez Wykonawcę od Zamawiającego w związku </w:t>
        <w:br/>
        <w:t>z realizacją umowy mogą być wykorzystane tylko w celu realizacji niniejszej umowy, zarówno w okresie jej obowiązywania jak i po jej wygaśnięciu lub rozwiąz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a zobowiązuje się do zachowania w tajemnicy wszelkich informacji otrzymanych w związku z wykonywaną pracą będącą przedmiotem niniejszej Umowy.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zobowiązuje się do współdziałania z Wykonawcą przy wykonywaniu przedmiotu umowy, o którym mowa w § 1 ust.1, oraz do dokonania odbioru opracowania po jego wykonaniu i dostarczeniu do siedziby Zamawiającego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Zamawiający zobowiązuje się dostarczyć Wykonawcy niezwłocznie niezbędne materiały </w:t>
        <w:br/>
        <w:t>i informacje wyjściowe wskazane przez Wykonawcę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ustalają, że przedmiot umowy o którym mowa w § 1 ust.1 zostanie zrealizowany </w:t>
        <w:br/>
        <w:t xml:space="preserve">w terminie ……………...............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a przekaże Zamawiającemu przedmiot umowy w terminie, o którym </w:t>
        <w:br/>
        <w:t xml:space="preserve">mowa w ust.1 w formie wydruków (4 egzemplarze) oraz w formie elektronicznej (3 płyty CD/DVD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 przekazaniu przedmiotu Umowy, o którym mowa w § 1 ust.1 przez Wykonawcę, zostanie sporządzony wstępny protokół odbioru. Po pozytywnym zaopiniowaniu przedmiotu Umowy przez </w:t>
      </w:r>
      <w:r>
        <w:rPr>
          <w:rFonts w:eastAsia="MS Mincho;Arial Unicode MS"/>
          <w:lang w:eastAsia="ja-JP"/>
        </w:rPr>
        <w:t xml:space="preserve">Regionalnego Dyrektora Ochrony Środowiska w Warszawie i Państwowego Wojewódzkiego Inspektora Sanitarnego w Warszawie sporządzony zostanie protokół odbioru końcowego. </w:t>
      </w:r>
      <w:r>
        <w:rPr/>
        <w:t>W przypadku konieczności uzupełnienia dokumentu, Wykonawca wykona uzupełnienie dokumentu w ramach wynagrodzenia określonego w § 4 ust 1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Zamawiający zapłaci za wykonanie przedmiotu umowy, o którym mowa w § 1 ust.1 oraz przeniesienie praw autorskich do dzieła, wynagrodzenie ryczałtowe w wysokości: ……………. zł brutto (słownie: ………………………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do wystawienia faktury będzie protokół odbioru końcowego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dokona przelewu należności w terminie 14 dni od daty wykonania przedmiotu umowy oraz prawidłowo wystawionej pod względem formalnym i merytorycznym faktury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y zostaną wystawione na Miasto Mława</w:t>
      </w:r>
      <w:r>
        <w:rPr>
          <w:b/>
        </w:rPr>
        <w:t xml:space="preserve">, </w:t>
      </w:r>
      <w:r>
        <w:rPr/>
        <w:t xml:space="preserve">z siedzibą przy ul. Stary Rynek 19, </w:t>
        <w:br/>
        <w:t xml:space="preserve">06-500 Mława, NIP </w:t>
      </w:r>
      <w:r>
        <w:rPr>
          <w:bCs/>
        </w:rPr>
        <w:t>569-176-00-34.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soby odpowiedzialne za realizację umowy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trony wskazują następujące osoby odpowiedzialne za realizację umowy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color w:val="000000"/>
        </w:rPr>
        <w:t xml:space="preserve">Ze strony Zamawiającego – Krzysztof Jaros – Naczelnika Wydziału Rozwoju i Inwestycji, e-mail: </w:t>
      </w:r>
      <w:hyperlink r:id="rId2">
        <w:r>
          <w:rPr>
            <w:rStyle w:val="InternetLink"/>
            <w:color w:val="000000"/>
            <w:u w:val="none"/>
          </w:rPr>
          <w:t>krzysztof.jaros@mlawa.pl</w:t>
        </w:r>
      </w:hyperlink>
      <w:r>
        <w:rPr>
          <w:rStyle w:val="InternetLink"/>
          <w:color w:val="000000"/>
          <w:u w:val="none"/>
        </w:rPr>
        <w:t xml:space="preserve"> , </w:t>
      </w:r>
      <w:r>
        <w:rPr>
          <w:color w:val="000000"/>
        </w:rPr>
        <w:t xml:space="preserve"> tel. +48 23 654 64 42 wew. 500.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color w:val="000000"/>
        </w:rPr>
        <w:t>Ze strony Wykonawcy   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ykonawca może powierzyć</w:t>
      </w:r>
      <w:r>
        <w:rPr/>
        <w:t xml:space="preserve"> wykonanie części prac podwykonawcy, na co Zamawiający wyraża zgodę. Wykonawca odpowiada wobec Zamawiającego za czynności wykonane przez podwykonawców i ich personel jak za własne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jc w:val="both"/>
        <w:rPr/>
      </w:pPr>
      <w:r>
        <w:rPr/>
        <w:t xml:space="preserve">Zamawiający w oparciu o postanowienia niniejszej umowy nabywa autorskie prawa majątkowe do przedmiotu umowy i uprawniony jest do wielokrotnego jego wykorzystywania na polach eksploatacji określonych w ustawie z dnia 4 lutego 1994r. o prawie autorskimi prawach pokrewnych (Dz. U. z 2006 r. Nr 90, poz. 631 ze zm.), na potrzeby prowadzonej działalności statutowej wraz z przeniesieniem zależnego prawa autorskiego do utworu, w ramach wynagrodzenia określonego w § 4 ust.1.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ykonawca ponosi wobec Zamawiającego pełną odpowiedzialność z tytułu niewykonania lub nienależytego wykonania niniejszej Umow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trony ustalają odpowiedzialność odszkodowawczą w formie kar umownych z następujących tytułów i w wysokośc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może naliczyć Zamawiającemu karę umowną za odstąpienie od umowy </w:t>
        <w:br/>
        <w:t xml:space="preserve">z winy Zamawiającego w wysokości 10% wynagrodzenia ryczałtowego określonego </w:t>
        <w:br/>
        <w:t xml:space="preserve">w § 4 ust. 1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zapłaci Zamawiającemu kary umowne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 odstąpienie od umowy z przyczyn leżących po stronie Wykonawcy w wysokości 10 % wynagrodzenia ryczałtowego określonego w § 4 ust.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 niewykonanie przedmiotu umowy w terminie określonym w § 3 w wysokości 0,2% za każdy dzień roboczy następujący po upływie terminu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ary umowne określone wyżej mogą być przez Zamawiającego potrącone z wynagrodzenia Wykonawcy, na co Wykonawca wyraża zgodę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amawiający może na podstawie w § 8 ust.1 jak i odstąpić od niniejszej Umowy, gdy opóźnienie w wykonaniu przedmiotu niniejszej Umowy, o którym jest mowa w § 1 ust. 1 przekracza 14 dni roboczych.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anie sporów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Jeżeli powstaną spory dotyczące wykonania przedmiotu umowy, Zamawiający i Wykonawca dołożą wszelkich starań, aby rozwiązać je pomiędzy sobą polubownie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Sądem właściwym do rozstrzygania ewentualnych sporów, których Strony nie rozwiążą </w:t>
        <w:br/>
        <w:t>w sposób, o którym mowa w ust. 1, będzie sąd powszechny właściwy dla siedziby Zamawiającego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suppressAutoHyphens w:val="true"/>
        <w:jc w:val="both"/>
        <w:rPr/>
      </w:pPr>
      <w:r>
        <w:rPr/>
        <w:t>Wszelkie ewentualne zmiany i uzupełnienia niniejszej umowy, mogą być wprowadzone pod rygorem nieważności wyłącznie w formie obustronnie przyjętych i podpisanych aneksów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prawy nieuregulowane</w:t>
      </w:r>
    </w:p>
    <w:p>
      <w:pPr>
        <w:pStyle w:val="TextBody"/>
        <w:jc w:val="both"/>
        <w:rPr/>
      </w:pPr>
      <w:r>
        <w:rPr/>
        <w:t xml:space="preserve">W sprawach nieuregulowanych umową mają zastosowanie przepisy Kodeksu Cywilnego </w:t>
        <w:br/>
        <w:t>oraz inne właściwe w przedmiocie umowy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3"/>
        <w:widowControl w:val="false"/>
        <w:rPr/>
      </w:pPr>
      <w:r>
        <w:rPr>
          <w:szCs w:val="24"/>
        </w:rPr>
        <w:t xml:space="preserve">Umowa została sporządzona w trzech jednobrzmiących egzemplarzach, jeden dla Wykonawcy </w:t>
        <w:br/>
        <w:t>i dwa dla Zamawiając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spacing w:before="0" w:after="0"/>
        <w:jc w:val="center"/>
        <w:rPr/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jaros@m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0:00Z</dcterms:created>
  <dc:creator>xxx</dc:creator>
  <dc:description/>
  <cp:keywords/>
  <dc:language>en-US</dc:language>
  <cp:lastModifiedBy>xxx</cp:lastModifiedBy>
  <cp:lastPrinted>2015-02-16T10:14:00Z</cp:lastPrinted>
  <dcterms:modified xsi:type="dcterms:W3CDTF">2015-02-16T10:40:00Z</dcterms:modified>
  <cp:revision>2</cp:revision>
  <dc:subject/>
  <dc:title>UMOWA NR  WRI ………2015</dc:title>
</cp:coreProperties>
</file>