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Mława, dnia 26.08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rPr/>
      </w:pPr>
      <w:r>
        <w:rPr/>
        <w:t xml:space="preserve">Wykaz  nieruchomości  komunalnych  </w:t>
      </w:r>
    </w:p>
    <w:p>
      <w:pPr>
        <w:pStyle w:val="Heading3"/>
        <w:spacing w:before="120" w:after="0"/>
        <w:rPr/>
      </w:pPr>
      <w:r>
        <w:rPr/>
        <w:t>przeznaczonych  do  wydzierżawienia  w  roku  2011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0"/>
        <w:jc w:val="both"/>
        <w:rPr/>
      </w:pPr>
      <w:r>
        <w:rPr/>
        <w:t>Na podstawie art.35 ust.1 ustawy z dnia 21 sierpnia 1997r.o gospodarce nieruchomościami  (Dz. U. z 2010 r. Nr 102 poz. 651 z późn. zm.) Burmistrz Miasta Mława podaje do publicznej wiadomości wykaz nieruchomości stanowiących własność Miasta Mława lub pozostających w jej posiadaniu przeznaczonych do wydzierżawienia w roku 20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216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zia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zna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nsz dzierżawny w zł (wraz  z podatkiemVA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77/2 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edle Młod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miet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ęczny</w:t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3/14 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święt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ęcz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8, 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ło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52,2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ęcz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3 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erom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ęczny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J. Witwicki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 przydo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y</w:t>
            </w:r>
          </w:p>
        </w:tc>
      </w:tr>
    </w:tbl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7:00Z</dcterms:created>
  <dc:creator>SzacilowskaK</dc:creator>
  <dc:description/>
  <cp:keywords/>
  <dc:language>en-US</dc:language>
  <cp:lastModifiedBy>ZembrzuskaM</cp:lastModifiedBy>
  <cp:lastPrinted>2011-08-29T12:45:00Z</cp:lastPrinted>
  <dcterms:modified xsi:type="dcterms:W3CDTF">2011-09-07T07:07:00Z</dcterms:modified>
  <cp:revision>2</cp:revision>
  <dc:subject/>
  <dc:title/>
</cp:coreProperties>
</file>