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12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Miasta Mława lub pozostających w jej posiadaniu przeznaczonych do wydzierżawienia w roku 2012: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4"/>
        <w:gridCol w:w="2044"/>
        <w:gridCol w:w="2230"/>
        <w:gridCol w:w="1487"/>
      </w:tblGrid>
      <w:tr>
        <w:trPr>
          <w:trHeight w:val="16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y w zł (wraz  z podatkiem VAT)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11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g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ankom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1 (częś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3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Styczniow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miej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5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/43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l. Grzebskieg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poleoń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/8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lew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j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34(część) 4175/28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3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c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o - usług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2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myśl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i ogród przydom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7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8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ymon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rsztyn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3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/2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edorczy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 3831/5, 3835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hali sport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0 (czynsz roczny wraz z VAT)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6 (część) 146/17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9 (częś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78/37 (część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3/14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święt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12 (część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do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0:00Z</dcterms:created>
  <dc:creator>SzacilowskaK</dc:creator>
  <dc:description/>
  <cp:keywords/>
  <dc:language>en-US</dc:language>
  <cp:lastModifiedBy>ZembrzuskaM</cp:lastModifiedBy>
  <cp:lastPrinted>2011-10-12T12:31:00Z</cp:lastPrinted>
  <dcterms:modified xsi:type="dcterms:W3CDTF">2011-10-12T10:50:00Z</dcterms:modified>
  <cp:revision>2</cp:revision>
  <dc:subject/>
  <dc:title/>
</cp:coreProperties>
</file>