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ława, dnia 28.11.2016r.</w:t>
      </w:r>
    </w:p>
    <w:p>
      <w:pPr>
        <w:pStyle w:val="Normal"/>
        <w:rPr>
          <w:szCs w:val="24"/>
        </w:rPr>
      </w:pPr>
      <w:r>
        <w:rPr>
          <w:szCs w:val="24"/>
        </w:rPr>
        <w:t>WRI.271.114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awiadomienie o wyborze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mawiający: </w:t>
      </w:r>
      <w:r>
        <w:rPr>
          <w:b/>
          <w:szCs w:val="24"/>
        </w:rPr>
        <w:t>Burmistrz Miasta Mła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ul. Stary Rynek 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06-500 Mła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Niniejszym informuje, iż w wyniku przeprowadzonych procedur postępowania o udzielenie zamówienia publicznego o wartości szacunkowej poniżej 30 000,00 euro, realizowane na podstawie art. 4 pkt 8 Ustawy z dnia 29 stycznia 2004r. Prawo zamówień publicznych (Dz. U. z 2015r.</w:t>
        <w:br/>
        <w:t xml:space="preserve">poz. 2164 ze zm.) oraz Zarządzenia Nr 67/2015 Burmistrza Miasta Mława z dnia 28 kwietnia 2015r. </w:t>
      </w:r>
      <w:r>
        <w:rPr>
          <w:color w:val="000000"/>
          <w:szCs w:val="24"/>
        </w:rPr>
        <w:t xml:space="preserve">w sprawie ustalenia Regulaminu udzielania zamówień publicznych dla </w:t>
      </w:r>
      <w:r>
        <w:rPr>
          <w:szCs w:val="24"/>
        </w:rPr>
        <w:t xml:space="preserve">zadania inwestycyjnego; </w:t>
      </w:r>
      <w:r>
        <w:rPr>
          <w:b/>
        </w:rPr>
        <w:t>Budowa kanalizacji sanitarnej z przykanalikami w pasie drogowym drogi krajowej DK nr 7 i w odcinku ul. Dzierzgowskiej w Mławie dla zadania inwestycyjnego</w:t>
        <w:br/>
        <w:t xml:space="preserve">pod nazwą: Budowa kanalizacji sanitarnej w ul. Dalekiej w Mławie (odcinek wzdłuż DK7) </w:t>
      </w:r>
      <w:r>
        <w:rPr>
          <w:szCs w:val="24"/>
        </w:rPr>
        <w:t>złożono 5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wybrał do realizacji w/w zamówienia ofertę fir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BUD Marek Jawor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-500 Mława, ul. Warszawska 46/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57 564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 pięćdziesiąt siedem tysięcy pięćset sześćdziesiąt cztery zło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ybrana oferta w kryterium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a brutto</w:t>
        <w:tab/>
        <w:t>9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yterium jakościowe - długość okresu gwarancji</w:t>
        <w:tab/>
        <w:t>10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rzymała 100%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stawienie ofert podlegających oce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arancj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 Hydrauliczny INSMONT s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00 Mława, ul. Nowoleśna 6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 560,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BUD Marek Jawor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00 Mława, ul. Warszawska 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7 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 Usług WOD-KAN C.O. Gazu i Zaopatrzenia Wsi w Wodę Wiesław Kuczal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00 Mława, ul. Dzierzgowska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68 26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 Usług Melioracyjnych i Geodezyjnych Piotr Rojek 87-400 Golub-Dobrzyń, ul. Drwęck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4 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Z-BET PLUS Spółka z o.o. Sp.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13 Wieczfnia Kościelna, Uniszki Zawadzkie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67 98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la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</w:rPr>
      </w:pPr>
      <w:r>
        <w:rPr>
          <w:szCs w:val="24"/>
        </w:rPr>
        <w:t>Zamawiający informuje, umowa może będzie zawarta po dniu 05.12.2016r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/654 33 82, fax. 23/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/654 33 82, fax. 23/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4:00Z</dcterms:created>
  <dc:creator>um</dc:creator>
  <dc:description/>
  <cp:keywords/>
  <dc:language>en-US</dc:language>
  <cp:lastModifiedBy>Grażyna Walasek</cp:lastModifiedBy>
  <cp:lastPrinted>2015-06-29T11:57:00Z</cp:lastPrinted>
  <dcterms:modified xsi:type="dcterms:W3CDTF">2016-11-28T11:05:00Z</dcterms:modified>
  <cp:revision>9</cp:revision>
  <dc:subject/>
  <dc:title>Mława dn</dc:title>
</cp:coreProperties>
</file>