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ałącznik nr 1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FERTA DO PROGRAMU GRANTOWEGO </w:t>
        <w:br/>
        <w:t>NA RZECZ OSÓB Z NIEPEŁNOSPRAWNOŚCIĄ „RAZEM DLA ŚRODOWISKA”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Instrukcja wypełniania oferty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czonymi przy poszczególnych polach oraz w przypisa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984"/>
        <w:gridCol w:w="1276"/>
        <w:gridCol w:w="1843"/>
      </w:tblGrid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projektu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proje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. Dane oferenta (-ów)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i/>
          <w:color w:val="000000"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>
          <w:trHeight w:val="54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2" w:leader="none"/>
              </w:tabs>
              <w:autoSpaceDE w:val="false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Imię i nazwisko oferenta, adres zamieszkania oraz adres do korespondencji (jeżeli jest inny od adresu zamieszkania)</w:t>
            </w:r>
          </w:p>
        </w:tc>
      </w:tr>
      <w:tr>
        <w:trPr>
          <w:trHeight w:val="67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ne dodatkowe dane kontaktowe</w:t>
              <w:br/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(np. numer telefonu, adres poczty elektronicznej, numer faksu, adres strony internetow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>Zakres rzeczowy projektu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31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shd w:fill="DAEEF3" w:val="clear"/>
              </w:rPr>
              <w:t>. Opis projektu proponowanego do realizacji wraz ze wskazaniem, w szczególności celu, miejsca jego realizacji, grup odbiorców zadania oraz przewidywanego do wykorzystania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 wkładu osobowego lub rzeczowego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045" w:leader="none"/>
        </w:tabs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ab/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Zakładane rezultaty realizacji projektu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Akapitzlis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Akapitzlis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Akapitzlis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Akapitzlis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 xml:space="preserve">Szacunkowa kalkulacja kosztów realizacji zadania publicznego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kosztów istnieje możliwość dodania kolejnych wierszy)</w:t>
      </w: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20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909"/>
        <w:gridCol w:w="1701"/>
        <w:gridCol w:w="1984"/>
        <w:gridCol w:w="1843"/>
        <w:gridCol w:w="184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Rodzaj kosz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 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do ponies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z wnioskowanej dotacji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footnoteReference w:id="2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do poniesienia </w:t>
              <w:br/>
              <w:t>ze środków finansowych własnych, środków pochodzących z innych źródeł, wkładu osobowego lub rzeczowego</w:t>
            </w:r>
            <w:r>
              <w:rPr>
                <w:rStyle w:val="FootnoteCharacters"/>
              </w:rPr>
              <w:t>1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br/>
              <w:t>(zł)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y 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, że wszystkie podane w ofercie informacje są zgodne z aktualnym stanem prawnym i faktycznym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(podpis oferenta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lang w:val="pl-PL"/>
        </w:rPr>
        <w:t>1</w:t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artość kosztów ogółem do poniesienia z dotacji nie może przekroczyć 15 000 zł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>
      <w:rFonts w:eastAsia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ligncenter">
    <w:name w:val="align-center"/>
    <w:basedOn w:val="Standard"/>
    <w:qFormat/>
    <w:pPr>
      <w:spacing w:lineRule="atLeast" w:line="312" w:before="0" w:after="75"/>
      <w:jc w:val="center"/>
    </w:pPr>
    <w:rPr>
      <w:rFonts w:ascii="Trebuchet MS" w:hAnsi="Trebuchet MS" w:cs="Trebuchet M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35:00Z</dcterms:created>
  <dc:creator>Kancelaria Prezydenta RP</dc:creator>
  <dc:description/>
  <cp:keywords/>
  <dc:language>en-US</dc:language>
  <cp:lastModifiedBy>Agnieszka Dębska</cp:lastModifiedBy>
  <cp:lastPrinted>2017-03-30T13:29:00Z</cp:lastPrinted>
  <dcterms:modified xsi:type="dcterms:W3CDTF">2017-10-26T10:05:00Z</dcterms:modified>
  <cp:revision>7</cp:revision>
  <dc:subject/>
  <dc:title/>
</cp:coreProperties>
</file>