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Uchwały Nr _____/____/10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Rady Miejskiej w Mławie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 dnia ___________ 2010 r.</w:t>
      </w:r>
    </w:p>
    <w:p>
      <w:pPr>
        <w:pStyle w:val="Normal"/>
        <w:autoSpaceDE w:val="false"/>
        <w:ind w:left="3540" w:firstLine="70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Cs/>
        </w:rPr>
        <w:t xml:space="preserve">WIELOLETNI PROGRAM WSPÓŁPRACY MIASTA MŁAWY Z ORGANIZACJAMI POZARZĄDOWYMI </w:t>
      </w:r>
      <w:r>
        <w:rPr>
          <w:b/>
        </w:rPr>
        <w:t xml:space="preserve">ORAZ PODMIOTAMI WYMIENIONYMI W ART. 3 UST. 3 USTAWY Z DNIA 24 KWIETNIA 2003 R. O DZIAŁALNOŚCI POŻYTKU PUBLICZNEGO I O WOLONTARIACIE </w:t>
      </w:r>
      <w:r>
        <w:rPr>
          <w:b/>
          <w:bCs/>
          <w:iCs/>
        </w:rPr>
        <w:t>NA LATA 2011-20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"/>
        <w:jc w:val="center"/>
        <w:rPr/>
      </w:pPr>
      <w:r>
        <w:rPr/>
        <w:t>POSTANOWIENIA OGÓLNE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  <w:iCs/>
        </w:rPr>
        <w:t>Wieloletni Program Współpracy Miasta Mławy z Organizacjami Pozarządowymi</w:t>
      </w:r>
      <w:r>
        <w:rPr>
          <w:b/>
        </w:rPr>
        <w:t xml:space="preserve"> </w:t>
      </w:r>
      <w:r>
        <w:rPr/>
        <w:t>oraz podmiotami wymienionymi w art. 3 ust. 3 ustawy z dnia 24 kwietnia 2003 r. o działalności pożytku publicznego i o wolontariacie</w:t>
      </w:r>
      <w:r>
        <w:rPr>
          <w:bCs/>
          <w:iCs/>
        </w:rPr>
        <w:t xml:space="preserve"> na lata 2011-2016, zwany dalej Programem, </w:t>
      </w:r>
      <w:r>
        <w:rPr/>
        <w:t>oparty jest n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Ustawie z 24 kwietnia 2003 r. o działalności pożytku publicznego i o wolontariacie               (Dz. U. 2003 Nr 96, poz.873 z późn. zm.),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/>
        <w:t xml:space="preserve">Ustawie o samorządzie gminnym z dnia 8 marca 1990 r. (Dz.U. 2001 r., Nr 142, poz. 1591 z późn. zm.)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Ustawie z dnia </w:t>
      </w:r>
      <w:r>
        <w:rPr>
          <w:rStyle w:val="H2"/>
        </w:rPr>
        <w:t xml:space="preserve"> 27 sierpnia 2009 r. o finansach publicznych</w:t>
      </w:r>
      <w:r>
        <w:rPr/>
        <w:t xml:space="preserve"> (Dz.U. 2009 nr 157 poz. 1240 z późn. zm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§ 2.</w:t>
      </w:r>
      <w:r>
        <w:rPr/>
        <w:t xml:space="preserve"> Ilekroć w Programie jest mowa o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>ustawie</w:t>
      </w:r>
      <w:r>
        <w:rPr/>
        <w:t xml:space="preserve"> – rozumie się przez to ustawę z dnia 24 kwietnia 2003 r. o działalności pożytku publicznego i o wolontariacie (Dz. U. 2003 Nr 96, poz.873 z późn. zm.), zwanej dalej „ustawą”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 xml:space="preserve">organizacjach </w:t>
      </w:r>
      <w:r>
        <w:rPr/>
        <w:t>– rozumie się przez to organizacje pozarządowe w rozumieniu art. 3, ust 2 ustawy, oraz podmioty o których mowa w art. 3 ust 3 tej ustawy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>konkursie</w:t>
      </w:r>
      <w:r>
        <w:rPr/>
        <w:t xml:space="preserve"> – rozumie się przez to otwarty konkurs ofert, o którym mowa w art. 11 ust. 2 ustawy,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b/>
        </w:rPr>
        <w:t>dotacji</w:t>
      </w:r>
      <w:r>
        <w:rPr/>
        <w:t xml:space="preserve"> – rozumie się przez to dotacje w rozumieniu art. 127 ust. 1 pkt 1 lit. e oraz art. 221 c.</w:t>
        <w:tab/>
        <w:t>Ustawy z dnia  27 sierpnia 2009 r. o finansach publicznych (Dz.U. 2009 nr 157 poz. 1240 z późn. zm.)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</w:t>
      </w:r>
      <w:r>
        <w:rPr>
          <w:b/>
          <w:bCs/>
        </w:rPr>
        <w:t xml:space="preserve">Celem głównym </w:t>
      </w:r>
      <w:r>
        <w:rPr/>
        <w:t>programu jest kształtowanie społeczeństwa obywatelskiego i rozwiązywanie problemów społecznych w środowisku lokalnym, poprzez budowanie partnerstwa między administracją samorządową i organizacjami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Celami szczegółowymi </w:t>
      </w:r>
      <w:r>
        <w:rPr/>
        <w:t>programu są:</w:t>
      </w:r>
    </w:p>
    <w:p>
      <w:pPr>
        <w:pStyle w:val="Normal"/>
        <w:autoSpaceDE w:val="false"/>
        <w:jc w:val="both"/>
        <w:rPr/>
      </w:pPr>
      <w:r>
        <w:rPr/>
        <w:t>a). wspieranie rozwoju aktywności w społeczności Miasta Mława i jej zaangażowania</w:t>
      </w:r>
    </w:p>
    <w:p>
      <w:pPr>
        <w:pStyle w:val="Normal"/>
        <w:autoSpaceDE w:val="false"/>
        <w:jc w:val="both"/>
        <w:rPr/>
      </w:pPr>
      <w:r>
        <w:rPr/>
        <w:t>w proces definiowania i rozwiązywania problemów lokalnych,</w:t>
      </w:r>
    </w:p>
    <w:p>
      <w:pPr>
        <w:pStyle w:val="Normal"/>
        <w:autoSpaceDE w:val="false"/>
        <w:jc w:val="both"/>
        <w:rPr/>
      </w:pPr>
      <w:r>
        <w:rPr/>
        <w:t>b). integracja podmiotów realizujących różne inicjatywy w sferze zadań</w:t>
      </w:r>
    </w:p>
    <w:p>
      <w:pPr>
        <w:pStyle w:val="Normal"/>
        <w:autoSpaceDE w:val="false"/>
        <w:jc w:val="both"/>
        <w:rPr/>
      </w:pPr>
      <w:r>
        <w:rPr/>
        <w:t>publicznych,</w:t>
      </w:r>
    </w:p>
    <w:p>
      <w:pPr>
        <w:pStyle w:val="Normal"/>
        <w:autoSpaceDE w:val="false"/>
        <w:jc w:val="both"/>
        <w:rPr/>
      </w:pPr>
      <w:r>
        <w:rPr/>
        <w:t>c). poprawa jakości życia poprzez pełniejsze zaspokojenie potrzeb mieszkańców,</w:t>
      </w:r>
    </w:p>
    <w:p>
      <w:pPr>
        <w:pStyle w:val="Normal"/>
        <w:autoSpaceDE w:val="false"/>
        <w:jc w:val="both"/>
        <w:rPr/>
      </w:pPr>
      <w:r>
        <w:rPr/>
        <w:t>d). wsparcie dla organizacji pozarządowych i innych podmiotów służące ich</w:t>
      </w:r>
    </w:p>
    <w:p>
      <w:pPr>
        <w:pStyle w:val="Normal"/>
        <w:autoSpaceDE w:val="false"/>
        <w:jc w:val="both"/>
        <w:rPr/>
      </w:pPr>
      <w:r>
        <w:rPr/>
        <w:t>rozwojowi i lepszemu przygotowaniu do współpracy z Miastem Mława w zakresi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realizacji zadań publicznych i dla osiągnięcia ważnych celów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AD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spółpraca Miasta Mławy z organizacjami opiera się na zasadach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powszechności i otwartości </w:t>
      </w:r>
      <w:r>
        <w:rPr>
          <w:color w:val="000000"/>
        </w:rPr>
        <w:t>– Miasto Mława jako cel priorytetowy traktuje współpracę z organizacjami prowadzącymi działalność mającą na celu poprawę jakości życia jego mieszkańc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współodpowiedzialności za obywateli </w:t>
      </w:r>
      <w:r>
        <w:rPr>
          <w:color w:val="000000"/>
        </w:rPr>
        <w:t xml:space="preserve">– współpraca z sektorem pozarządowym wynika z głębokiego przekonania o szerokim oddziaływaniu wspólnie wdrażanych przedsięwzięć na społeczne funkcjonowanie wszystkich mieszkańców, z zapewnieniem im możliwości wszechstronnego rozwoju i realizowania się w każdej sferze życia publiczneg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równoważonego rozwoju </w:t>
      </w:r>
      <w:r>
        <w:rPr>
          <w:color w:val="000000"/>
        </w:rPr>
        <w:t>– Miasto Mława dąży do efektywnego wykonywania zadań publicznych we współpracy z organizacjami. Celem tych działań jest świadome kształtowanie właściwych relacji pomiędzy wzrostem gospodarczym, dbałością o środowisko oraz zdrowie i pozycję społeczną mieszkańc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</w:rPr>
        <w:t xml:space="preserve">suwerenności stron </w:t>
      </w:r>
      <w:r>
        <w:rPr>
          <w:color w:val="000000"/>
        </w:rPr>
        <w:t>– Miasto Mława szanuje i respektuje niezależność organizacji, które realizując swoje cele statutowe kierują się najlepiej rozumianym interesem mieszkańców. Sposobem rozstrzygania sporów w tych sytuacjach, gdy statutowe władze organizacji mają odmienne poglądy od władz samorządowych, jest otwarta dyskusja mająca na celu wypracowywanie konsensusu, który będzie służył mieszkańcom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pomocniczości </w:t>
      </w:r>
      <w:r>
        <w:rPr>
          <w:color w:val="000000"/>
        </w:rPr>
        <w:t>– Miasto Mława wyraża wolę przekazania szerokiego zakresu zadań publicznych do realizacji poprzez struktury usytuowane blisko obywateli, w tym w szczególności przez organizacje. Dostrzega również potrzebę zapewnienia warunków sprzyjających wzrostowi liczby zadań realizowanych przez organizacje w szczególności zaś jest otwarty na propozycje realizacji nowych przedsięwzięć wynikających z rozpoznanych potrzeb lokalnej społeczności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partnerstwa </w:t>
      </w:r>
      <w:r>
        <w:rPr/>
        <w:t xml:space="preserve">–  Organizacje oraz </w:t>
      </w:r>
      <w:r>
        <w:rPr>
          <w:color w:val="000000"/>
        </w:rPr>
        <w:t xml:space="preserve">Miasto Mława </w:t>
      </w:r>
      <w:r>
        <w:rPr/>
        <w:t>to równoprawni partnerzy w definiowaniu problemów społecznych, określaniu sposobów ich rozwiązywania 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</w:t>
      </w:r>
      <w:r>
        <w:rPr>
          <w:b/>
          <w:bCs/>
          <w:color w:val="000000"/>
        </w:rPr>
        <w:t xml:space="preserve">jawności </w:t>
      </w:r>
      <w:r>
        <w:rPr>
          <w:color w:val="000000"/>
        </w:rPr>
        <w:t>– wszystkie działania realizowane w ramach współpracy Miasta Mławy z organizacjami są transparentne. Miasto Mława informuje o celach, kosztach i efektach współpracy, a także środkach finansowych zaplanowanych w budżecie na współpracę z podmiotami programu oraz o kryteriach i sposobie oceny projektów, w której uczestniczą reprezentanci organizacji. Zasada jawności obliguje również organizacje do udostępniania danych dotyczących ich struktury, sposobu funkcjonowania oraz prowadzonej przez nie działalności statutowej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b/>
        </w:rPr>
        <w:t>§ 1</w:t>
      </w:r>
      <w:r>
        <w:rPr/>
        <w:t>.</w:t>
      </w:r>
      <w:r>
        <w:rPr>
          <w:b/>
        </w:rPr>
        <w:t xml:space="preserve"> </w:t>
      </w:r>
      <w:r>
        <w:rPr>
          <w:rFonts w:cs="ArialMT;Times New Roman" w:ascii="ArialMT;Times New Roman" w:hAnsi="ArialMT;Times New Roman"/>
        </w:rPr>
        <w:t>Przedmiotem współpracy Miasta Mławy z podmiotami prowadzącymi działalność pożytku publicznego jest realizacja zadań Miasta Mławy  wynikających z ustawy o samorządzie gminnym określonych w art. 4 ustawy.</w:t>
      </w:r>
    </w:p>
    <w:p>
      <w:pPr>
        <w:pStyle w:val="Normal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Y WSPÓŁPRA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1.</w:t>
      </w:r>
      <w:r>
        <w:rPr/>
        <w:t xml:space="preserve"> W realizacji postanowień Programu uczestniczą organizacje, zainteresowane współpracą z</w:t>
      </w:r>
      <w:r>
        <w:rPr>
          <w:color w:val="000000"/>
        </w:rPr>
        <w:t xml:space="preserve"> Miastem Mława</w:t>
      </w:r>
      <w:r>
        <w:rPr/>
        <w:t>.</w:t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>2.</w:t>
      </w:r>
      <w:r>
        <w:rPr/>
        <w:t xml:space="preserve"> Ze strony </w:t>
      </w:r>
      <w:r>
        <w:rPr>
          <w:color w:val="000000"/>
        </w:rPr>
        <w:t>Miasta Mławy</w:t>
      </w:r>
      <w:r>
        <w:rPr/>
        <w:t>, w realizacji postanowień Programu uczestnicz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Rada Miejska i jej komisje</w:t>
      </w:r>
      <w:r>
        <w:rPr>
          <w:b/>
        </w:rPr>
        <w:t xml:space="preserve"> w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wytyczenia kierunków i obszarów współpracy w formie Rocznego Programu Współpracy z Organizacjami Pozarządowymi, zwanego dalej Rocznym Programem, uchwalanego do dnia 30 listopada roku poprzedzającego okres obowiązywania Rocznego Programu z organizacja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określenia corocznie wysokości środków w budżecie Miasta z przeznaczeniem na realizację współpracy w obszarach określonych w Rocznym Program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rozpatrzenia sprawozdania z realizacji Rocznego Programu do dnia 30 kwietnia każdego roku za rok poprzedni,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/>
        <w:t>projektów aktów prawa miejscowego w dziedzinach dotyczących działalności statutowej tych organiz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  <w:i/>
        </w:rPr>
        <w:t>Burmistrz Miasta Mławy</w:t>
      </w:r>
      <w:r>
        <w:rPr>
          <w:b/>
        </w:rPr>
        <w:t xml:space="preserve"> w 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ejmowania decyzji o kierunkach współprac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ponowania środkami na ten cel, w ramach budżetu Miasta Mław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łaszania otwartych konkursów ofert na realizację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wieranie umów realizacji zadań publicznych, w zakresie działalności pożytku publicznego i udzielenie dotacji z budżetu Miasta Mławy w ramach uchwalonego budżet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ywania bieżących kontaktów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widłowego funkcjonowania współpracy Miasta Mławy z organizacjam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ordynowania realizacji i promocji Programu z organiz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Komisja Konkursowa </w:t>
      </w:r>
      <w:r>
        <w:rPr/>
        <w:t xml:space="preserve">– w zakresie oceny wniosków złożonych w otwartych konkursach ofert na realizację zadań publicz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Pełnomocnik Burmistrza Miasta ds. współpracy z organizacjami </w:t>
      </w:r>
    </w:p>
    <w:p>
      <w:pPr>
        <w:pStyle w:val="Normal"/>
        <w:jc w:val="both"/>
        <w:rPr>
          <w:b/>
          <w:b/>
        </w:rPr>
      </w:pPr>
      <w:r>
        <w:rPr/>
        <w:t>w zakresi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trzymywania bieżących kontaktów z organizacja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spotkań z organizacjami pozarządowymi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organizowanie współpracy o charakterze pozafinansowym z organizacjami pozarządowym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 xml:space="preserve">wymiany informacji pomiędzy Radą Miejską, Burmistrzem Miasta </w:t>
      </w:r>
      <w:r>
        <w:rPr>
          <w:rFonts w:eastAsia="Arial Unicode MS"/>
        </w:rPr>
        <w:t xml:space="preserve">Mławy </w:t>
      </w:r>
      <w:r>
        <w:rPr/>
        <w:t>i organizacj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reprezentowanie Burmistrza na konferencjach i spotkaniach dotyczących problematyki sektora pozarzą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tworzenie systemu współpracy Burmistrza 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przygotowywanie projektów rocznych programów współpracy Miasta Mława z organizacjami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koordynowanie działań w zakresie współpracy z organizacjami pozarządowymi realizowanej przez wydziały Urzędu Miasta oraz zespolone służby, instytucje samorządowe,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ujednolicanie procedur w zakresie udzielania dotacji organizacjom pozarządowym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współtworzenie serwisu internetowego dla organizacji pozarządowych w ramach strony Urzędu Miast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 Współpraca </w:t>
      </w:r>
      <w:r>
        <w:rPr>
          <w:color w:val="000000"/>
        </w:rPr>
        <w:t xml:space="preserve">Miasta Mławy </w:t>
      </w:r>
      <w:r>
        <w:rPr/>
        <w:t>z organizacjami odbywa się głównie w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lecania organizacjom realizacji zadań publicz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projektów aktów normatywnych dotyczących sfery zadań publicznych, o której mowa w art. 4 ustawy, z Radą Działalności Pożytku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worzenia wspólnych zespołów o charakterze doradczym i inicjatywnym, złożonych z przedstawicieli organizacji oraz przedstawicieli właściwych komórek administracji samorządow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zajemnego informowania się o planowanych kierunkach działalności oraz współdziałania w celu zharmonizowania tych kierunków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onsultowania z organizacjami Rocznego Programu, w dziedzinach dotyczących działalności statutowej tych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ganizacji konsultacji i szkoleń w celu podniesienia sprawności funkcjonowania organizac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półdziałania w pozyskiwaniu środków finansowych z innych źródeł, w szczególności z funduszy Unii Europejskiej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mocy w nawiązywaniu kontaktów międzynarodow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dzielania rekomendacji organizacjom pozarządowym i podmiotom współpracującym z Miastem Mława które ubiegają się o dofinansowanie z innych źródeł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ożliwienia organizacjom przedsięwzięć na terenie miejskich obiektów sportowych i kulturaln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dostępniania na preferencyjnych zasadach lokali i budynków komunal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opularyzacji działalności organizacji w mediach, oraz na stronie internetowej Miasta Mława </w:t>
      </w:r>
      <w:hyperlink r:id="rId2">
        <w:r>
          <w:rPr>
            <w:rStyle w:val="InternetLink"/>
          </w:rPr>
          <w:t>www.mlawa.pl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powszechniania i wspierania wolontariatu jako czynnika rozwoju społeczeństwa obywat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LECANIE REALIZACJI ZADAŃ PUBLICZ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color w:val="000000"/>
        </w:rPr>
      </w:pPr>
      <w:r>
        <w:rPr>
          <w:rFonts w:cs="ArialMT;Times New Roman" w:ascii="ArialMT;Times New Roman" w:hAnsi="ArialMT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 xml:space="preserve">§ 1. </w:t>
      </w:r>
      <w:r>
        <w:rPr/>
        <w:t>Zlecanie realizacji zadań publicznych organizacjom może mieć formy:</w:t>
      </w:r>
    </w:p>
    <w:p>
      <w:pPr>
        <w:pStyle w:val="Normal"/>
        <w:autoSpaceDE w:val="false"/>
        <w:ind w:left="708" w:hanging="0"/>
        <w:rPr/>
      </w:pPr>
      <w:r>
        <w:rPr>
          <w:b/>
        </w:rPr>
        <w:t xml:space="preserve">a) </w:t>
      </w:r>
      <w:r>
        <w:rPr/>
        <w:t>powierzania wykonywania zadań publicznych, wraz z udzieleniem dotacji na finansowanie ich realizacji,</w:t>
      </w:r>
    </w:p>
    <w:p>
      <w:pPr>
        <w:pStyle w:val="Normal"/>
        <w:autoSpaceDE w:val="false"/>
        <w:ind w:firstLine="708"/>
        <w:rPr/>
      </w:pPr>
      <w:r>
        <w:rPr>
          <w:b/>
        </w:rPr>
        <w:t>b)</w:t>
      </w:r>
      <w:r>
        <w:rPr/>
        <w:t xml:space="preserve"> wspierania tych zadań, wraz z udzieleniem dotacji na dofinansowanie ich realizacji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 xml:space="preserve">§ </w:t>
      </w:r>
      <w:r>
        <w:rPr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ArialMT;Times New Roman" w:ascii="ArialMT;Times New Roman" w:hAnsi="ArialMT;Times New Roman"/>
        </w:rPr>
        <w:t xml:space="preserve">Powierzanie oraz wspieranie, o którym mowa w  </w:t>
      </w:r>
      <w:r>
        <w:rPr>
          <w:rFonts w:eastAsia="Arial Unicode MS"/>
        </w:rPr>
        <w:t xml:space="preserve">§ </w:t>
      </w:r>
      <w:r>
        <w:rPr>
          <w:rFonts w:cs="ArialMT;Times New Roman" w:ascii="ArialMT;Times New Roman" w:hAnsi="ArialMT;Times New Roman"/>
        </w:rPr>
        <w:t>1 odbywa się po przeprowadzeniu otwartego konkursu ofert, chyba że przepisy odrębne przewidują inny tryb zlecania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eastAsia="Arial Unicode MS"/>
          <w:b/>
        </w:rPr>
        <w:t>§ 3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  <w:tab w:val="left" w:pos="840" w:leader="none"/>
          <w:tab w:val="left" w:pos="16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Burmistrz Miasta Mławy ogłaszając otwarty konkurs ofert powołuje Komisję Konkursową w celu opiniowania złożonych ofer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Tryb powoływania i zasady działania Komisji Konkursowej Burmistrz Miasta Mława określi w drodze zarządzeni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4. </w:t>
      </w:r>
      <w:r>
        <w:rPr/>
        <w:t xml:space="preserve">Tryb przyznawania dotacji, sposób jej rozliczenia oraz sposób kontroli </w:t>
        <w:br/>
        <w:t>i oceny wykonywania zadań zleconych do realizacji organizacjom określa ustawa, a szczegółowe procedury postępowania w w/w zakresie określi Burmistrz Miasta Mławy w drodze zarządze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 xml:space="preserve"> Wykaz organizacji, którym zlecono realizację zadań publicznych, lista tych zadań w danym roku oraz kwot dotacji przyznanych na ich realizację, będzie publikowany w załączniku do corocznego sprawozdania z wykonania programu współprac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/>
        <w:t>Program będzie finansowany ze środków własnych Miasta Mława. Wysokość środków przewidzianych na realizację zadań programowych, w szczególności na zlecanie zadań organizacjom, określa uchwała budżetowa Miasta Mława na dany rok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§ </w:t>
      </w:r>
      <w:r>
        <w:rPr>
          <w:b/>
        </w:rPr>
        <w:t>2.</w:t>
      </w:r>
      <w:r>
        <w:rPr/>
        <w:t xml:space="preserve"> Celem wydzielenia środków finansowych w uchwale budżetowej, organizacje winny złożyć w terminie do dnia 30 września każdego roku, propozycje zadań na kolejny ro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 W ramach inicjatywy lokalnej mieszkańcy Miasta Mławy bezpośrednio, bądź za pośrednictwem organizacji mogą złożyć wniosek o realizację zadania publicznego do Urzędu Miasta w Mławie z zakresie oraz w trybie przedstawionym w Rozdziale 2a ust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Rada Miejska w Mławie określi tryb oraz szczegółowe kryteria oceny wniosków o realizację zadania publicznego w ramach inicjatywy lokalnej. Szczegółowe kryteria oceny powinny uwzględniać przede wszystkim wkład pracy społecznej w realizację inicjatywy lokal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GMINNA</w:t>
      </w:r>
      <w:r>
        <w:rPr>
          <w:b/>
          <w:bCs/>
          <w:color w:val="000000"/>
        </w:rPr>
        <w:t xml:space="preserve"> RADA DZIAŁALNOŚCI POŻYTKU PUBLICZN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Gminna Radą Działalności Pożytku Publicznego może utworzyć Burmistrz Miasta Mławy na wniosek organizacji, prowadzących działalność na terenie gmin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§ 2</w:t>
      </w:r>
      <w:r>
        <w:rPr>
          <w:rStyle w:val="Akapitdomyslny1"/>
          <w:color w:val="000000"/>
        </w:rPr>
        <w:t xml:space="preserve"> Gminna</w:t>
      </w:r>
      <w:bookmarkStart w:id="0" w:name="JEDN_371792_5"/>
      <w:bookmarkEnd w:id="0"/>
      <w:r>
        <w:rPr>
          <w:color w:val="000000"/>
        </w:rPr>
        <w:t xml:space="preserve"> </w:t>
      </w:r>
      <w:r>
        <w:rPr>
          <w:rStyle w:val="Akapitdomyslny1"/>
          <w:color w:val="000000"/>
        </w:rPr>
        <w:t>Rada składa się z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 Rady Miejskiej w Mła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1920" w:hanging="1440"/>
        <w:jc w:val="both"/>
        <w:rPr/>
      </w:pPr>
      <w:r>
        <w:rPr>
          <w:color w:val="000000"/>
        </w:rPr>
        <w:t>przedstawicieli</w:t>
      </w:r>
      <w:r>
        <w:rPr/>
        <w:t xml:space="preserve"> Burmistrza Miasta Mła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ind w:left="720" w:hanging="240"/>
        <w:jc w:val="both"/>
        <w:rPr/>
      </w:pPr>
      <w:r>
        <w:rPr>
          <w:color w:val="000000"/>
        </w:rPr>
        <w:t>przedstawicieli organizacji, prowadzących działalność na terenie lub gminy, stanowiących co najmniej połowę członków. 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</w:rPr>
        <w:t>§ 3.</w:t>
      </w:r>
      <w:r>
        <w:rPr>
          <w:rStyle w:val="Akapitdomyslny1"/>
          <w:color w:val="000000"/>
        </w:rPr>
        <w:t>Rada Miejska w Mławie określi, w drodze uchwały, tryb powoływania członków oraz organizację i tryb działania o Rady Gminnej</w:t>
      </w:r>
      <w:r>
        <w:rPr/>
        <w:t xml:space="preserve"> Pożytku Publicznego</w:t>
      </w:r>
      <w:r>
        <w:rPr>
          <w:rStyle w:val="Akapitdomyslny1"/>
          <w:color w:val="000000"/>
        </w:rPr>
        <w:t xml:space="preserve">, biorąc pod uwagę potrzebę zapewnienia reprezentatywności organizacji, terminy i sposób zgłaszania kandydatur na członków </w:t>
      </w:r>
      <w:r>
        <w:rPr/>
        <w:t>Gminnej Rady Działalności Publicznego,</w:t>
      </w:r>
      <w:r>
        <w:rPr>
          <w:rStyle w:val="Akapitdomyslny1"/>
          <w:color w:val="000000"/>
        </w:rPr>
        <w:t xml:space="preserve"> oraz potrzebę zapewnienia sprawnego funkcjonowania tej  Rad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DZIAŁ ORGANIZACJI W DZIAŁANIACH PROGRAMOWYCH MIASTA MŁAWY; ZESPOŁY DORADCZE I OPINIUJĄC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</w:t>
      </w:r>
      <w:r>
        <w:rPr>
          <w:color w:val="000000"/>
        </w:rPr>
        <w:t>. Burmistrz Miasta Mławy może powoływać w drodze zarządzenia zespoły doradcze, opiniujące lub inicjatywne z udziałem przedstawicieli organizacj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Celem działalności wspólnych zespołów jest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iagnozowanie problemów i potrzeb społeczn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tworzenie i konsultowanie programów o charakterze strategicznym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opiniowanie aktów prawa lokal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zajemne informowanie się o planowanych kierunkach działalności i podejmowanie współpracy w celu ich zharmonizowani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opiniowanie wniosków o udzielenie pomocy finansowej lub rzeczowej osobom fizycz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3.</w:t>
      </w:r>
      <w:r>
        <w:rPr>
          <w:color w:val="000000"/>
        </w:rPr>
        <w:t xml:space="preserve"> Organizacje mają prawo inicjatywy w powoływaniu wspólnych zespołów. Inicjatywę taką zgłasza się do Burmistrza Miasta Mławy poprzez pełnomocnika Burmistrza ds. organizacji pozarządowych proponując cel, dla jakiego dany zespół ma zostać powołany wraz z uzasadnieniem potrzeby jego powołania. Ostateczną decyzję o powołaniu wspólnych zespołów podejmuje Burmistrz Miasta Mła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;Times New Roman"/>
          <w:b/>
          <w:b/>
          <w:bCs/>
          <w:color w:val="000000"/>
        </w:rPr>
      </w:pPr>
      <w:r>
        <w:rPr>
          <w:rFonts w:cs="TimesNewRomanPS-BoldMT;Times New Roman" w:ascii="Book Antiqua" w:hAnsi="Book Antiqua"/>
          <w:b/>
          <w:bCs/>
          <w:color w:val="000000"/>
        </w:rPr>
        <w:t>ROZDZIAŁ 12</w:t>
      </w:r>
    </w:p>
    <w:p>
      <w:pPr>
        <w:pStyle w:val="Normal"/>
        <w:autoSpaceDE w:val="false"/>
        <w:jc w:val="center"/>
        <w:rPr>
          <w:rFonts w:ascii="Book Antiqua" w:hAnsi="Book Antiqua" w:cs="TimesNewRomanPS-BoldMT;Times New Roman"/>
          <w:b/>
          <w:b/>
          <w:bCs/>
          <w:color w:val="000000"/>
        </w:rPr>
      </w:pPr>
      <w:r>
        <w:rPr>
          <w:rFonts w:cs="TimesNewRomanPS-BoldMT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;Times New Roman"/>
          <w:b/>
          <w:b/>
          <w:bCs/>
          <w:color w:val="000000"/>
        </w:rPr>
      </w:pPr>
      <w:r>
        <w:rPr>
          <w:rFonts w:cs="TimesNewRomanPS-BoldMT;Times New Roman" w:ascii="Book Antiqua" w:hAnsi="Book Antiqua"/>
          <w:b/>
          <w:bCs/>
          <w:color w:val="000000"/>
        </w:rPr>
        <w:t>WSPÓŁDZIAŁANIE W POZYSKIWANIU ŚRODKÓW FINANSOWYCH Z INNYCH ŹRÓDEŁ, W SZCZEGÓLNOŚCI Z FUNDUSZY UNII EUROPEJSKIEJ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ładze Miasta Mławy będą wspierały organizacje w pozyskiwaniu środków finansowych z innych niż Budżet Miasta źródeł finansow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Pomoc Miasta Mławy obejmować będzie następujące działani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formowanie o potencjalnych źródłach finansowania i zasadach udzielania dota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doradztwo w przygotowaniu wniosków o granty i dotacj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rekomendowanie wniosków o dotacje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romowanie ciekawych programów służących uzyskiwaniu środków ze źródeł zewnętr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rganizowanie szkoleń i konsultacji z zakresu przygotowywania wniosków o dotacje, dofinansowanie z budżetu Miasta Mławy wymaganego w konkursach o środki ze źródeł zewnętrznych wkładu własnego na zasadach określonych w Rozdziale 7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UDOSTĘPNIANIE LOKALI I BUDYNKÓW KOMUNALNYCH ORGANIZACJOM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.</w:t>
      </w:r>
      <w:r>
        <w:rPr/>
        <w:t xml:space="preserve"> Organizacje mogą ubiegać się o możliwość korzystania z lokalu lub budynku komunalnego na potrzeby prowadzenia działalności pożytku publicznego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 xml:space="preserve"> Organizacje ubiegające się o udostępnienie lokalu lub budynku komunalnego zobowiązane są do złożenia wniosku z opisem programów, które będą realizowane w lokalu lub budynku komunalnym oraz następujących dokumentów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niosku z opisem programów, które będą realizowane w lokalu lub budynku komunalnym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awozdania merytorycznego z działalności w roku poprzednim lub w przypadku krótszej działalności za okres tej działalnośc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awozdania finansowego za ubiegły rok lub w przypadku krótszej działalności za okres tej działalnośc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kumentów określających status prawny wnioskodawcy,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 We wniosku organizacja określa ogólne wymagania w stosunku do lokalu lub budynku komunalnego. Możliwe jest wskazanie proponowanej lokalizacji.</w:t>
      </w:r>
    </w:p>
    <w:p>
      <w:pPr>
        <w:pStyle w:val="Normal"/>
        <w:autoSpaceDE w:val="false"/>
        <w:jc w:val="both"/>
        <w:rPr/>
      </w:pPr>
      <w:r>
        <w:rPr>
          <w:b/>
        </w:rPr>
        <w:t>§ 4.</w:t>
      </w:r>
      <w:r>
        <w:rPr/>
        <w:t xml:space="preserve"> Stosownie do możliwości, które wynikają z zasobów będących w dyspozycji Miasta Mławy przeznaczonych na taką działalność, Burmistrza Miasta Mławy w formie zarządzenia podejmuje decyzję o udostępnieniu lokalu lub budynku komunalnego biorąc pod uwagę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stępność podobnych ofert na terenie Miasta Mła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orzyści dla mieszkańców Miasta Mławy wynikające z nowej funkcji lokalu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owatorski sposób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ć realizacji zadania przez podmiot przedstawiający ofertę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kład pracy wolontariusz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półpracę z innymi podmiotami publicznymi i niepublicznymi przy realizacji zadani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możliwości finansowe organizacji oraz perspektywy finansowania działalności zaplanowanej w lokalu.</w:t>
      </w:r>
    </w:p>
    <w:p>
      <w:pPr>
        <w:pStyle w:val="Normal"/>
        <w:autoSpaceDE w:val="false"/>
        <w:jc w:val="both"/>
        <w:rPr/>
      </w:pPr>
      <w:r>
        <w:rPr>
          <w:b/>
        </w:rPr>
        <w:t>§ 5.</w:t>
      </w:r>
      <w:r>
        <w:rPr/>
        <w:t xml:space="preserve"> Organizacje, które korzystają z lokalu lub budynku na preferencyjnych zasadach, zobowiązane są do składania rocznych sprawozdań merytorycznych ze sposobu jego wykorzystywania w roku poprzednim w terminie do 31 marca każdego roku jeśli umowa, na podstawie której korzystają one z lokalu nie stanowi inaczej.</w:t>
      </w:r>
    </w:p>
    <w:p>
      <w:pPr>
        <w:pStyle w:val="Normal"/>
        <w:autoSpaceDE w:val="false"/>
        <w:jc w:val="both"/>
        <w:rPr/>
      </w:pPr>
      <w:r>
        <w:rPr>
          <w:b/>
        </w:rPr>
        <w:t>§ 6.</w:t>
      </w:r>
      <w:r>
        <w:rPr/>
        <w:t xml:space="preserve"> W przypadku organizacji, uzyskujących wieloletnie dotacje na realizację zadań w danym lokalu lub budynku, wymóg określony w §5 uważa się za spełniony w momencie złożenia przez organizację sprawozdania merytorycznego z realizacji zadania.</w:t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Organizacje, które nie dysponują własnym lokalem mają możliwość spotykania się w lokalu pozostającym w gestii Urzędu Miasta Mławy. Szczegółowe warunki udostępniania i korzystania z lokalu będą każdorazowo określone w porozumieniu z organizacją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POPULARYZACJA DZIAŁALNOŚCI ORGANIZACJI POZARZĄDOWYCH W MEDIACH I NA STRONIE INTERNETOWEJ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Organizacje mają możliwość umieszczania informacji dotyczących swojej działalności na stronie portalu miejskiego </w:t>
      </w:r>
      <w:hyperlink r:id="rId4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w dziale „organizacje pozarządowe”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</w:t>
      </w:r>
      <w:r>
        <w:rPr>
          <w:color w:val="000000"/>
        </w:rPr>
        <w:t>. Zamieszczanie informacji dotyczących działalności odbywa się poprzez przekazanie materiałów w formacie tekstowym oraz zdjęciowym na adres e-mail: ngo@mlawa.pl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Szczegółowe zasady korzystania z publikatorów określa regulamin przyjęty przez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urmistrza Miasta Mła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MOC W NAWIĄZYWANIU KONTAKTÓW MIĘDZYNARODOWYCH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§ </w:t>
      </w:r>
      <w:r>
        <w:rPr>
          <w:bCs/>
          <w:color w:val="000000"/>
        </w:rPr>
        <w:t xml:space="preserve">1. </w:t>
      </w:r>
      <w:r>
        <w:rPr>
          <w:color w:val="000000"/>
        </w:rPr>
        <w:t>Od Wydziału Promocji, Komunikacji Społecznej i Współpracy z Zagranicą Urzędu Miasta w Mławie organizacje mogą uzyskać pomoc w nawiązywaniu kontaktów z partnerami o podobnym profilu działania w miastach z którymi samorząd współpracuje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WSPÓLNYCH PROJEKTÓW I INICJATYW NA RZECZ SPOŁECZNOŚCI LOKALNEJ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§ </w:t>
      </w:r>
      <w:r>
        <w:rPr>
          <w:bCs/>
          <w:color w:val="000000"/>
        </w:rPr>
        <w:t>1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>Propozycje realizacji wspólnych działań organizacje składają Burmistrzowi Miasta Mławy za pośrednictwem Pełnomocnika Burmistrza d.s. współpracy z organizacjami.</w:t>
      </w:r>
    </w:p>
    <w:p>
      <w:pPr>
        <w:pStyle w:val="Normal"/>
        <w:autoSpaceDE w:val="false"/>
        <w:rPr/>
      </w:pPr>
      <w:r>
        <w:rPr>
          <w:color w:val="000000"/>
        </w:rPr>
        <w:t xml:space="preserve">§ </w:t>
      </w:r>
      <w:r>
        <w:rPr>
          <w:bCs/>
          <w:color w:val="000000"/>
        </w:rPr>
        <w:t>2. Za realizację wspólnych projektów odpowiadają Wydziały Miasta oraz miejskie jednostki organizacyjne zgodnie ze swoją właściwością rzeczow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CZNY PROGRAM WSPÓŁPRACY Z ORGANIZACJAMI POZARZĄDOWYM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§ 1. Celem uszczegółowienia zasad współpracy Miasta Mławy z organizacjami Rada Miejska w Mławie corocznie uchwala Roczny Program Współpracy z Organizacjami Pozarządowymi, który zawiera następujące informac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ele szczegółow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akres przedmiotowy na poziomie szczegółowy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iorytetowe zadania publiczn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kres realizacj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środków przeznaczanych na realizację programu współprac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posób oceny realizacji programu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posób tworzenia rocznego programu oraz przebiegu konsultacji w zakresie jego tworzeni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EŁNOMOCNIK BURMISTRZA MIASTA DS. ORGANIZACJI POZARZĄDOW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ełnomocnik Burmistrza Miasta ds. organizacji pozarządowych powoływany jest Zarządzeniem Burmistrza Miasta Mławy. </w:t>
      </w:r>
    </w:p>
    <w:p>
      <w:pPr>
        <w:pStyle w:val="Normal"/>
        <w:autoSpaceDE w:val="false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Zakres zadań i kompetencje pełnomocnika określa Burmistrz Miasta Mław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9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KONSULTOWANIE PROJEKTÓW AKTÓW NORMATYWNYC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 xml:space="preserve"> Dokumenty, mające znaczenie dla rozwoju Miasta Mławy i współpracy z Gminną Radą Pożytku Publicznego oraz organizacjami, są każdorazowo konsultowane z przedstawicielami tych podmiotów. W szczególności konsultacjom podlegają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działalności statutowej tych organizacji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projekty aktów normatywnych dotyczących zadań publicznych o których mowa w art. 4 ustawy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dokumenty o charakterze programowym i strategicznym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</w:rPr>
      </w:pPr>
      <w:r>
        <w:rPr>
          <w:color w:val="000000"/>
        </w:rPr>
        <w:t>dokumenty dotyczące współpracy z sektorem pozarządowym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Szczegółowe sposoby konsultowania z </w:t>
      </w:r>
      <w:r>
        <w:rPr/>
        <w:t xml:space="preserve">Radą Działalności Pożytku Publicznego, lub organizacjami projektów aktów prawa miejscowego w dziedzinach dotyczących działalności statutowej tych organizacji </w:t>
      </w:r>
      <w:r>
        <w:rPr>
          <w:color w:val="000000"/>
        </w:rPr>
        <w:t>zostaną określone w odrębnej uchwal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SPOSÓB OCENY REALIZACJI PROGRAM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Wnioski, uwagi i propozycje dotyczące funkcjonowania Programu, można zgłaszać Burmistrzowi Miasta Mławy za pośrednictwem pełnomocnika Burmistrza Miasta ds. organizacji pozarządowych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2.</w:t>
      </w:r>
      <w:r>
        <w:rPr>
          <w:color w:val="000000"/>
        </w:rPr>
        <w:t xml:space="preserve"> W zakresie oceny współpracy Miasta Mławy z organizacjami stosowane będą następujące wskaźnik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liczba organizacji podejmujących zadania na rzecz lokalnej społeczności w oparciu o dotacje z budżetu miasta i fundusze celowe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kwoty udzielonych dotacji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liczba osób zaangażowanych w realizację tych zadań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liczba adresatów tych działań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sokość środków finansowych i pozafinansowych zaangażowanych przez organizacje w realizację zadań publicznych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tworzenie systemowych rozwiązań problemów miasta we współpracy z organizacjami pozarządowymi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Na podstawnie wskaźników wymienionych w Rozdziale 20 §2 Miasto Mława przygotowuje coroczny raport dotyczący współpracy. Podlega on publikacji na stronie internetowej </w:t>
      </w:r>
      <w:hyperlink r:id="rId5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1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OSÓB TWORZENIA PROGRAMU I KONSULTACJI W TYM ZAKRES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§ 1. Projekt </w:t>
      </w:r>
      <w:r>
        <w:rPr>
          <w:bCs/>
          <w:iCs/>
        </w:rPr>
        <w:t xml:space="preserve">Wieloletniego Programu Współpracy Miasta Mławy z Organizacjami Pozarządowymi na lata 2011-2016 </w:t>
      </w:r>
      <w:r>
        <w:rPr/>
        <w:t>został przygotowany przez Burmistrza Miasta Mławy i przekazany członkom</w:t>
      </w:r>
      <w:r>
        <w:rPr>
          <w:bCs/>
          <w:color w:val="000000"/>
        </w:rPr>
        <w:t xml:space="preserve"> </w:t>
      </w:r>
      <w:r>
        <w:rPr/>
        <w:t>Komisji Konsultacyjnej do zaopiniowania. Został on także umieszczony na stronie Urzędu</w:t>
      </w:r>
      <w:r>
        <w:rPr>
          <w:bCs/>
          <w:color w:val="000000"/>
        </w:rPr>
        <w:t xml:space="preserve"> </w:t>
      </w:r>
      <w:r>
        <w:rPr/>
        <w:t>Miasta Mławy - www.mlawa.pl, o</w:t>
      </w:r>
      <w:r>
        <w:rPr>
          <w:bCs/>
          <w:color w:val="000000"/>
        </w:rPr>
        <w:t xml:space="preserve"> </w:t>
      </w:r>
      <w:r>
        <w:rPr/>
        <w:t>czym poinformowano organizacje za pośrednictwem Biuletynu</w:t>
      </w:r>
      <w:r>
        <w:rPr>
          <w:bCs/>
          <w:color w:val="000000"/>
        </w:rPr>
        <w:t xml:space="preserve"> </w:t>
      </w:r>
      <w:r>
        <w:rPr/>
        <w:t>Informacji Publicznej wraz z prośbą o wnoszenie opinii w terminie 7 dni od daty jego publikacji. Następnie został on wniesiony pod obrady Rady Miejskiej w Mławie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KRES REALIZACJI PROGRAM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Wieloletni Program Współpracy Miasta Mławy z Organizacjami Pozarządowymi został przyjęty na okres pięciu lat i obowiązuje do dnia 31 grudnia 2016 r.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2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RYB INFORMOWANIA MIESZKAŃCÓW O DZIAŁANIACH REALIZOWANYCH PRZEZ SAMORZĄD I ORGANIZACJE POZARZĄDOW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eszkańcy Miasta Mławy o działach realizowanych przez Miasto Mława oraz organizacje będą informowani przez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ę internetową Miasta Mława  </w:t>
      </w:r>
      <w:hyperlink r:id="rId6">
        <w:r>
          <w:rPr>
            <w:rStyle w:val="InternetLink"/>
          </w:rPr>
          <w:t>www.mlawa.pl</w:t>
        </w:r>
      </w:hyperlink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tablicę ogłoszeń w siedzibie Urzędu Miasta Mław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prasę lokalną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telewizję kabl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19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kapitdomyslny1">
    <w:name w:val="akapitdomyslny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www.mlawa.pl/" TargetMode="External"/><Relationship Id="rId5" Type="http://schemas.openxmlformats.org/officeDocument/2006/relationships/hyperlink" Target="http://www.mlawa.pl/" TargetMode="External"/><Relationship Id="rId6" Type="http://schemas.openxmlformats.org/officeDocument/2006/relationships/hyperlink" Target="http://www.mla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7:00Z</dcterms:created>
  <dc:creator>PUZIOA</dc:creator>
  <dc:description/>
  <cp:keywords/>
  <dc:language>en-US</dc:language>
  <cp:lastModifiedBy>PUZIOA</cp:lastModifiedBy>
  <dcterms:modified xsi:type="dcterms:W3CDTF">2010-07-12T06:55:00Z</dcterms:modified>
  <cp:revision>4</cp:revision>
  <dc:subject/>
  <dc:title/>
</cp:coreProperties>
</file>