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mowa Nr WRI.272.68.2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>W dniu ………... w Mławie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Miastem Mława, </w:t>
      </w:r>
      <w:r>
        <w:rPr>
          <w:rFonts w:cs="Arial" w:ascii="Arial" w:hAnsi="Arial"/>
          <w:color w:val="000000"/>
          <w:szCs w:val="24"/>
        </w:rPr>
        <w:t>z siedzibą przy ul. Stary Rynek 19, 06-500 Mław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4"/>
        </w:rPr>
        <w:t xml:space="preserve">zwanym dalej </w:t>
      </w:r>
      <w:r>
        <w:rPr>
          <w:rFonts w:cs="Arial" w:ascii="Arial" w:hAnsi="Arial"/>
          <w:b/>
          <w:color w:val="000000"/>
          <w:szCs w:val="24"/>
        </w:rPr>
        <w:t>Zamawiającym,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urmistrza Miasta Mława</w:t>
        <w:tab/>
        <w:tab/>
        <w:tab/>
        <w:tab/>
        <w:t>Sławomira Kowalewskiego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zy kontrasygnacie Skarbnika Miasta Mława</w:t>
        <w:tab/>
        <w:t>Henryka Antczak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prezentowanym przez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ostała zawarta umowa na wykonanie niezbędnych prac remontowych </w:t>
        <w:br/>
        <w:t>i instalacyjnych mających na celu zaadoptowanie pomieszczeń w jednostkach koordynujących tj.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uppressAutoHyphens w:val="false"/>
        <w:overflowPunct w:val="true"/>
        <w:autoSpaceDE w:val="true"/>
        <w:ind w:left="1100" w:hanging="440"/>
        <w:jc w:val="both"/>
        <w:textAlignment w:val="auto"/>
        <w:rPr/>
      </w:pPr>
      <w:r>
        <w:rPr>
          <w:rFonts w:cs="Arial" w:ascii="Arial" w:hAnsi="Arial"/>
          <w:szCs w:val="24"/>
        </w:rPr>
        <w:t>w budynku Szkoły Podstawowej Nr 1 w ramach Zespołu Placówek Oświatowych Nr 1 w Mławie, ul. Warszawska 52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uppressAutoHyphens w:val="false"/>
        <w:overflowPunct w:val="true"/>
        <w:autoSpaceDE w:val="true"/>
        <w:ind w:left="1100" w:hanging="440"/>
        <w:jc w:val="both"/>
        <w:textAlignment w:val="auto"/>
        <w:rPr/>
      </w:pPr>
      <w:r>
        <w:rPr>
          <w:rFonts w:cs="Arial" w:ascii="Arial" w:hAnsi="Arial"/>
          <w:szCs w:val="24"/>
        </w:rPr>
        <w:t>w budynku Szkoły Podstawowej Nr 4 w ramach Zespołu Placówek Oświatowych Nr 2 w Mławie, ul. Graniczna 39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do pełnienia funkcji ogólnodostępnych punktów dostępu do Internetu, utworzonych </w:t>
        <w:br/>
        <w:t xml:space="preserve">w ramach realizacji projektu pn.: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b/>
          <w:szCs w:val="24"/>
        </w:rPr>
        <w:t>”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Zamówienie jest realizowane w ramach projektu pn.: „</w:t>
      </w:r>
      <w:r>
        <w:rPr>
          <w:rFonts w:cs="Arial" w:ascii="Arial" w:hAnsi="Arial"/>
          <w:b/>
          <w:i/>
          <w:szCs w:val="24"/>
        </w:rPr>
        <w:t>Świ@t w zasięgu ręki</w:t>
      </w:r>
      <w:r>
        <w:rPr>
          <w:rFonts w:cs="Arial" w:ascii="Arial" w:hAnsi="Arial"/>
          <w:szCs w:val="24"/>
        </w:rPr>
        <w:t>” dofinansowanego ze środków Unii Europejskiej w ramach Programu Operacyjnego Innowacyjna Gospodarka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niejsza umowa została zawarta na podstawie art. 4 pkt. 8 Ustawy z dnia 29 stycznia 2004r. Prawo zamówień publicznych (Dz. U. z 2010r. nr 113 poz. 759 ze zmianami) oraz Zarządzenia Nr 179/2010 Burmistrza Miasta Mława z dnia 20 grudnia 2010r. w sprawie procedur udzielania zamówień publiczn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zedmiot zamówienia składa się: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771" w:hanging="771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. </w:t>
        <w:tab/>
        <w:t xml:space="preserve">wykonanie sieci komputerowej w pomieszczeniach przeznaczonych </w:t>
        <w:br/>
        <w:t xml:space="preserve">do pełnienia funkcji ogólnodostępnych punktów dostępu do Internetu </w:t>
        <w:br/>
        <w:t xml:space="preserve">na terenie Szkoły Podstawowej Nr 1 w ramach Zespołu Placówek Oświatowych Nr 1 w Mławie oraz na terenie Szkoły Podstawowej </w:t>
        <w:br/>
        <w:t>Nr 4 w ramach Zespołu Placówek Oświatowych Nr 2 w Mławie.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771" w:hanging="771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II. </w:t>
        <w:tab/>
        <w:t xml:space="preserve">wykonanie prac remontowych w wyznaczonych pomieszczeniach </w:t>
        <w:br/>
        <w:t xml:space="preserve">na terenie Szkoły Podstawowej Nr 1 w ramach Zespołu Placówek Oświatowych Nr 1 w Mławie oraz na terenie Szkoły Podstawowej </w:t>
        <w:br/>
        <w:t xml:space="preserve">Nr 4 w ramach Zespołu Placówek Oświatowych Nr 2 w Mławie.  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Arial" w:ascii="Arial" w:hAnsi="Arial"/>
          <w:szCs w:val="24"/>
        </w:rPr>
        <w:t xml:space="preserve">Przedmiot zamówienia należy wykonać w nieprzekraczalnym terminie </w:t>
        <w:br/>
        <w:t xml:space="preserve">do </w:t>
      </w:r>
      <w:r>
        <w:rPr>
          <w:rFonts w:cs="Arial" w:ascii="Arial" w:hAnsi="Arial"/>
          <w:b/>
          <w:szCs w:val="24"/>
        </w:rPr>
        <w:t>4 tygodni od daty podpisania umowy</w:t>
      </w:r>
      <w:r>
        <w:rPr>
          <w:rFonts w:cs="Arial" w:ascii="Arial" w:hAnsi="Arial"/>
          <w:szCs w:val="24"/>
        </w:rPr>
        <w:t>. Szczegółowe wymogi techniczne dotyczące poszczególnych elementów:</w:t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770" w:hanging="77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d. I. </w:t>
        <w:tab/>
        <w:t xml:space="preserve">wykonanie sieci komputerowej w pomieszczeniach przeznaczonych </w:t>
        <w:br/>
        <w:t xml:space="preserve">do pełnienia funkcji ogólnodostępnych punktów dostępu do Internetu na terenie Szkoły Podstawowej Nr 1 w ramach Zespołu Placówek Oświatowych Nr 1 w Mławie oraz na terenie Szkoły Podstawowej </w:t>
        <w:br/>
        <w:t>Nr 4 w ramach Zespołu Placówek Oświatowych Nr 2 w Mławie.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1430" w:hanging="6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ależy wykonać sieć komputerową 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overflowPunct w:val="true"/>
        <w:autoSpaceDE w:val="true"/>
        <w:spacing w:before="0" w:after="0"/>
        <w:ind w:left="1100" w:hanging="33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>pomieszczeniu obecnej pracowni plastycznej na I piętrze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Cs w:val="24"/>
        </w:rPr>
        <w:t xml:space="preserve">. Wykonana sieć komputerowa musi umożliwiać umieszczenie w pomieszczeniu 10 stanowisk komputerowych (zestaw komputer + monitor) oraz drukarki sieciowej i urządzenia blokująco-dostępowego, które będą włączone w tą sieć komputerow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00" w:leader="none"/>
        </w:tabs>
        <w:suppressAutoHyphens w:val="false"/>
        <w:overflowPunct w:val="true"/>
        <w:autoSpaceDE w:val="true"/>
        <w:spacing w:before="0" w:after="0"/>
        <w:ind w:left="1100" w:hanging="329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Cs w:val="24"/>
        </w:rPr>
        <w:t xml:space="preserve">Szkoły Podstawowej Nr 4 w ramach Zespołu Placówek Oświatowych </w:t>
        <w:br/>
        <w:t xml:space="preserve">Nr 2 w Mławie. </w:t>
      </w:r>
      <w:r>
        <w:rPr>
          <w:rFonts w:cs="Arial" w:ascii="Arial" w:hAnsi="Arial"/>
          <w:szCs w:val="24"/>
        </w:rPr>
        <w:t xml:space="preserve">Wykonana sieć komputerowa musi umożliwiać umieszczenie w pomieszczeniu 10 stanowisk komputerowych (zestaw komputer + monitor) oraz drukarki sieciowej i urządzenia blokująco-dostępowego, które będą włączone w tę sieć komputerową. </w:t>
      </w:r>
      <w:r>
        <w:rPr>
          <w:rFonts w:cs="Arial" w:ascii="Arial" w:hAnsi="Arial"/>
          <w:b/>
          <w:szCs w:val="24"/>
        </w:rPr>
        <w:t>Uwaga!</w:t>
      </w:r>
      <w:r>
        <w:rPr>
          <w:rFonts w:cs="Arial" w:ascii="Arial" w:hAnsi="Arial"/>
          <w:szCs w:val="24"/>
        </w:rPr>
        <w:t xml:space="preserve"> </w:t>
        <w:br/>
        <w:t xml:space="preserve">W pomieszczeniu istnieje już prowizoryczna sieć komputerowa, prowadzona w plastikowych korytkach montażowych, umożliwiająca podłączenie 5 komputerów. Przed wykonaniem nowej sieci istniejącą prowizoryczną sieć komputerową należy zdemontować. </w:t>
      </w:r>
    </w:p>
    <w:p>
      <w:pPr>
        <w:pStyle w:val="Normal"/>
        <w:spacing w:before="0" w:after="0"/>
        <w:ind w:firstLine="658"/>
        <w:contextualSpacing/>
        <w:jc w:val="both"/>
        <w:rPr/>
      </w:pPr>
      <w:r>
        <w:rPr>
          <w:rFonts w:cs="Arial" w:ascii="Arial" w:hAnsi="Arial"/>
          <w:szCs w:val="24"/>
        </w:rPr>
        <w:t xml:space="preserve">W obu lokalizacjach sieci komputerowe należy wykonać z kabla miedzianego STP kat 5e i prowadzić w taki sposób aby jak najmniej obniżały estetykę budynku, </w:t>
        <w:br/>
        <w:t xml:space="preserve">w którym zlokalizowany będzie ogólnodostępny punkt dostępu do Internetu. </w:t>
        <w:br/>
        <w:t xml:space="preserve">W związku z tym sieci należy prowadzić w przewodach zbiorczych w ścianach </w:t>
        <w:br/>
        <w:t xml:space="preserve">i sufitach. Dopuszczalne jest także prowadzenie sieci komputerowej wraz z siecią elektryczną na tynku w plastikowych korytkach montażowych o wymiarach dostosowanych do prowadzonych kabli. W lokalizacji w Zespole Placówek Oświatowych Nr1 należy wykonać łącznie </w:t>
      </w:r>
      <w:r>
        <w:rPr>
          <w:rFonts w:cs="Arial" w:ascii="Arial" w:hAnsi="Arial"/>
          <w:b/>
          <w:szCs w:val="24"/>
        </w:rPr>
        <w:t xml:space="preserve">12 </w:t>
      </w:r>
      <w:r>
        <w:rPr>
          <w:rFonts w:cs="Arial" w:ascii="Arial" w:hAnsi="Arial"/>
          <w:szCs w:val="24"/>
        </w:rPr>
        <w:t xml:space="preserve">podwójnych gniazd RJ45. W lokalizacji w Zespole Placówek Oświatowych Nr 2 należy wykonać łącznie </w:t>
      </w:r>
      <w:r>
        <w:rPr>
          <w:rFonts w:cs="Arial" w:ascii="Arial" w:hAnsi="Arial"/>
          <w:b/>
          <w:szCs w:val="24"/>
        </w:rPr>
        <w:t>12</w:t>
      </w:r>
      <w:r>
        <w:rPr>
          <w:rFonts w:cs="Arial" w:ascii="Arial" w:hAnsi="Arial"/>
          <w:szCs w:val="24"/>
        </w:rPr>
        <w:t xml:space="preserve"> podwójnych gniazd RJ45. Wykonawca wykona przedmiotową sieć komputerową w oparciu </w:t>
        <w:br/>
        <w:t xml:space="preserve">o schemat rozmieszczenia punktów dostępu do sieci stanowiący </w:t>
      </w:r>
      <w:r>
        <w:rPr>
          <w:rFonts w:cs="Arial" w:ascii="Arial" w:hAnsi="Arial"/>
          <w:szCs w:val="24"/>
          <w:u w:val="single"/>
        </w:rPr>
        <w:t>załącznik nr 2a i nr 2b</w:t>
      </w:r>
      <w:r>
        <w:rPr>
          <w:rFonts w:cs="Arial" w:ascii="Arial" w:hAnsi="Arial"/>
          <w:szCs w:val="24"/>
        </w:rPr>
        <w:t xml:space="preserve"> do niniejszego szczegółowego opisu przedmiotu zamówienia w uzgodnieniu </w:t>
        <w:br/>
        <w:t>z Zamawiającym oraz Dyrektorami Zespołu Placówek Oświatowych Nr 1 oraz Zespołu Placówek Oświatowych Nr 2.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Arial" w:ascii="Arial" w:hAnsi="Arial"/>
          <w:szCs w:val="24"/>
        </w:rPr>
        <w:t xml:space="preserve">W punktach dystrybucyjnych obu ogólnodostępnych punktów dostępu </w:t>
        <w:br/>
        <w:t xml:space="preserve">do Internetu w miejscu uzgodnionym z Zamawiającym, Wykonawca dostarczy </w:t>
        <w:br/>
        <w:t xml:space="preserve">i zamontuje szafę montażową 19” wiszącą minimum 4U, zamykaną na klucz. Szafa musi umożliwiać umieszczenie w niej urządzenia blokująco-dostępowego Juniper </w:t>
      </w:r>
      <w:r>
        <w:rPr>
          <w:rFonts w:cs="Arial" w:ascii="Arial" w:hAnsi="Arial"/>
          <w:bCs/>
          <w:szCs w:val="24"/>
        </w:rPr>
        <w:t>SRX240.</w:t>
      </w:r>
      <w:r>
        <w:rPr>
          <w:rFonts w:cs="Arial" w:ascii="Arial" w:hAnsi="Arial"/>
          <w:szCs w:val="24"/>
        </w:rPr>
        <w:t xml:space="preserve"> Wyposażenie szafy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półki 19”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organizator kabl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„patchpanel” ekranowany 19” kat. 5e – 16 portowy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kcesoria do wprowadzania kabli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 kabli do połączeń w szafie montażowej długości 50 cm,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 kabli do połączeń stanowisk komputerowych o długości 3 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nadto Wykonawca oznaczy gniazdka komputerowe i punkty w szafie montażowej. </w:t>
      </w:r>
    </w:p>
    <w:p>
      <w:pPr>
        <w:pStyle w:val="Default"/>
        <w:spacing w:before="0" w:after="0"/>
        <w:ind w:firstLine="660"/>
        <w:contextualSpacing/>
        <w:jc w:val="both"/>
        <w:rPr>
          <w:rFonts w:ascii="Arial" w:hAnsi="Arial"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Default"/>
        <w:spacing w:before="0" w:after="0"/>
        <w:ind w:firstLine="660"/>
        <w:contextualSpacing/>
        <w:jc w:val="both"/>
        <w:rPr>
          <w:color w:val="000000"/>
        </w:rPr>
      </w:pPr>
      <w:r>
        <w:rPr>
          <w:color w:val="000000"/>
        </w:rPr>
        <w:t xml:space="preserve">Przed rozpoczęciem wykonywania prac instalacyjnych Wykonawca przedstawi graficzny schemat sieci komputerowej w celu uzyskania akceptacji Zamawiającego Dopiero po uzyskaniu pozytywnej decyzji Wykonawca będzie mógł rozpocząć wykonanie przedmiotowych prac. </w:t>
      </w:r>
    </w:p>
    <w:p>
      <w:pPr>
        <w:pStyle w:val="Normal"/>
        <w:spacing w:before="0" w:after="0"/>
        <w:ind w:firstLine="6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usi zapewnić co najmniej 25 miesięcy gwarancji na wykonane prace instalacyjne i dostarczone materiały. 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1430" w:hanging="77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spacing w:before="0" w:after="0"/>
        <w:ind w:left="770" w:hanging="770"/>
        <w:contextualSpacing/>
        <w:jc w:val="both"/>
        <w:rPr/>
      </w:pPr>
      <w:r>
        <w:rPr>
          <w:rFonts w:cs="Arial" w:ascii="Arial" w:hAnsi="Arial"/>
          <w:b/>
          <w:szCs w:val="24"/>
        </w:rPr>
        <w:t xml:space="preserve">Ad. II. </w:t>
        <w:tab/>
        <w:t xml:space="preserve">wykonanie prac remontowych w wyznaczonych pomieszczeniach </w:t>
        <w:br/>
        <w:t xml:space="preserve">na terenie Szkoły Podstawowej Nr 1 w ramach Zespołu Placówek Oświatowych Nr 1 w Mławie oraz na terenie Szkoły Podstawowej </w:t>
        <w:br/>
        <w:t xml:space="preserve">Nr 4 w ramach Zespołu Placówek Oświatowych Nr 2 w Mławie.  </w:t>
      </w:r>
    </w:p>
    <w:p>
      <w:pPr>
        <w:pStyle w:val="Normal"/>
        <w:tabs>
          <w:tab w:val="clear" w:pos="708"/>
          <w:tab w:val="left" w:pos="1430" w:leader="none"/>
        </w:tabs>
        <w:spacing w:before="0" w:after="0"/>
        <w:ind w:left="1430" w:hanging="66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zczególności należy wykonać:</w:t>
      </w:r>
    </w:p>
    <w:p>
      <w:pPr>
        <w:pStyle w:val="Normal"/>
        <w:tabs>
          <w:tab w:val="clear" w:pos="708"/>
          <w:tab w:val="left" w:pos="440" w:leader="none"/>
        </w:tabs>
        <w:spacing w:before="0" w:after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) </w:t>
        <w:tab/>
        <w:t>sieci elektryczne w następujących pomieszczeni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33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omieszczeniu obecnej pracowni plastycznej na I piętrze </w:t>
      </w:r>
      <w:r>
        <w:rPr>
          <w:rFonts w:cs="Arial" w:ascii="Arial" w:hAnsi="Arial"/>
          <w:b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Cs w:val="24"/>
        </w:rPr>
        <w:t xml:space="preserve">. Wykonana sieć elektryczna musi umożliwiać umieszczenie </w:t>
        <w:br/>
        <w:t xml:space="preserve">w pomieszczeniu 10 stanowisk komputerowych (zestaw komputer + monitor) oraz drukarki sieciowej i urządzenia blokująco-dostępowego;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33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Cs w:val="24"/>
        </w:rPr>
        <w:t xml:space="preserve">Szkoły Podstawowej Nr 4 w ramach Zespołu Placówek Oświatowych </w:t>
        <w:br/>
        <w:t xml:space="preserve">Nr 2 w Mławie. </w:t>
      </w:r>
      <w:r>
        <w:rPr>
          <w:rFonts w:cs="Arial" w:ascii="Arial" w:hAnsi="Arial"/>
          <w:szCs w:val="24"/>
        </w:rPr>
        <w:t xml:space="preserve">Wykonana sieć elektryczna musi umożliwiać umieszczenie </w:t>
        <w:br/>
        <w:t xml:space="preserve">w pomieszczeniu 10 stanowisk komputerowych (zestaw komputer + monitor) oraz drukarki sieciowej i urządzenia blokująco-dostępowego, które będą włączone w tę sieć elektryczną. </w:t>
      </w:r>
      <w:r>
        <w:rPr>
          <w:rFonts w:cs="Arial" w:ascii="Arial" w:hAnsi="Arial"/>
          <w:b/>
          <w:szCs w:val="24"/>
        </w:rPr>
        <w:t>Uwaga!</w:t>
      </w:r>
      <w:r>
        <w:rPr>
          <w:rFonts w:cs="Arial" w:ascii="Arial" w:hAnsi="Arial"/>
          <w:szCs w:val="24"/>
        </w:rPr>
        <w:t xml:space="preserve"> W pomieszczeniu istnieje już sieć elektryczna umożliwiająca podłączenie 5 komputerów, którą należy wykorzystać.</w:t>
      </w:r>
    </w:p>
    <w:p>
      <w:pPr>
        <w:pStyle w:val="Normal"/>
        <w:spacing w:before="0" w:after="0"/>
        <w:ind w:left="440" w:hanging="0"/>
        <w:contextualSpacing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Arial" w:ascii="Arial" w:hAnsi="Arial"/>
          <w:szCs w:val="24"/>
        </w:rPr>
        <w:t xml:space="preserve">W obu lokalizacjach sieci elektryczne należy prowadzić w taki sposób, aby jak najmniej obniżały one estetykę budynku, w którym zlokalizowany będzie ogólnodostępny punkt dostępu do Internetu. W związku z tym sieci należy prowadzić w przewodach zbiorczych w ścianach i sufitach. Dopuszczalne jest także prowadzenie sieci elektrycznej wraz z siecią komputerową na tynku w plastikowych korytkach montażowych o wymiarach dostosowanych do prowadzonych kabli. </w:t>
        <w:br/>
        <w:t xml:space="preserve">W lokalizacji w Zespole Placówek Oświatowych Nr1 należy wykonać łącznie </w:t>
        <w:br/>
      </w:r>
      <w:r>
        <w:rPr>
          <w:rFonts w:cs="Arial" w:ascii="Arial" w:hAnsi="Arial"/>
          <w:b/>
          <w:szCs w:val="24"/>
        </w:rPr>
        <w:t>34</w:t>
      </w:r>
      <w:r>
        <w:rPr>
          <w:rFonts w:cs="Arial" w:ascii="Arial" w:hAnsi="Arial"/>
          <w:szCs w:val="24"/>
        </w:rPr>
        <w:t xml:space="preserve"> gniazda elektryczne 230V, natomiast w lokalizacji w Zespole Placówek Oświatowych Nr 2 należy wykonać łącznie </w:t>
      </w:r>
      <w:r>
        <w:rPr>
          <w:rFonts w:cs="Arial" w:ascii="Arial" w:hAnsi="Arial"/>
          <w:b/>
          <w:szCs w:val="24"/>
        </w:rPr>
        <w:t>19</w:t>
      </w:r>
      <w:r>
        <w:rPr>
          <w:rFonts w:cs="Arial" w:ascii="Arial" w:hAnsi="Arial"/>
          <w:szCs w:val="24"/>
        </w:rPr>
        <w:t xml:space="preserve"> gniazd elektrycznych 230V. Sieć musi być wyposażona w tablicę rozdzielczą umieszczona w skrzynce. Wykonawca wykona przedmiotową sieć elektryczną w oparciu o schemat rozmieszczenia gniazdek elektrycznych stanowiący </w:t>
      </w:r>
      <w:r>
        <w:rPr>
          <w:rFonts w:cs="Arial" w:ascii="Arial" w:hAnsi="Arial"/>
          <w:szCs w:val="24"/>
          <w:u w:val="single"/>
        </w:rPr>
        <w:t>załącznik nr 1a i nr 1b</w:t>
      </w:r>
      <w:r>
        <w:rPr>
          <w:rFonts w:cs="Arial" w:ascii="Arial" w:hAnsi="Arial"/>
          <w:szCs w:val="24"/>
        </w:rPr>
        <w:t xml:space="preserve"> do niniejszego szczegółowego opisu przedmiotu zamówienia w uzgodnieniu z Zamawiającym. Sieci elektryczne należy poprowadzić od najbliższych skrzynek rozdzielczych, do których będzie możliwość podłączenia. Wykonawca uzyska wszystkie zezwolenia, jeśli takowe będą wymagane do wykonania w/w prac. Wykonawca wykona również wszystkie niezbędne badania wykonanych sieci. </w:t>
      </w:r>
    </w:p>
    <w:p>
      <w:pPr>
        <w:pStyle w:val="Default"/>
        <w:spacing w:before="0" w:after="0"/>
        <w:ind w:firstLine="660"/>
        <w:contextualSpacing/>
        <w:jc w:val="both"/>
        <w:rPr>
          <w:color w:val="000000"/>
        </w:rPr>
      </w:pPr>
      <w:r>
        <w:rPr>
          <w:color w:val="000000"/>
        </w:rPr>
        <w:t xml:space="preserve">Przed rozpoczęciem wykonywania prac instalacyjnych Wykonawca przedstawi graficzny schemat sieci elektrycznych w celu uzyskania akceptacji Zamawiającego Dopiero po uzyskaniu pozytywnej decyzji Wykonawca będzie mógł rozpocząć wykonanie przedmiotowych prac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musi zapewnić co najmniej 25 miesięcy gwarancji na wykonane prace instalacyjne i dostarczone materiały. 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left="330" w:hanging="33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)</w:t>
        <w:tab/>
        <w:t>wykonanie niezbędnych prac remontowych w następujących pomieszczen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44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omieszczeniu obecnej pracowni plastycznej na I piętrze </w:t>
      </w:r>
      <w:r>
        <w:rPr>
          <w:rFonts w:cs="Arial" w:ascii="Arial" w:hAnsi="Arial"/>
          <w:b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Cs w:val="24"/>
        </w:rPr>
        <w:t xml:space="preserve">. Należy naprawić po wykonanych pracach instalacyjnych powierzchnie sufitów i ścian oraz pomalować na obecny kolo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44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Cs w:val="24"/>
        </w:rPr>
        <w:t xml:space="preserve">Szkoły Podstawowej Nr 4 w ramach Zespołu Placówek Oświatowych </w:t>
        <w:br/>
        <w:t>Nr 2 w Mławie.</w:t>
      </w:r>
      <w:r>
        <w:rPr>
          <w:rFonts w:cs="Arial" w:ascii="Arial" w:hAnsi="Arial"/>
          <w:szCs w:val="24"/>
        </w:rPr>
        <w:t xml:space="preserve"> Należy oczyścić i wyrównać powierzchnię ścian i sufitu. Sufit należy pomalować na kolor biały (około 60m2), natomiast ściany na kolor pastelowy (łącznie około 115m2). Ostateczny kolor należy uzgodnić </w:t>
        <w:br/>
        <w:t>z Zamawiającym przed rozpoczęciem malowania. Podłogę należy wykończyć wykładziną PVC zgrzewaną (powierzchnia około 60m2). Kolor wykładziny należy uzgodnić z Zamawiającym przed rozpoczęciem układania wykładziny.</w:t>
      </w:r>
    </w:p>
    <w:p>
      <w:pPr>
        <w:pStyle w:val="Normal"/>
        <w:tabs>
          <w:tab w:val="clear" w:pos="708"/>
          <w:tab w:val="left" w:pos="330" w:leader="none"/>
        </w:tabs>
        <w:spacing w:before="0" w:after="0"/>
        <w:ind w:left="330" w:hanging="330"/>
        <w:contextualSpacing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3) </w:t>
        <w:tab/>
        <w:t>dostawa i montaż wyposażenia ogólnodostępnych punktów dostępowych do Internetu w następujących pomieszczeni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44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omieszczeniu obecnej pracowni plastycznej na I piętrze </w:t>
      </w:r>
      <w:r>
        <w:rPr>
          <w:rFonts w:cs="Arial" w:ascii="Arial" w:hAnsi="Arial"/>
          <w:b/>
          <w:szCs w:val="24"/>
        </w:rPr>
        <w:t xml:space="preserve">Szkoły Podstawowej Nr 1 w ramach Zespołu Placówek Oświatowych </w:t>
        <w:br/>
        <w:t>Nr 1 w Mławie</w:t>
      </w:r>
      <w:r>
        <w:rPr>
          <w:rFonts w:cs="Arial" w:ascii="Arial" w:hAnsi="Arial"/>
          <w:szCs w:val="24"/>
        </w:rPr>
        <w:t xml:space="preserve">. W pomieszczeniu będzie znajdowało się 10 stanowisk komputerowych (zestaw komputer + monitor) oraz drukarka sieciowa </w:t>
        <w:br/>
        <w:t xml:space="preserve">i urządzenie blokująco-dostępowe w szafie 19” (poglądowy schemat propozycji umeblowania stanowi załącznik nr 3a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44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pomieszczeniu obecnej czytelni przy bibliotece szkolnej </w:t>
      </w:r>
      <w:r>
        <w:rPr>
          <w:rFonts w:cs="Arial" w:ascii="Arial" w:hAnsi="Arial"/>
          <w:b/>
          <w:szCs w:val="24"/>
        </w:rPr>
        <w:t xml:space="preserve">Szkoły Podstawowej Nr 4 w ramach Zespołu Placówek Oświatowych </w:t>
        <w:br/>
        <w:t>Nr 2 w Mławie</w:t>
      </w:r>
      <w:r>
        <w:rPr>
          <w:rFonts w:cs="Arial" w:ascii="Arial" w:hAnsi="Arial"/>
          <w:szCs w:val="24"/>
        </w:rPr>
        <w:t xml:space="preserve">. W pomieszczeniu będzie znajdować się 10 stanowisk komputerowych (zestaw komputer + monitor) oraz drukarka sieciowa </w:t>
        <w:br/>
        <w:t xml:space="preserve">i urządzenie blokująco-dostępowe w szafie 19” (poglądowy schemat propozycji umeblowania stanowi załącznik nr 3b).   </w:t>
      </w:r>
    </w:p>
    <w:p>
      <w:pPr>
        <w:pStyle w:val="Normal"/>
        <w:spacing w:before="0" w:after="0"/>
        <w:ind w:firstLine="660"/>
        <w:contextualSpacing/>
        <w:jc w:val="both"/>
        <w:rPr/>
      </w:pPr>
      <w:r>
        <w:rPr>
          <w:rFonts w:cs="Arial" w:ascii="Arial" w:hAnsi="Arial"/>
          <w:szCs w:val="24"/>
        </w:rPr>
        <w:t xml:space="preserve">W ramach realizacji zamówienia Wykonawca w uzgodnieniu z Zamawiającym opracuje projekty poglądowe umeblowania obu pomieszczeń, w których będą mieściły się ogólnodostępne punkty dostępu do Internetu. Wykonawca dostarczy meble i zamontuje je w obu wyżej wymienionych lokalizacjach, zgodnie </w:t>
        <w:br/>
        <w:t xml:space="preserve">z zaakceptowanym przez Zamawiającego projektem poglądowego umeblowania obu pomieszczeń. </w:t>
      </w:r>
    </w:p>
    <w:p>
      <w:pPr>
        <w:pStyle w:val="Normal"/>
        <w:spacing w:before="0" w:after="0"/>
        <w:ind w:firstLine="6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ogi dotyczące dostarczanych mebl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440"/>
        <w:contextualSpacing/>
        <w:jc w:val="both"/>
        <w:textAlignment w:val="auto"/>
        <w:rPr/>
      </w:pPr>
      <w:r>
        <w:rPr>
          <w:rFonts w:cs="Arial" w:ascii="Arial" w:hAnsi="Arial"/>
          <w:szCs w:val="24"/>
        </w:rPr>
        <w:t xml:space="preserve">w lokalizacji w </w:t>
      </w:r>
      <w:r>
        <w:rPr>
          <w:rFonts w:cs="Arial" w:ascii="Arial" w:hAnsi="Arial"/>
          <w:b/>
          <w:szCs w:val="24"/>
        </w:rPr>
        <w:t>Szkole Podstawowej Nr 1 w ramach Zespołu Placówek Oświatowych Nr 1 w Mławie</w:t>
      </w:r>
      <w:r>
        <w:rPr>
          <w:rFonts w:cs="Arial" w:ascii="Arial" w:hAnsi="Arial"/>
          <w:szCs w:val="24"/>
        </w:rPr>
        <w:t>. Należy wykonać stanowiska komputerowe dla 10 komputerów i drukarki sieciowej.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tanowiska muszą być wykonane </w:t>
        <w:br/>
        <w:t>z biurek przy dwóch ścianach pomieszczenia, tak aby tworzyły literę „L”. Blaty biurek mają być wykonane z płyty wiórowej laminowanej w kolorze drewnopodobnym o grubości minimum 28 mm oklejone PCV grubości minimum 2 mm. Biurka muszą mieć następujące wymiary minimalne: długość – 120cm; szerokość – 55cm; wysokość – 75cm.  Blaty muszą być umieszczone na nogach chromowanych o przekroju kołowym o średnicy minimum 60 mm. Biurko powinno umożliwiać montaż wieszaka na komputer zarówno po lewej jak i prawej stronie. Poglądowy wzór konstrukcji biurka stanowi załącznik nr 6. Wieszak na komputer, przystosowany do umieszczenia w nim komputera (o wymiarach obudowy długość 40cm.; wysokość 36cm; szerokość 20cm). Poglądowy wzór wieszaka na komputer stanowi załącznik nr 4. Poglądowy schemat rozmieszczenia biurek stanowi załącznik nr 3a.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1210" w:hanging="44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zesła w ilości </w:t>
      </w:r>
      <w:r>
        <w:rPr>
          <w:rFonts w:cs="Arial" w:ascii="Arial" w:hAnsi="Arial"/>
          <w:b/>
          <w:szCs w:val="24"/>
        </w:rPr>
        <w:t>10 sztuk</w:t>
      </w:r>
      <w:r>
        <w:rPr>
          <w:rFonts w:cs="Arial" w:ascii="Arial" w:hAnsi="Arial"/>
          <w:szCs w:val="24"/>
        </w:rPr>
        <w:t xml:space="preserve"> z chromowanym stelażem. Siedzisko oraz oparcie tapicerowane odporną na ścieranie tkaniną. Kolor krzeseł należy uzgodnić z Zamawiającym przed ich dostarczeniem. Krzesła powinny umożliwiać ułożenie ich jedno na drugim. Poglądowy wzór konstrukcji krzesła stanowi załącznik nr 5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70" w:leader="none"/>
        </w:tabs>
        <w:suppressAutoHyphens w:val="false"/>
        <w:overflowPunct w:val="true"/>
        <w:autoSpaceDE w:val="true"/>
        <w:spacing w:before="0" w:after="0"/>
        <w:ind w:left="770" w:hanging="440"/>
        <w:contextualSpacing/>
        <w:jc w:val="both"/>
        <w:textAlignment w:val="auto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w lokalizacji w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kole Podstawowej Nr 4 w ramach Zespołu Placówek Oświatowych Nr 2 w Mławie</w:t>
      </w:r>
      <w:r>
        <w:rPr>
          <w:rFonts w:cs="Arial" w:ascii="Arial" w:hAnsi="Arial"/>
          <w:color w:val="FF0000"/>
          <w:szCs w:val="24"/>
        </w:rPr>
        <w:t>.</w:t>
      </w:r>
      <w:r>
        <w:rPr>
          <w:rFonts w:cs="Arial" w:ascii="Arial" w:hAnsi="Arial"/>
          <w:szCs w:val="24"/>
        </w:rPr>
        <w:t xml:space="preserve"> Należy wykonać stanowiska komputerowe dla 10 komputerów i drukarki sieciowej.</w:t>
      </w:r>
      <w:r>
        <w:rPr>
          <w:rFonts w:cs="Arial" w:ascii="Arial" w:hAnsi="Arial"/>
          <w:color w:val="FF0000"/>
          <w:szCs w:val="24"/>
        </w:rPr>
        <w:t xml:space="preserve">  </w:t>
      </w:r>
      <w:r>
        <w:rPr>
          <w:rFonts w:cs="Arial" w:ascii="Arial" w:hAnsi="Arial"/>
          <w:szCs w:val="24"/>
        </w:rPr>
        <w:t xml:space="preserve">Stanowiska muszą być wykonane z biurek przy dwóch przeciwległych ścianach pomieszczenia, po lewej i prawej stronie od wejścia do pomieszczenia od strony biblioteki szkolnej. Blaty biurek mają być wykonane z płyty wiórowej laminowanej w kolorze drewnopodobnym o grubości minimum 28 mm oklejone PCV grubości minimum 2 mm. Biurka muszą mieć następujące wymiary minimalne: długość – 120cm; szerokość – 55cm; wysokość – 75cm. Blaty muszą być umieszczone na nogach chromowanych o przekroju kołowym o średnicy minimum 60 mm. Biurko powinno umożliwiać montaż wieszaka na komputer zarówno po lewej jak i prawej stronie. Poglądowy wzór konstrukcji biurka stanowi załącznik nr 6. Wieszak na komputer, przystosowany do umieszczenia w nim komputera (o wymiarach obudowy długość 40cm.; wysokość 36cm; szerokość 20cm). Poglądowy wzór wieszaka na komputer stanowi załącznik nr 4. Poglądowy schemat rozmieszczenia biurek stanowi załącznik nr 3a.                                              </w:t>
      </w:r>
    </w:p>
    <w:p>
      <w:pPr>
        <w:pStyle w:val="Normal"/>
        <w:numPr>
          <w:ilvl w:val="2"/>
          <w:numId w:val="11"/>
        </w:numPr>
        <w:tabs>
          <w:tab w:val="clear" w:pos="708"/>
        </w:tabs>
        <w:suppressAutoHyphens w:val="false"/>
        <w:overflowPunct w:val="true"/>
        <w:autoSpaceDE w:val="true"/>
        <w:spacing w:before="0" w:after="0"/>
        <w:ind w:left="1210" w:hanging="440"/>
        <w:contextualSpacing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rzesła w ilości </w:t>
      </w:r>
      <w:r>
        <w:rPr>
          <w:rFonts w:cs="Arial" w:ascii="Arial" w:hAnsi="Arial"/>
          <w:b/>
          <w:szCs w:val="24"/>
        </w:rPr>
        <w:t>10 sztuk</w:t>
      </w:r>
      <w:r>
        <w:rPr>
          <w:rFonts w:cs="Arial" w:ascii="Arial" w:hAnsi="Arial"/>
          <w:szCs w:val="24"/>
        </w:rPr>
        <w:t xml:space="preserve"> z chromowanym stelażem. Siedzisko oraz oparcie tapicerowane odporną na ścieranie tkaniną. Kolor krzeseł należy uzgodnić z Zamawiającym przed ich dostarczeniem. Krzesła powinny umożliwiać ułożenie ich jedno na drugim. Poglądowy wzór konstrukcji krzesła stanowi załącznik nr 5.</w:t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70" w:leader="none"/>
        </w:tabs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2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wykona przedmiot umowy w terminie do </w:t>
      </w:r>
      <w:r>
        <w:rPr>
          <w:rFonts w:cs="Arial" w:ascii="Arial" w:hAnsi="Arial"/>
          <w:b/>
          <w:szCs w:val="24"/>
        </w:rPr>
        <w:t>4 tygodni od dnia zawarcia umowy</w:t>
      </w:r>
      <w:r>
        <w:rPr>
          <w:rFonts w:cs="Arial" w:ascii="Arial" w:hAnsi="Arial"/>
          <w:szCs w:val="24"/>
        </w:rPr>
        <w:t>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spacing w:before="120" w:after="0"/>
        <w:ind w:left="426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>Przed rozpoczęciem dostawy Wykonawca musi przedstawić Zamawiającemu proponowane wyposażenie wraz z graficznym schematem jego rozmieszczenia w celu uzyskania akceptacji Zamawiającego. Dopiero po uzyskaniu pozytywnej decyzji Wykonawca będzie mógł dostarczyć i zamontować wyposażenie obu ogólnodostępnych punktów dostępu do Internetu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ind w:left="426" w:hanging="36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Wykonawca, z uwagi na fakt, że prace będą prowadzone w użytkowanych obiektach zobowiązany będzie do wykonywania ich w sposób jak najmniej utrudniający korzystanie z budynków, w tym w szczególności dbać o czystość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3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Cs w:val="24"/>
        </w:rPr>
        <w:t>Za wykonanie przedmiotu umowy określonego w § 1 Strony ustalają wynagrodzenie ryczałtowe w kwocie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rtość zł brut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łownie:  złotych brutto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menty składow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sieci komputerowej w pomieszczeniach przeznaczonych do pełnienia funkcji ogólnodostępnych punktów dostępu do Internetu: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udynku Szkoły Podstawowej Nr 1 w Mławie : ……………………. zł brutto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w budynku Szkoły Podstawowej Nr 4 w Mławie: ……………………...zł brutto</w:t>
      </w:r>
    </w:p>
    <w:p>
      <w:pPr>
        <w:pStyle w:val="Normal"/>
        <w:spacing w:lineRule="auto" w:line="360"/>
        <w:ind w:left="709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I.  wykonanie prac remontowych w celu zaadoptowania pomieszczeń do pełnienia funkcji ogólnodostępnego punktu dostępu do Internetu:</w:t>
      </w:r>
      <w:r>
        <w:rPr>
          <w:rFonts w:cs="Arial" w:ascii="Arial" w:hAnsi="Arial"/>
          <w:b/>
          <w:szCs w:val="24"/>
        </w:rPr>
        <w:t xml:space="preserve">  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 budynku Szkoły Podstawowej Nr 1 w Mławie : ……………………. zł brutto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- w budynku Szkoły Podstawowej Nr 4 w Mławie: ……………………...zł brutto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łata wynagrodzenia należnego Wykonawcy dokonana będzie przelewem na jego rachunek bankowy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stawienie faktury końcowej następuje na podstawie podpisanego przez Zamawiającego protokołu odbioru końcowego, a zapłata następuje w terminie 21 dni od dnia doręczenia prawidłowo wystawionej faktury VAT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mawiający wskazuje do obsługi w jego imieniu niniejszej umowy swoją jednostkę organizacyjną jaką jest Urząd Miasta Mława, ul. Stary Rynek 19, 06-500 Mława, NIP 569 00 05 643 Urząd Skarbowy w Mławie i na nią winny być wystawione faktury przez Wykonawcę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§ 4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trony ustalają odpowiedzialność za niewykonanie lub nienależyte wykonanie umowy w formie kar umownych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ykonawca zobowiązuje się zapłacić Zamawiającemu kary umowne:</w:t>
      </w:r>
    </w:p>
    <w:p>
      <w:pPr>
        <w:pStyle w:val="TextBody"/>
        <w:widowControl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za odstąpienie przez Zamawiającego od umowy w skutek okoliczności, za które odpowiada Wykonawca w wysokości 20% całkowitego wynagrodzenia umownego brutto określonego w § 3 niniejszej umowy,</w:t>
      </w:r>
    </w:p>
    <w:p>
      <w:pPr>
        <w:pStyle w:val="TextBody"/>
        <w:widowControl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za nieterminowe wykonanie umowy w wysokości 1% wartości wynagrodzenia całkowitego umownego brutto określonego w § 3 niniejszej umowy dziennie.</w:t>
      </w:r>
    </w:p>
    <w:p>
      <w:pPr>
        <w:pStyle w:val="TextBody"/>
        <w:autoSpaceDE w:val="true"/>
        <w:ind w:left="284" w:hanging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ą zakończenia realizacji zamówienia jest data dokonania bezusterkowego odbioru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color w:val="000000"/>
        </w:rPr>
        <w:t>Wykonawca udzieli gwarancji na okres</w:t>
      </w:r>
      <w:r>
        <w:rPr>
          <w:b/>
          <w:color w:val="000000"/>
        </w:rPr>
        <w:t xml:space="preserve"> 25</w:t>
      </w:r>
      <w:r>
        <w:rPr>
          <w:color w:val="000000"/>
        </w:rPr>
        <w:t xml:space="preserve"> miesięcy liczony od dnia podpisania protokołu odbioru </w:t>
      </w:r>
    </w:p>
    <w:p>
      <w:pPr>
        <w:pStyle w:val="Default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6.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Zmiana postanowień umowy może nastąpić wyłącznie w formie pisemnej, </w:t>
        <w:br/>
        <w:t>w drodze aneksu, pod rygorem nieważności.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Wszelkie zmiany treści umowy, o których mowa w ust. 1 wymagają powiadomienia Wykonawcy i uzgodnienia z nim warunków ich wdrożenia.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Oprócz przypadków wymienionych w przepisach Kodeksu cywilnego Zamawiający może odstąpić od umowy w razie wystąpienia istotnej zmiany okoliczności powodującej, że wykonanie umowy nie leży w interesie publicznym, czego nie można było przewidzieć w chwili jej zawarcia.</w:t>
      </w:r>
    </w:p>
    <w:p>
      <w:pPr>
        <w:pStyle w:val="Normal"/>
        <w:numPr>
          <w:ilvl w:val="1"/>
          <w:numId w:val="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W takich okolicznościach Wykonawca może żądać jedynie wynagrodzenia należnego mu z tytułu wykonania części umowy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autoSpaceDE w:val="tru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 w:val="24"/>
          <w:szCs w:val="24"/>
        </w:rPr>
        <w:t>§ 7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Przedmiotem odbioru końcowego jest całość robót budowlanych </w:t>
        <w:br/>
        <w:t>i wykończeniowych oraz dostaw po wykonaniu przedmiotu umowy. Odbiorom częściowym podlegają roboty zanikowe, ulegające zakryciu lub elementy robót według uzgodnień na budowie.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odbiorach uczestniczą przedstawiciele Zamawiającego i Wykonawca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 obowiązków Wykonawcy należy skompletowanie i przedstawienie Zamawiającem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umentów pozwalających  na ocenę prawidłowego wykonania przedmiotu odbioru, a w szczególności przekazania dokumentów dotyczących dostaw i wyposażenia.</w:t>
      </w:r>
    </w:p>
    <w:p>
      <w:pPr>
        <w:pStyle w:val="Normal"/>
        <w:numPr>
          <w:ilvl w:val="2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dbiór końcowy robót zostanie przeprowadzony przez Zamawiającego w ciągu 14 dni od daty zawiadomienia przez Wykonawcę o gotowości do odbioru.</w:t>
      </w:r>
    </w:p>
    <w:p>
      <w:pPr>
        <w:pStyle w:val="Normal"/>
        <w:numPr>
          <w:ilvl w:val="2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 osiągnięciu gotowości odbioru Wykonawca jest zobowiązany zawiadomić Zamawiającego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numPr>
          <w:ilvl w:val="2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żeli w toku czynności odbioru zostanie stwierdzone, że przedmiot nie osiągnął gotowości do odbioru  z powodu  nie zakończenia robót, stwierdzenia wad lub nie wywiązania się  z obowiązków, o których mowa w niniejszej umowie, Zamawiający może odmówić odbioru. W takim wypadku Wykonawca pozostaje w zwłoce.</w:t>
      </w:r>
    </w:p>
    <w:p>
      <w:pPr>
        <w:pStyle w:val="Normal"/>
        <w:numPr>
          <w:ilvl w:val="2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Jeżeli odbiór nie został dokonany z winy Zamawiającego w terminie ustalonym</w:t>
        <w:br/>
        <w:t xml:space="preserve">w ust. 4 niniejszego paragrafu,  mimo prawidłowego zawiadomienia o gotowości </w:t>
        <w:br/>
        <w:t xml:space="preserve">do odbioru przez Wykonawcę, to Wykonawca nie pozostaje w zwłoce </w:t>
        <w:br/>
        <w:t>z wykonaniem zobowiązania wynikającego z umowy.</w:t>
      </w:r>
    </w:p>
    <w:p>
      <w:pPr>
        <w:pStyle w:val="Normal"/>
        <w:numPr>
          <w:ilvl w:val="2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Z czynności odbioru sporządza się protokół, który powinien zawierać ustalenia poczynione w toku odbioru. Ryzyko utraty lub uszkodzenia przedmiotu umowy przechodzi na Zamawiającego od dnia odbioru końcowego. Odbiór końcowy jest dokonany po złożeniu stosownego oświadczenia przez Zamawiającego </w:t>
        <w:br/>
        <w:t>w protokole odbioru końcowego lub po potwierdzeniu w w/w protokole usunięcia wszystkich wad stwierdzonych w tym odbiorze.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</w:t>
      </w:r>
    </w:p>
    <w:p>
      <w:pPr>
        <w:pStyle w:val="TextBody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Kwestie sporne wynikłe na tle niniejszej umowy będzie rozstrzygać sąd właściwy dla Zamawiającego.</w:t>
      </w:r>
    </w:p>
    <w:p>
      <w:pPr>
        <w:pStyle w:val="TextBody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sprawach nieuregulowanych umową mają zastosowanie przepisy Kodeksu cywilnego oraz właściwe przepisy.</w:t>
      </w:r>
    </w:p>
    <w:p>
      <w:pPr>
        <w:pStyle w:val="TextBody"/>
        <w:widowControl/>
        <w:numPr>
          <w:ilvl w:val="0"/>
          <w:numId w:val="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mowę sporządzono w trzech jednobrzmiących egzemplarzach z przeznaczeniem dwóch egzemplarzy dla Zamawiającego i jednego egzemplarza dla Wykonawcy.</w:t>
      </w:r>
    </w:p>
    <w:p>
      <w:pPr>
        <w:pStyle w:val="TextBody"/>
        <w:autoSpaceDE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 w:val="false"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88315</wp:posOffset>
          </wp:positionH>
          <wp:positionV relativeFrom="paragraph">
            <wp:posOffset>60960</wp:posOffset>
          </wp:positionV>
          <wp:extent cx="1746250" cy="556895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051935</wp:posOffset>
          </wp:positionH>
          <wp:positionV relativeFrom="paragraph">
            <wp:posOffset>59055</wp:posOffset>
          </wp:positionV>
          <wp:extent cx="2176145" cy="51244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agwek1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15235</wp:posOffset>
          </wp:positionH>
          <wp:positionV relativeFrom="paragraph">
            <wp:posOffset>-372110</wp:posOffset>
          </wp:positionV>
          <wp:extent cx="521970" cy="57340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8"/>
      <w:numFmt w:val="upperRoman"/>
      <w:lvlText w:val="%3."/>
      <w:lvlJc w:val="right"/>
      <w:pPr>
        <w:tabs>
          <w:tab w:val="num" w:pos="284"/>
        </w:tabs>
        <w:ind w:left="284" w:hanging="284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284" w:hanging="284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61"/>
        </w:tabs>
        <w:ind w:left="709" w:firstLine="25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57"/>
        </w:tabs>
        <w:ind w:left="235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000"/>
        </w:tabs>
        <w:ind w:left="30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ind w:left="1572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D">
    <w:name w:val="ND"/>
    <w:qFormat/>
    <w:rPr/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</w:pPr>
    <w:rPr>
      <w:b/>
      <w:sz w:val="28"/>
    </w:rPr>
  </w:style>
  <w:style w:type="paragraph" w:styleId="List">
    <w:name w:val="List"/>
    <w:basedOn w:val="Normal"/>
    <w:pPr>
      <w:suppressAutoHyphens w:val="false"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Tekstpodstawowywcity3">
    <w:name w:val="Tekst podstawowy wci?ty 3"/>
    <w:basedOn w:val="Normal"/>
    <w:qFormat/>
    <w:pPr>
      <w:ind w:left="720" w:firstLine="1"/>
      <w:jc w:val="both"/>
    </w:pPr>
    <w:rPr/>
  </w:style>
  <w:style w:type="paragraph" w:styleId="Tekstpodstawowywcity">
    <w:name w:val="Tekst podstawowy wci?ty"/>
    <w:basedOn w:val="Normal"/>
    <w:qFormat/>
    <w:pPr>
      <w:ind w:firstLine="567"/>
    </w:pPr>
    <w:rPr>
      <w:b/>
    </w:rPr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Tekstblokowy1">
    <w:name w:val="Tekst blokowy1"/>
    <w:basedOn w:val="Normal"/>
    <w:qFormat/>
    <w:pPr>
      <w:ind w:left="900" w:right="-18" w:hanging="540"/>
      <w:jc w:val="both"/>
    </w:pPr>
    <w:rPr/>
  </w:style>
  <w:style w:type="paragraph" w:styleId="Pkt">
    <w:name w:val="pkt"/>
    <w:basedOn w:val="Normal"/>
    <w:qFormat/>
    <w:pPr>
      <w:suppressAutoHyphens w:val="false"/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Tekstpodstawowy31">
    <w:name w:val="Tekst podstawowy 31"/>
    <w:basedOn w:val="Normal"/>
    <w:qFormat/>
    <w:pPr>
      <w:suppressAutoHyphens w:val="false"/>
      <w:overflowPunct w:val="true"/>
      <w:autoSpaceDE w:val="true"/>
      <w:spacing w:lineRule="auto" w:line="360" w:before="0" w:after="120"/>
      <w:jc w:val="both"/>
      <w:textAlignment w:val="auto"/>
    </w:pPr>
    <w:rPr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textAlignment w:val="auto"/>
    </w:pPr>
    <w:rPr>
      <w:sz w:val="28"/>
    </w:rPr>
  </w:style>
  <w:style w:type="paragraph" w:styleId="Tekstpodstawowywcity2">
    <w:name w:val="Tekst podstawowy wci?ty 2"/>
    <w:basedOn w:val="Normal"/>
    <w:qFormat/>
    <w:pPr>
      <w:ind w:firstLine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widowControl w:val="false"/>
      <w:suppressAutoHyphens w:val="false"/>
      <w:overflowPunct w:val="true"/>
      <w:textAlignment w:val="auto"/>
    </w:pPr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" w:hAnsi="Courier" w:cs="Courier"/>
    </w:rPr>
  </w:style>
  <w:style w:type="paragraph" w:styleId="Tekstpodstawowywcity32">
    <w:name w:val="Tekst podstawowy wcięty 3"/>
    <w:basedOn w:val="Normal"/>
    <w:qFormat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Listapunktowana3CzerwonyNieWszystkiewersaliki">
    <w:name w:val="Styl Lista punktowana 3 + Czerwony Nie Wszystkie wersaliki"/>
    <w:basedOn w:val="Normal"/>
    <w:qFormat/>
    <w:pPr>
      <w:numPr>
        <w:ilvl w:val="0"/>
        <w:numId w:val="14"/>
      </w:num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>
      <w:suppressAutoHyphens w:val="false"/>
      <w:overflowPunct w:val="true"/>
      <w:autoSpaceDE w:val="true"/>
      <w:textAlignment w:val="auto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56:00Z</dcterms:created>
  <dc:creator>Urząd Miasta w Mławie</dc:creator>
  <dc:description/>
  <cp:keywords/>
  <dc:language>en-US</dc:language>
  <cp:lastModifiedBy>TomaszewskiPiotr</cp:lastModifiedBy>
  <cp:lastPrinted>2013-05-21T11:36:00Z</cp:lastPrinted>
  <dcterms:modified xsi:type="dcterms:W3CDTF">2013-05-21T09:38:00Z</dcterms:modified>
  <cp:revision>11</cp:revision>
  <dc:subject/>
  <dc:title>SPECYFIKACJA ISTOTNYCH </dc:title>
</cp:coreProperties>
</file>