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 XXXVIII/369/2014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 xml:space="preserve">          Rady Miasta  Mława 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4 marca 2014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ie uchylenia uchwały Nr XXXVI/352/2013 Rady Miasta Mława </w:t>
        <w:br/>
        <w:t xml:space="preserve">z dnia 23 grudnia 2013r. w sprawie pozbawienia kategorii drogi gminnej </w:t>
        <w:br/>
        <w:t>oraz wyłączenia z użytkowania drogi gminnej położonej na działce nr 2757/3</w:t>
        <w:br/>
        <w:t>w obrębie nr 10 w rejonie ul.  Olsztyńskiej w Mław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podstawie art. 10 ust.1 i 2 w związku z art. 7 ust. 2 ustawy z dnia 21 marca 1985r. o drogach publicznych (Dz. U. 2013r poz. 260 z późn. zm.) Rada Miasta uchwala, co następuj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chyla się w całości uchwałę Nr XXXVI/352/2013 Rady Miasta Mława </w:t>
        <w:br/>
        <w:t xml:space="preserve">z dnia 23 grudnia 2013r. w sprawie pozbawienia kategorii drogi gminnej </w:t>
        <w:br/>
        <w:t>oraz wyłączenia z użytkowania drogi gminnej położonej na działce nr 2757/3</w:t>
        <w:br/>
        <w:t>w obrębie nr 10 w rejonie ul.  Olsztyńskiej w Mław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Burmistrzowi Miasta Mław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po upływie 14 dni od ogłoszenia w Dzienniku Urzędowym Województwa Mazowieckieg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Przewodniczący Rady Miast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inż. Krzysztof  Wasiłowski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4:55:00Z</dcterms:created>
  <dc:creator>Urząd Miasta</dc:creator>
  <dc:description/>
  <cp:keywords/>
  <dc:language>en-US</dc:language>
  <cp:lastModifiedBy>LazickiM</cp:lastModifiedBy>
  <cp:lastPrinted>2014-03-05T09:21:00Z</cp:lastPrinted>
  <dcterms:modified xsi:type="dcterms:W3CDTF">2014-03-07T14:55:00Z</dcterms:modified>
  <cp:revision>2</cp:revision>
  <dc:subject/>
  <dc:title>P r o j e k t</dc:title>
</cp:coreProperties>
</file>