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V/42/200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Mław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5 lutego 2007 rok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miejskiego programu przeciwdziałania narkomanii na rok 200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Na podstawie art. 18 ust. 2 pkt. 15 ustawy z dnia 8 marca 1990 roku</w:t>
        <w:br/>
        <w:t xml:space="preserve">o samorządzie gminnym (Dz. U. z 2001 roku, nr 142 poz. 1591 z późniejszymi zmianami) i art. 10 ust. 3 ustawy z dnia 29 lipca 2005 roku o przeciwdziałaniu narkomanii (Dz. U. Nr 179 poz. 1485 z późniejszymi zmianami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da Miejska w Mławie uchwala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la się miejski program przeciwdziałania narkomanii na rok 2007 w treści stanowiącej załącznik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Burmistrzowi Miasta Mła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iceprzewodniczący Rady Miejskiej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   </w:t>
      </w:r>
      <w:r>
        <w:rPr>
          <w:b/>
        </w:rPr>
        <w:t>mgr  Janusz Uniewicz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 PROGRAM PRZECIWDZIAŁANIA NARKOMAN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elem programu jest ograniczenie rozmiarów zdrowotnych i psychospołecznych  związanych z używaniem narkotyków na terenie Miasta Mławy.</w:t>
      </w:r>
    </w:p>
    <w:p>
      <w:pPr>
        <w:pStyle w:val="Normal"/>
        <w:jc w:val="both"/>
        <w:rPr/>
      </w:pPr>
      <w:r>
        <w:rPr/>
        <w:tab/>
        <w:t>Działania zawarte w Miejskim Programie Przeciwdziałania Narkomanii są zadaniami własnymi gminy wynikającymi z ustawy o przeciwdziałaniu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Zadanie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e dostępności pomocy terapeutycznej i rehabilitacyjnej dla osób uzależnionych i osób zagrożonych uzależnieniem.</w:t>
      </w:r>
    </w:p>
    <w:p>
      <w:pPr>
        <w:pStyle w:val="Normal"/>
        <w:jc w:val="both"/>
        <w:rPr/>
      </w:pPr>
      <w:r>
        <w:rPr/>
        <w:t>1.Pomoc psychologiczna dla osób zagrożonych narkomanią oraz eksperymentujących z narkotykami i ich rodzin.</w:t>
      </w:r>
    </w:p>
    <w:p>
      <w:pPr>
        <w:pStyle w:val="Normal"/>
        <w:jc w:val="both"/>
        <w:rPr/>
      </w:pPr>
      <w:r>
        <w:rPr/>
        <w:t>2.Współpraca z placówkami udzielającymi pomocy osobom z problemem narkomanii.</w:t>
      </w:r>
    </w:p>
    <w:p>
      <w:pPr>
        <w:pStyle w:val="Normal"/>
        <w:jc w:val="both"/>
        <w:rPr/>
      </w:pPr>
      <w:r>
        <w:rPr/>
        <w:t>3.Monitorowanie problemów narkomanii na teren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Zadanie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zielanie rodzinom, w których występują problemy narkomanii, pomocy psychospołecznej i prawnej.</w:t>
      </w:r>
    </w:p>
    <w:p>
      <w:pPr>
        <w:pStyle w:val="Normal"/>
        <w:jc w:val="both"/>
        <w:rPr/>
      </w:pPr>
      <w:r>
        <w:rPr/>
        <w:t>1.Prowadzenie grupy wsparcia dla rodziców młodzieży eksperymentującej.</w:t>
      </w:r>
    </w:p>
    <w:p>
      <w:pPr>
        <w:pStyle w:val="Normal"/>
        <w:jc w:val="both"/>
        <w:rPr/>
      </w:pPr>
      <w:r>
        <w:rPr/>
        <w:t>2.Pomoc psychologiczna i prawna dla rodzin , w których występują problemy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Zadanie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wadzenie profilaktycznej działalności informacyjnej, edukacyjnej oraz szkoleniowej w zakresie rozwiązywania  problemów narkomanii, w szczególności dla dzieci i młodzieży, w tym prowadzenie zajęć sportowo-rekreacyjnych dla uczniów, a także działań na rzecz dożywiania dzieci uczestniczących w pozalekcyjnych programach opiekuńczo-wychowawczych i socjoterapeuty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Organizacja lokalnych kampanii i przedsięwzięć profilaktycznych.</w:t>
      </w:r>
    </w:p>
    <w:p>
      <w:pPr>
        <w:pStyle w:val="Normal"/>
        <w:jc w:val="both"/>
        <w:rPr/>
      </w:pPr>
      <w:r>
        <w:rPr/>
        <w:t>2.Prowadzenie zajęć z zakresu profilaktyki narkomanii w szkołach.</w:t>
      </w:r>
    </w:p>
    <w:p>
      <w:pPr>
        <w:pStyle w:val="Normal"/>
        <w:jc w:val="both"/>
        <w:rPr/>
      </w:pPr>
      <w:r>
        <w:rPr/>
        <w:t>3.Zakup materiałów edukacyjnych z zakresu przeciwdziałania narkomanii dla potrzeb PK-I</w:t>
      </w:r>
    </w:p>
    <w:p>
      <w:pPr>
        <w:pStyle w:val="Normal"/>
        <w:jc w:val="both"/>
        <w:rPr/>
      </w:pPr>
      <w:r>
        <w:rPr/>
        <w:t>4.Szkolenia osób realizujących zadania w zakresie przeciwdziałani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adanie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spomaganie działalności instytucji, organizacji pozarządowych i osób fizycznych, służących rozwiązywaniu problemów narkoman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z Komendą Powiatową Policji, Sądem Rejonowym , przedstawicielami służby zdrowia , szkołami oraz organizacjami pozarządowymi w zakresie rozwiązywania problemów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awy organizacyj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Zadania związane z przeciwdziałaniem narkomanii finansowane są ze środków uzyskanych z  zezwoleń na sprzedaż napojów alkoholowych i środków z budżetu Miasta.</w:t>
      </w:r>
    </w:p>
    <w:p>
      <w:pPr>
        <w:pStyle w:val="Normal"/>
        <w:jc w:val="both"/>
        <w:rPr/>
      </w:pPr>
      <w:r>
        <w:rPr/>
        <w:t>2.Integralną częścią miejskiego programu przeciwdziałania narkomanii jest harmonogram finansowy .</w:t>
      </w:r>
    </w:p>
    <w:p>
      <w:pPr>
        <w:pStyle w:val="Normal"/>
        <w:jc w:val="both"/>
        <w:rPr/>
      </w:pPr>
      <w:r>
        <w:rPr/>
        <w:t>3.Za koordynowanie miejskiego programu przeciwdziałania narkomanii odpowiada Kierownik Punktu Konsultacyjno-Informacyjnego do Spraw Uzależnień.</w:t>
      </w:r>
    </w:p>
    <w:p>
      <w:pPr>
        <w:pStyle w:val="Normal"/>
        <w:jc w:val="both"/>
        <w:rPr/>
      </w:pPr>
      <w:r>
        <w:rPr/>
        <w:t>4.Za wydatkowanie środków przeznaczonych na realizację miejskiego programu przeciwdziałania narkomanii odpowiada Burmistrz Miasta Mławy.</w:t>
      </w:r>
    </w:p>
    <w:p>
      <w:pPr>
        <w:pStyle w:val="Normal"/>
        <w:rPr/>
      </w:pPr>
      <w:r>
        <w:rPr/>
        <w:t>5.Zlecanie zadań odbywać się będzie na podstawie merytorycznej oceny programu, kompetencji ich realizatorów, po uprzednim zaopiniowaniu programu przez eksper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HARMONOGRAM FINANSOWY NA ROK 200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520"/>
        <w:gridCol w:w="1418"/>
        <w:gridCol w:w="1559"/>
        <w:gridCol w:w="1134"/>
        <w:gridCol w:w="2268"/>
      </w:tblGrid>
      <w:tr>
        <w:trPr>
          <w:cantSplit w:val="true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ZWIĘKSZANIE DOSTĘPNOŚCI POMOCY TERAPEUTYCZNEJ I REHABILITACYJNEJ DLA OSÓB UZALEŻNIONYCH I OSÓB ZAGROŻONYCH UZALEŻNIENI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 za realizacj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sychologiczna dla osób zagrożonych narkomanią oraz eksperymentujących z narkotykami i ich r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Miasta Mławy</w:t>
            </w:r>
          </w:p>
          <w:p>
            <w:pPr>
              <w:pStyle w:val="Normal"/>
              <w:rPr/>
            </w:pPr>
            <w:r>
              <w:rPr/>
              <w:t>Koordynator Program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problemów narkomanii na terenie 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Miasta</w:t>
            </w:r>
          </w:p>
          <w:p>
            <w:pPr>
              <w:pStyle w:val="Normal"/>
              <w:rPr/>
            </w:pPr>
            <w:r>
              <w:rPr/>
              <w:t>Mławy</w:t>
            </w:r>
          </w:p>
          <w:p>
            <w:pPr>
              <w:pStyle w:val="Normal"/>
              <w:rPr/>
            </w:pPr>
            <w:r>
              <w:rPr/>
              <w:t>Koordynator</w:t>
            </w:r>
          </w:p>
          <w:p>
            <w:pPr>
              <w:pStyle w:val="Normal"/>
              <w:rPr/>
            </w:pPr>
            <w:r>
              <w:rPr/>
              <w:t>Progra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1560"/>
        <w:gridCol w:w="1559"/>
        <w:gridCol w:w="1134"/>
        <w:gridCol w:w="2268"/>
      </w:tblGrid>
      <w:tr>
        <w:trPr>
          <w:cantSplit w:val="true"/>
        </w:trPr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I.UDZIELANIE RODZINOM, W KTÓRYCH WYSTĘPUJĄ PROBLEMY NARKOMANII, POMOCY PSYCHOSPOŁECZNEJ I PRAWNEJ</w:t>
            </w:r>
          </w:p>
          <w:p>
            <w:pPr>
              <w:pStyle w:val="Normal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wiedzialny za realizacj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grupy wsparcia dla rodziców młodzieży eksperymentującej z narkotyk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Miasta Mławy </w:t>
            </w:r>
          </w:p>
          <w:p>
            <w:pPr>
              <w:pStyle w:val="Normal"/>
              <w:rPr/>
            </w:pPr>
            <w:r>
              <w:rPr/>
              <w:t xml:space="preserve">Koordynator      </w:t>
            </w:r>
          </w:p>
          <w:p>
            <w:pPr>
              <w:pStyle w:val="Normal"/>
              <w:rPr/>
            </w:pPr>
            <w:r>
              <w:rPr/>
              <w:t>Progra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sychologiczna   dla rodzin ,w których występują problemy narkoman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-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Miasta</w:t>
            </w:r>
          </w:p>
          <w:p>
            <w:pPr>
              <w:pStyle w:val="Normal"/>
              <w:rPr/>
            </w:pPr>
            <w:r>
              <w:rPr/>
              <w:t>Mławy</w:t>
            </w:r>
          </w:p>
          <w:p>
            <w:pPr>
              <w:pStyle w:val="Normal"/>
              <w:rPr/>
            </w:pPr>
            <w:r>
              <w:rPr/>
              <w:t>Koordynator</w:t>
            </w:r>
          </w:p>
          <w:p>
            <w:pPr>
              <w:pStyle w:val="Normal"/>
              <w:rPr/>
            </w:pPr>
            <w:r>
              <w:rPr/>
              <w:t>Progra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89"/>
        <w:gridCol w:w="1238"/>
        <w:gridCol w:w="1238"/>
        <w:gridCol w:w="1108"/>
        <w:gridCol w:w="1946"/>
      </w:tblGrid>
      <w:tr>
        <w:trPr>
          <w:trHeight w:val="209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PROWADZENIE PROFILAKTYCZNEJ DZIAŁALNOŚCI INFORMACYJNEJ, EDUKACYJNEJ ORAZ SZKOLENIOWEJ W ZAKRESIE ROZWIĄZYWANIA PROBLEMÓW NARKOMANII, W SZCZEGÓLNOŚCI DLA DZIECI I MŁODZIEŻY, W TYM PROWADZENIE ZAJĘĆ SPORTOWO-REKREACYJNYCH DLA UCZNIÓW, A TAKŻE DZIAŁAŃ NA RZECZ DOŻYWIANIA DZIECI UCZESTNICZĄCYCH W POZALEKCYJNYCH PROGRAMACH OPIEKUŃCZO-WYCHOWAWCZYCH I SOCJOTERAPEUTYCZNYCH.</w:t>
            </w:r>
          </w:p>
        </w:tc>
      </w:tr>
      <w:tr>
        <w:trPr>
          <w:trHeight w:val="9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adania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realizacj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realizacj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realizacj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y za realizację</w:t>
            </w:r>
          </w:p>
        </w:tc>
      </w:tr>
      <w:tr>
        <w:trPr>
          <w:trHeight w:val="19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edukacyjnych z zakresu przeciwdziałania narkomanii dla potrzeb PK-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-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mistrz Miasta Mławy </w:t>
            </w:r>
          </w:p>
          <w:p>
            <w:pPr>
              <w:pStyle w:val="Normal"/>
              <w:rPr/>
            </w:pPr>
            <w:r>
              <w:rPr/>
              <w:t>Koordynator Programu</w:t>
            </w:r>
          </w:p>
        </w:tc>
      </w:tr>
      <w:tr>
        <w:trPr>
          <w:trHeight w:val="19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osób realizujących zadania  w zakresie przeciwdziałania narkoman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-I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ro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Miasta Mławy</w:t>
            </w:r>
          </w:p>
          <w:p>
            <w:pPr>
              <w:pStyle w:val="Normal"/>
              <w:rPr/>
            </w:pPr>
            <w:r>
              <w:rPr/>
              <w:t>Koordynator</w:t>
            </w:r>
          </w:p>
          <w:p>
            <w:pPr>
              <w:pStyle w:val="Normal"/>
              <w:rPr/>
            </w:pPr>
            <w:r>
              <w:rPr/>
              <w:t>Progra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OGÓŁEM 13 .000 ZŁ ( TRZYNAŚCIE TYSIĘCY  ZŁOTYCH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06:00Z</dcterms:created>
  <dc:creator>Kierownik</dc:creator>
  <dc:description/>
  <cp:keywords/>
  <dc:language>en-US</dc:language>
  <cp:lastModifiedBy>xxx</cp:lastModifiedBy>
  <cp:lastPrinted>2007-02-16T15:35:00Z</cp:lastPrinted>
  <dcterms:modified xsi:type="dcterms:W3CDTF">2007-02-23T09:06:00Z</dcterms:modified>
  <cp:revision>2</cp:revision>
  <dc:subject/>
  <dc:title>UCHWAŁA Nr ……………</dc:title>
</cp:coreProperties>
</file>