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/41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lutego 2007 rok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miejskiego programu profilaktyki i rozwiązywania problemów alkoholowych na rok 200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Na podstawie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 2 ustawy z dnia 26 października 1982 roku</w:t>
        <w:br/>
        <w:t>o wychowaniu w trzeźwości i przeciwdziałaniu alkoholizmowi (Dz. U. z 2002 roku,</w:t>
        <w:br/>
        <w:t>nr 147 poz. 1231 z późniejszymi zmianami) i art. 6 ust. 2 ustawy z dnia 29.07.2005 roku o przeciwdziałaniu przemocy w rodzinie (Dz. U. Nr 180 poz. 1493) w związku</w:t>
        <w:br/>
        <w:t>z art. 18 ust. 2 pkt. 15 ustawy z dnia 8 marca 1990 roku o samorządzie gminnym</w:t>
        <w:br/>
        <w:t>(tekst jednolity Dz. U. z 2001 roku, nr 142 poz. 1591 z późniejszymi zmianami)</w:t>
        <w:br/>
        <w:t>Rada Miejska w Mławie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la się miejski program profilaktyki i rozwiązywania problemów alkoholowych na rok 2007 w treści stanowiącej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Mł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iceprzewodniczący Rady Miejskiej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gr Janusz Un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PROGRAM PROFILAKTYKI I ROZWIĄZYWANIA PROBLEMÓW ALKOHOLOWYCH 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miejskiego programu jest zmniejszenie szkód zdrowotnych i społecznych związanych  z używaniem alkoholu oraz zwiększenie świadomości społecznej w zakresie profilaktyki uzależnień.</w:t>
      </w:r>
    </w:p>
    <w:p>
      <w:pPr>
        <w:pStyle w:val="Normal"/>
        <w:jc w:val="both"/>
        <w:rPr/>
      </w:pPr>
      <w:r>
        <w:rPr/>
        <w:tab/>
        <w:t>Zadania szczegółowe Miejskiego Programu Profilaktyki i Rozwiązywania Problemów Alkoholowych są zadaniami własnymi gminy wynikającymi z ustawy o wychowaniu w trzeźwości i przeciwdziałaniu alkoholizmowi oraz ustawy o przeciwdziałaniu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nie dostępności pomocy terapeutycznej i rehabilitacyjnej dla osób uzależnionych od alkoh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spółpraca z placówkami lecznictwa odwykowego.</w:t>
      </w:r>
    </w:p>
    <w:p>
      <w:pPr>
        <w:pStyle w:val="Normal"/>
        <w:jc w:val="both"/>
        <w:rPr/>
      </w:pPr>
      <w:r>
        <w:rPr/>
        <w:t>2.Finansowanie badań wykonywanych przez biegłych w celu wydania opinii w przedmiocie uzależnienia od alkoholu i wskazania rodzaju zakładu odwykowego dla potrzeb MKRPA i Sądu Rejonowego  w Mławie.</w:t>
      </w:r>
    </w:p>
    <w:p>
      <w:pPr>
        <w:pStyle w:val="Normal"/>
        <w:jc w:val="both"/>
        <w:rPr/>
      </w:pPr>
      <w:r>
        <w:rPr/>
        <w:t>3.Przeprowadzanie wywiadów środowiskowych dla potrzeb MKRPA.</w:t>
      </w:r>
    </w:p>
    <w:p>
      <w:pPr>
        <w:pStyle w:val="Normal"/>
        <w:jc w:val="both"/>
        <w:rPr/>
      </w:pPr>
      <w:r>
        <w:rPr/>
        <w:t>4.Monitorowanie problemów alkoholowych i przemocy w rodzinie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moc psychologiczna i poradnictwo prawne dla ofiar przemocy w rodzinie.</w:t>
      </w:r>
    </w:p>
    <w:p>
      <w:pPr>
        <w:pStyle w:val="Normal"/>
        <w:jc w:val="both"/>
        <w:rPr/>
      </w:pPr>
      <w:r>
        <w:rPr/>
        <w:t>2.Podejmowanie działań interwencyjno-wspierających dla osób dotkniętych przemocą .</w:t>
      </w:r>
    </w:p>
    <w:p>
      <w:pPr>
        <w:pStyle w:val="Normal"/>
        <w:jc w:val="both"/>
        <w:rPr/>
      </w:pPr>
      <w:r>
        <w:rPr/>
        <w:t>3.Nawiązanie współpracy i kontynuacja dotychczasowych wspólnych działań z instytucjami i organizacjami pozarządowymi realizującymi programy przeciwdziałania przemocy w rodzinie.</w:t>
      </w:r>
    </w:p>
    <w:p>
      <w:pPr>
        <w:pStyle w:val="Normal"/>
        <w:jc w:val="both"/>
        <w:rPr/>
      </w:pPr>
      <w:r>
        <w:rPr/>
        <w:t>4.Realizacja procedury interwencji wobec przemocy w rodzinie ,,Niebieska Karta”.</w:t>
      </w:r>
    </w:p>
    <w:p>
      <w:pPr>
        <w:pStyle w:val="Normal"/>
        <w:jc w:val="both"/>
        <w:rPr/>
      </w:pPr>
      <w:r>
        <w:rPr/>
        <w:t>5.Zakup materiałów edukacyjno-informacyjnych z tematyki przeciwdziałania alkoholizmu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Ewaluacja i realizacja programów  profilaktycznych na terenie szkół </w:t>
      </w:r>
    </w:p>
    <w:p>
      <w:pPr>
        <w:pStyle w:val="Normal"/>
        <w:jc w:val="both"/>
        <w:rPr/>
      </w:pPr>
      <w:r>
        <w:rPr/>
        <w:t>oraz innych placówek oświatowo-wychowawczych przez nauczycieli i pracowników PK-I.</w:t>
      </w:r>
    </w:p>
    <w:p>
      <w:pPr>
        <w:pStyle w:val="Normal"/>
        <w:jc w:val="both"/>
        <w:rPr/>
      </w:pPr>
      <w:r>
        <w:rPr/>
        <w:t>2.Organizowanie i finansowanie lokalnych kampanii profilaktycznych.</w:t>
      </w:r>
    </w:p>
    <w:p>
      <w:pPr>
        <w:pStyle w:val="Normal"/>
        <w:jc w:val="both"/>
        <w:rPr/>
      </w:pPr>
      <w:r>
        <w:rPr/>
        <w:t>3.Udział  w ogólnopolskich kampaniach edukacyjnych.</w:t>
      </w:r>
    </w:p>
    <w:p>
      <w:pPr>
        <w:pStyle w:val="Normal"/>
        <w:jc w:val="both"/>
        <w:rPr/>
      </w:pPr>
      <w:r>
        <w:rPr/>
        <w:t>4.Prowadzenie zajęć profilaktycznych dla dzieci z rodzin dysfunk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ansowanie    zajęć sportowych i dożywiania dzieci uczestniczących </w:t>
      </w:r>
    </w:p>
    <w:p>
      <w:pPr>
        <w:pStyle w:val="Normal"/>
        <w:ind w:left="420" w:hanging="0"/>
        <w:jc w:val="both"/>
        <w:rPr/>
      </w:pPr>
      <w:r>
        <w:rPr/>
        <w:t>w pozalekcyjnych programach profilaktycznych.</w:t>
      </w:r>
    </w:p>
    <w:p>
      <w:pPr>
        <w:pStyle w:val="Normal"/>
        <w:jc w:val="both"/>
        <w:rPr/>
      </w:pPr>
      <w:r>
        <w:rPr/>
        <w:t>5.Zakup prenumeraty czasopism i książek z zakresu profilaktyki uzależnień .</w:t>
      </w:r>
    </w:p>
    <w:p>
      <w:pPr>
        <w:pStyle w:val="Normal"/>
        <w:jc w:val="both"/>
        <w:rPr/>
      </w:pPr>
      <w:r>
        <w:rPr/>
        <w:t xml:space="preserve">6.Finansowanie i dofinansowanie szkoleń dla osób zaangażowanych w  realizację zadań </w:t>
      </w:r>
    </w:p>
    <w:p>
      <w:pPr>
        <w:pStyle w:val="Normal"/>
        <w:jc w:val="both"/>
        <w:rPr/>
      </w:pPr>
      <w:r>
        <w:rPr/>
        <w:t>z Miejskiego Programu Profilaktyki i Rozwiązywania Problemów Alkoholowych.</w:t>
      </w:r>
    </w:p>
    <w:p>
      <w:pPr>
        <w:pStyle w:val="Normal"/>
        <w:jc w:val="both"/>
        <w:rPr/>
      </w:pPr>
      <w:r>
        <w:rPr/>
        <w:t xml:space="preserve">7.Dofinansowanie wypoczynku letniego z programem socjoterapeutycznym </w:t>
      </w:r>
    </w:p>
    <w:p>
      <w:pPr>
        <w:pStyle w:val="Normal"/>
        <w:jc w:val="both"/>
        <w:rPr/>
      </w:pPr>
      <w:r>
        <w:rPr/>
        <w:t>lub profilaktycznym dla dzieci i młodzieży zagrożonej uzależ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spółpraca z instytucjami, stowarzyszeniami i organizacjami pozarządowymi w zakresie profilaktyki i rozwiązywania problemów uzależnień.</w:t>
      </w:r>
    </w:p>
    <w:p>
      <w:pPr>
        <w:pStyle w:val="Normal"/>
        <w:jc w:val="both"/>
        <w:rPr/>
      </w:pPr>
      <w:r>
        <w:rPr/>
        <w:t>2.Współpraca z grupami samopomocowymi AA i Al.- Anon.</w:t>
      </w:r>
    </w:p>
    <w:p>
      <w:pPr>
        <w:pStyle w:val="Normal"/>
        <w:jc w:val="both"/>
        <w:rPr/>
      </w:pPr>
      <w:r>
        <w:rPr/>
        <w:t>3.Malowanie pomieszczeń w lokalu Punktu Konsultacyjno-Informacyjnego do Spraw Uzależnień przy ul. Padlewskiego 13 i budynku przy ul.Piekiełko 66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Dofinansowanie działalności klubów dla  dzieci i młodzieży zagrożonych uzależnieniami prowadzonych przez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ejmowanie interwencji w związku z naruszeniem przepisów określonych w art.13</w:t>
      </w:r>
      <w:r>
        <w:rPr>
          <w:b/>
          <w:vertAlign w:val="superscript"/>
        </w:rPr>
        <w:t>1</w:t>
      </w:r>
      <w:r>
        <w:rPr>
          <w:b/>
        </w:rPr>
        <w:t xml:space="preserve"> i 15 ustawy oraz występowanie przed sądem w charakterze oskarżyciel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ejmowanie interwencji  kontrolnych wobec przedsiębiorców prowadzących sprzedaż napojów alkoholowych .</w:t>
      </w:r>
    </w:p>
    <w:p>
      <w:pPr>
        <w:pStyle w:val="Normal"/>
        <w:jc w:val="both"/>
        <w:rPr/>
      </w:pPr>
      <w:r>
        <w:rPr/>
        <w:t>2.Występowanie przed sądem w charakterze oskarżyciel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wynagradzania członków Miejskiej Komisji Rozwiązywania Problemów Alkohol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łonkom MKRPA za wykonywanie czynności wynikających z Ustaw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Wychowaniu w Trzeźwości i Przeciwdziałaniu Alkoholizmowi przysługuje           </w:t>
        <w:tab/>
        <w:t>miesięczny ryczałt  w wysokości 30% wynagrodzenia określonego w oparciu</w:t>
      </w:r>
    </w:p>
    <w:p>
      <w:pPr>
        <w:pStyle w:val="Normal"/>
        <w:ind w:left="360" w:hanging="0"/>
        <w:jc w:val="both"/>
        <w:rPr/>
      </w:pPr>
      <w:r>
        <w:rPr/>
        <w:tab/>
        <w:t>o przepisy z dnia 10 października 2002r, o minimalnym wynagrodzeniu za pracę</w:t>
      </w:r>
    </w:p>
    <w:p>
      <w:pPr>
        <w:pStyle w:val="Normal"/>
        <w:ind w:left="360" w:hanging="0"/>
        <w:jc w:val="both"/>
        <w:rPr/>
      </w:pPr>
      <w:r>
        <w:rPr/>
        <w:tab/>
        <w:t>(Dz.U NR 200 poz.1679) z późn. zmianami. Przewodniczący MKRPA otrzymuje</w:t>
      </w:r>
    </w:p>
    <w:p>
      <w:pPr>
        <w:pStyle w:val="Normal"/>
        <w:ind w:left="360" w:hanging="0"/>
        <w:jc w:val="both"/>
        <w:rPr/>
      </w:pPr>
      <w:r>
        <w:rPr/>
        <w:tab/>
        <w:t xml:space="preserve">miesięczny ryczałt w wysokości 35% minimalnego wynagro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ą Komisji kieruje Przewodniczący MKRPA, a w razie nieobecności Z-ca Przewodniczącego MKRP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ę do wypłaty wynagrodzenia członkom Komisji stanowi wykaz osób uprawnionych sporządzony przez Przewodniczącego MKRPA z potwierdzeniem wykonywania pracy przez poszczególnych członków w danym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z tytułu wynagrodzenia członków Komisji realizowane są z budżet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dania wynikające  z programu profilaktyki i rozwiązywania problemów alkoholowych są finansowane ze środków uzyskanych z zezwoleń na sprzedaż napojów alkoholowych na podstawie art.11</w:t>
      </w:r>
      <w:r>
        <w:rPr>
          <w:vertAlign w:val="superscript"/>
        </w:rPr>
        <w:t>1</w:t>
      </w:r>
      <w:r>
        <w:rPr/>
        <w:t xml:space="preserve"> ustawy o wychowaniu w trzeźwości  i przeciwdziałaniu alkoholizmowi.</w:t>
      </w:r>
    </w:p>
    <w:p>
      <w:pPr>
        <w:pStyle w:val="Normal"/>
        <w:jc w:val="both"/>
        <w:rPr/>
      </w:pPr>
      <w:r>
        <w:rPr/>
        <w:t>2.Integralną częścią miejskiego programu profilaktyki i rozwiązywania problemów alkoholowych jest harmonogram finansowy i zasady finansowania zadań.</w:t>
      </w:r>
    </w:p>
    <w:p>
      <w:pPr>
        <w:pStyle w:val="Normal"/>
        <w:jc w:val="both"/>
        <w:rPr/>
      </w:pPr>
      <w:r>
        <w:rPr/>
        <w:t>3.Miejski program profilaktyki i rozwiązywania problemów  alkoholowych jest częścią Strategii Rozwiązywania Problemów Społecznych na lata 2006- 2013.</w:t>
      </w:r>
    </w:p>
    <w:p>
      <w:pPr>
        <w:pStyle w:val="Normal"/>
        <w:jc w:val="both"/>
        <w:rPr/>
      </w:pPr>
      <w:r>
        <w:rPr/>
        <w:t>4.Za koordynowanie miejskiego programu profilaktyki i rozwiązywania problemów alkoholowych odpowiada Kierownik Punktu Konsultacyjno- Informacyjnego do Spraw Uzależnień.</w:t>
      </w:r>
    </w:p>
    <w:p>
      <w:pPr>
        <w:pStyle w:val="Normal"/>
        <w:jc w:val="both"/>
        <w:rPr/>
      </w:pPr>
      <w:r>
        <w:rPr/>
        <w:t>5.Za wydatkowanie środków przeznaczonych na realizacje miejskiego programu profilaktyki i rozwiązywania problemów alkoholowych odpowiada Burmistrz Miasta Mławy.</w:t>
      </w:r>
    </w:p>
    <w:p>
      <w:pPr>
        <w:pStyle w:val="Normal"/>
        <w:jc w:val="both"/>
        <w:rPr/>
      </w:pPr>
      <w:r>
        <w:rPr/>
        <w:t xml:space="preserve">6. Zlecanie zadań odbywać się będzie na podstawie merytorycznej oceny programu, kompetencji ich realizatorów, po uprzednim zaopiniowaniu przez Miejską Komisję Rozwiązywania Problemów Alkoholowych oraz recenzentów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RMONOGRAM FINANSOWY NA ROK 2007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520"/>
        <w:gridCol w:w="1418"/>
        <w:gridCol w:w="1559"/>
        <w:gridCol w:w="1134"/>
        <w:gridCol w:w="3314"/>
      </w:tblGrid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. ZWIĘKSZANIE  DOSTĘPNOŚCI  POMOCY  TERAPEUTYCZNEJ  I  REHABILITACYJNEJ  DLA  OSÓB   UZALEŻNIONYCH  OD  ALKOHOLU ( ART. 4</w:t>
            </w:r>
            <w:r>
              <w:rPr>
                <w:b/>
                <w:sz w:val="32"/>
                <w:vertAlign w:val="superscript"/>
              </w:rPr>
              <w:t xml:space="preserve">1 </w:t>
            </w:r>
            <w:r>
              <w:rPr>
                <w:b/>
                <w:sz w:val="32"/>
              </w:rPr>
              <w:t>pkt. 1) – 263.066 z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unkt Konsultacyjno-Informacyjny do Spraw  Uzależnień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ynagrodzenia pracowników 7 </w:t>
            </w:r>
            <w:r>
              <w:rPr>
                <w:vertAlign w:val="superscript"/>
              </w:rPr>
              <w:t>½</w:t>
            </w:r>
            <w:r>
              <w:rPr/>
              <w:t xml:space="preserve"> etatu</w:t>
            </w:r>
            <w:r>
              <w:rPr>
                <w:vertAlign w:val="subscript"/>
              </w:rPr>
              <w:t xml:space="preserve"> </w:t>
            </w:r>
            <w:r>
              <w:rPr/>
              <w:t>wraz z pochodny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ndusz świadczeń socjal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róże służbowe pracowników P.K-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materiałów i wyposażenia w lokalach przy ul .Padlewskiego , 13,Graniczna 86 i Piekiełko 6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energii  -woda, ogrzewanie, energia elektrycz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zakup usług remontowych –malowanie i konserwacja sprzętu biurow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kup usług pozostałych-znaczki, usługi kominiarskie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onitoring i wywóz śm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usług dostępu do sieci Internet i zakup usług telekomunikacyjnych telefonii stacjonar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 tytułu usług telekomunikacyjnych telefonii komór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ezpieczenie rzeczowe PK-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kolenia pracowników PK-I i członków Miejskiej Komisji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.7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53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000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000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mistrz Miasta  Mławy                Koordynator  Programu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badań wykonanych przez biegłych sądowych w celu wydania opinii w przedmiocie uzależnienia od alkoholu dla potrzeb Sądu Rejonowego w Mł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Rejonowy </w:t>
            </w:r>
          </w:p>
          <w:p>
            <w:pPr>
              <w:pStyle w:val="Normal"/>
              <w:rPr/>
            </w:pPr>
            <w:r>
              <w:rPr/>
              <w:t>w Mł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wywiadów środowiskowych dla potrzeb Miejskiej Komisji Rozwiązywania Problemów Alkoho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oblemów alkoholowych i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378"/>
        <w:gridCol w:w="1560"/>
        <w:gridCol w:w="1559"/>
        <w:gridCol w:w="1134"/>
        <w:gridCol w:w="3314"/>
      </w:tblGrid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I.UDZIELANIE RODZINOM, W  KTÓRYCH WYSTĘPUJĄ PROBLEMY ALKOHOLOWE, POMOCY PSYCHOSPOŁECZNEJ  I  PRAWNEJ, A W   SZCZEGÓLNOŚCI  OCHRONY  PRZED  PRZEMOCĄ W  RODZINIE ( ART. 4</w:t>
            </w:r>
            <w:r>
              <w:rPr>
                <w:b/>
                <w:sz w:val="32"/>
                <w:vertAlign w:val="superscript"/>
              </w:rPr>
              <w:t>1</w:t>
            </w:r>
            <w:r>
              <w:rPr>
                <w:b/>
                <w:sz w:val="32"/>
              </w:rPr>
              <w:t xml:space="preserve"> pkt.2)  - 6.300 z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i poradnictwo prawne dla ofiar przemocy w rodz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Mławy </w:t>
            </w:r>
          </w:p>
          <w:p>
            <w:pPr>
              <w:pStyle w:val="Normal"/>
              <w:rPr/>
            </w:pPr>
            <w:r>
              <w:rPr/>
              <w:t>Koordynator Program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la potrzeb Komendy Powiatowej Policji w Mławie związanych z procedurą ,,Niebieska Karta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// 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edukacyjnych i inform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39"/>
        <w:gridCol w:w="1515"/>
        <w:gridCol w:w="1514"/>
        <w:gridCol w:w="1700"/>
        <w:gridCol w:w="3192"/>
      </w:tblGrid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PROWADZENIE  PROFILAKTYCZNEJ  DZIAŁALNOŚCI  INFORMACYJNEJ  I  EDUKACYJNEJ, W  ZAKRESIE ROZWIĄZYWANIA PROBLEMÓW ALKOHOLOWYCH I PRZECIWDZIAŁANIA NARKOMANII, W SZCZEGÓLNOŚCI   DLA  DZIECI  I M ŁODZIEŻY, W TYM PROWADZENIE  PPOZALEKCYJNYCH ZAJĘĆ SPORTOWYCH, A TAKŻE DZIAŁAŃ NA RZECZ DOŻYWIANIA DZIECI UCZESTNICZĄCYCH W POZALEKCYJNYCH PROGRAMACH OPIEKUŃCZO – WYCHOWAWCZYCH I SOCJOTERAPEUTYCZNYCH – 11.634 z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lokalnych kampanii profilaktycznych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Mławskie Dni Trzeźwoś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II Sympozjum Apostolstwa Trzeźwoś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bar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urniej tenisa stołoweg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cz piłki noż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skoteka bezalkohol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Mławy </w:t>
            </w:r>
          </w:p>
          <w:p>
            <w:pPr>
              <w:pStyle w:val="Normal"/>
              <w:rPr/>
            </w:pPr>
            <w:r>
              <w:rPr/>
              <w:t xml:space="preserve">Koordynator     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wypoczynku letniego dla dzieci i młodzieży</w:t>
            </w:r>
          </w:p>
          <w:p>
            <w:pPr>
              <w:pStyle w:val="Normal"/>
              <w:rPr/>
            </w:pPr>
            <w:r>
              <w:rPr/>
              <w:t>zagrożonej uzależnieniam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6378"/>
        <w:gridCol w:w="1560"/>
        <w:gridCol w:w="1559"/>
        <w:gridCol w:w="1134"/>
        <w:gridCol w:w="3048"/>
      </w:tblGrid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V.WSPOMAGANIE  DZIAŁALNOSCI INSTYTUCJI, STOWARZYSZEŃ I  OSÓB FIZYCZNYCH,   SŁUŻĄCEJ  ROZWIĄZYWANIU     PROBLEMÓW   ALKOHOLOWYCH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( ART.4 </w:t>
            </w:r>
            <w:r>
              <w:rPr>
                <w:b/>
                <w:sz w:val="32"/>
                <w:vertAlign w:val="superscript"/>
              </w:rPr>
              <w:t>1</w:t>
            </w:r>
            <w:r>
              <w:rPr>
                <w:b/>
                <w:sz w:val="32"/>
              </w:rPr>
              <w:t xml:space="preserve"> PKT. 5 ) – 16.000 z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klubów młodzieżowych dla dzieci i młodzieży zagrożonych uzależnien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Mławy </w:t>
            </w:r>
          </w:p>
          <w:p>
            <w:pPr>
              <w:pStyle w:val="Normal"/>
              <w:rPr/>
            </w:pPr>
            <w:r>
              <w:rPr/>
              <w:t xml:space="preserve">Koordynator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pomieszczeń w lokalu PK-I przy ul.Padlewskiego13 i budynku przy ul.Piekiełko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Mławy Koordynator Progra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6378"/>
        <w:gridCol w:w="1560"/>
        <w:gridCol w:w="1559"/>
        <w:gridCol w:w="1134"/>
        <w:gridCol w:w="2892"/>
      </w:tblGrid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V.PODEJMOWANIE INTERWENCJI W ZWIĄZKU  Z  NARUSZENIEM  PRZEPISÓW  OKREŚLONYCH W  ART.13</w:t>
            </w:r>
            <w:r>
              <w:rPr>
                <w:b/>
                <w:sz w:val="32"/>
                <w:vertAlign w:val="superscript"/>
              </w:rPr>
              <w:t xml:space="preserve">1 </w:t>
            </w:r>
            <w:r>
              <w:rPr>
                <w:b/>
                <w:sz w:val="32"/>
              </w:rPr>
              <w:t xml:space="preserve">I 15 USTAWY ORAZ  WYSTĘPOWANIE PRZED SĄDEM  W  CHARAKTERZE  OSKARŻYCIELA PUBLICZNEGO(ART. 4 </w:t>
            </w:r>
            <w:r>
              <w:rPr>
                <w:b/>
                <w:sz w:val="32"/>
                <w:vertAlign w:val="superscript"/>
              </w:rPr>
              <w:t xml:space="preserve">1 </w:t>
            </w:r>
            <w:r>
              <w:rPr>
                <w:b/>
                <w:sz w:val="32"/>
              </w:rPr>
              <w:t>pkt.6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interwencji w związku z naruszeniem art.13 </w:t>
            </w:r>
            <w:r>
              <w:rPr>
                <w:vertAlign w:val="superscript"/>
              </w:rPr>
              <w:t xml:space="preserve">1 </w:t>
            </w:r>
            <w:r>
              <w:rPr/>
              <w:t>i 15  ustawy o wychowaniu w trzeźwości i przeciwdziałaniu alkoholizm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  <w:t>Wydział OiEDG</w:t>
            </w:r>
          </w:p>
          <w:p>
            <w:pPr>
              <w:pStyle w:val="Normal"/>
              <w:rPr/>
            </w:pPr>
            <w:r>
              <w:rPr/>
              <w:t>MKR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GÓŁEM 297.000 ZŁ ( DWIEŚCIE DZIEWIĘĆDZIESIĄT SIEDEM TYSIĘCY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6:00Z</dcterms:created>
  <dc:creator>Kierownik</dc:creator>
  <dc:description/>
  <cp:keywords/>
  <dc:language>en-US</dc:language>
  <cp:lastModifiedBy>xxx</cp:lastModifiedBy>
  <cp:lastPrinted>2007-01-05T12:03:00Z</cp:lastPrinted>
  <dcterms:modified xsi:type="dcterms:W3CDTF">2007-02-23T08:46:00Z</dcterms:modified>
  <cp:revision>2</cp:revision>
  <dc:subject/>
  <dc:title>UCHWAŁA Nr ……………</dc:title>
</cp:coreProperties>
</file>