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V/39/201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asta Mła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10 Lutego 2015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ustanowienia roku 2015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okiem Józefa Skrobiński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podstawie art. 18 ust. 1 ustawy z dnia 8 marca 1990r. o samorządzie gminnym (Dz. U. z 2013 r. poz. 594 z późn. zm.),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Rada Miasta Mława uchwala, co następuje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a Miasta Mława wyrażając szacunek i uznanie dla osoby i dokonań artystycznych, </w:t>
      </w:r>
      <w:r>
        <w:rPr>
          <w:rFonts w:cs="Calibri" w:ascii="Calibri" w:hAnsi="Calibri"/>
          <w:b/>
          <w:sz w:val="24"/>
        </w:rPr>
        <w:t xml:space="preserve">uchwala rok 2015 Rokiem Józefa Skrobińskieg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uchwały powierza się Burmistrzowi Miasta Mław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chwała wchodzi w życie z dniem podjęcia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4248" w:hanging="0"/>
        <w:rPr/>
      </w:pPr>
      <w:r>
        <w:rPr>
          <w:rFonts w:cs="Calibri" w:ascii="Calibri" w:hAnsi="Calibri"/>
          <w:sz w:val="24"/>
        </w:rPr>
        <w:t xml:space="preserve">Przewodniczący Rady Miasta 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 xml:space="preserve">mgr Leszek Ośliźlok </w:t>
      </w:r>
    </w:p>
    <w:p>
      <w:pPr>
        <w:pStyle w:val="Heading3"/>
        <w:ind w:left="4248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3"/>
        <w:ind w:left="424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5 roku mija 105 urodzin artysty. Z wnioskiem o ustanowienie roku Rokiem Józefa Skrobińskiego wystąpili: w lutym 2014 roku  - ks kanonik dr Janusz Cegłowski, art. mal. Ewa Karolina Osowska, art. mal. Wojciech Rutkowski oraz w grudniu 2014 roku - Towarzystwo Miłośników Twórczości Tekli Bądarzewski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ózef Skrobiński, urodzony w Mławie, malarz i reżyser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łodości uczęszczał do gimnazjum im. Stanisława Wyspiańskiego w Mławie. </w:t>
        <w:br/>
        <w:t>W latach 1930 - 1934 studiował na Uniwersytecie Warszawskim matematykę (bez uzyskania dyplomu). Podczas studiów, za sprawą znajomości z profesorem Władysławem Witwickim (1878 – 1948) – rozpoczął studiowanie malarstwa i rysunk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W latach 1935 – 1936 pracował w pracowni filmowej „Rysfilm" w Warszawie jako rysownik animator. Od 1937 do wybuchu II wojny światowej pracował jako, grafik w Biurze Regionalnego Planu Zabudowy Okręgu Łódzkiego. Od 1946 związany był zawodowo ze Studiem Filmów Rysunkowych, a następnie z Wytwórnią Filmów Oświatowych. Rozpoczął pracę jako animator a następnie od 1951 jako reżyser III kategorii samodzielnie realizował filmy. W styczniu 1967 otrzymał tytuł reżysera II kategorii, a w marcu 1975 reżysera </w:t>
        <w:br/>
        <w:t>I kategorii. Równocześnie z pracą w Wytwórni Filmów Oświatowych poświęca się drugiej pasji – malarstw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raz pierwszy swą twórczość zaprezentował na I Wystawie ZZPAP w Łodzi. Odtąd regularnie brał udział zarówno w wystawach zbiorowych jak i indywidualnych w kraju i za granicą. Jego obrazy znajdują się obecnie w zbiorach muzealnych i prywatnych w kraju i za granicą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ł członkiem Stowarzyszenia Filmu Naukowego i wiceprzewodniczącym Zarządu Sekcji Filmów Oświatowych przy Stowarzyszeniu Filmowców Polskich. Był również członkiem ZAiKS i ZPAP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arł 22 stycznia 1979 i pochowany został na cmentarzu rzymskokatolickim św. Józefa w Łodzi przy ul. Ogrodowej 3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e on łódzką szkołę realistów, której celem było między innymi stworzenie przeciwwagi do sztuki abstrakcyjnej i podkreślenie znaczenia sztuki figuratywnej. Artysta malował wieloma technikami, często sięgał po technikę olejną i akwarelę. Józef Skrobiński był też reżyserem filmów dokumentalnych z zakresu: matematyki, fizyki i astronomi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8:00Z</dcterms:created>
  <dc:creator>urzad miasta</dc:creator>
  <dc:description/>
  <cp:keywords/>
  <dc:language>en-US</dc:language>
  <cp:lastModifiedBy>Agnieszka Dębska</cp:lastModifiedBy>
  <cp:lastPrinted>2015-02-11T11:16:00Z</cp:lastPrinted>
  <dcterms:modified xsi:type="dcterms:W3CDTF">2015-03-03T13:32:00Z</dcterms:modified>
  <cp:revision>10</cp:revision>
  <dc:subject/>
  <dc:title>UCHWAŁA Nr</dc:title>
</cp:coreProperties>
</file>