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3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ieloletniego programu gospodarowania mieszkaniowym zasobem gminy na lata 2017 -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a podstawie art. 40 ust.1, art.41 ust.1 Ustawy z dnia 8 marca 1990r o samorządzie gminnym (Dz. U. z 2016r. poz. 446 ze zm.) oraz art. 21 ust.1 pkt 1 i ust.2 Ustawy z dnia 21 czerwca 2001r o ochronie praw lokatorów, mieszkaniowym zasobie gminy i o zmianie Kodeksu cywilnego (Dz. U. z 2016r. poz. 1610), Rada Miasta Mława uchwala, co następuj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wieloletni program gospodarowania mieszkaniowym zasobem gminy </w:t>
        <w:br/>
        <w:t>na lata 2017 – 2021 zgodnie z załącznikami 1-15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Wiceprzewodniczący Rady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inż. Krzysztof Wasił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/30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MŁ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21 czerwca 2001r o ochronie praw lokatorów, mieszkaniowym zasobie gminy i o zmianie Kodeksu cywilnego, tworzenie warunków do zarządzania potrzeb mieszkaniowych wspólnoty samorządowej należy do zadań własnych gminy.</w:t>
      </w:r>
    </w:p>
    <w:p>
      <w:pPr>
        <w:pStyle w:val="Normal"/>
        <w:jc w:val="both"/>
        <w:rPr/>
      </w:pPr>
      <w:r>
        <w:rPr/>
        <w:t xml:space="preserve">Na podstawie art. 21 ust. 2 powołanej wyżej ustawy opracowany jest „wieloletni program gospodarowania mieszkaniowym zasobem gminy”, który stanowi średniookresowy (5 letni) dokument planistyczny wspierający samorząd w racjonalnym i efektywnym gospodarowaniu istniejącym zasobem mieszkaniowym. </w:t>
      </w:r>
    </w:p>
    <w:p>
      <w:pPr>
        <w:pStyle w:val="Normal"/>
        <w:jc w:val="both"/>
        <w:rPr/>
      </w:pPr>
      <w:r>
        <w:rPr/>
        <w:t>Czynsz z majątku komunalnego stanowi dalej główne źródło pokrycia kosztów utrzymania bieżącego zasobu mieszkaniowego gminy, jak również źródło finansowania działań inwestycyjnych.</w:t>
      </w:r>
    </w:p>
    <w:p>
      <w:pPr>
        <w:pStyle w:val="Normal"/>
        <w:jc w:val="both"/>
        <w:rPr/>
      </w:pPr>
      <w:r>
        <w:rPr/>
        <w:t xml:space="preserve">Kluczowym aspektem programu jest wskazanie optymalnej formuły organizacji zarządzania </w:t>
        <w:br/>
        <w:t xml:space="preserve">i administrowania komunalnymi nieruchomościami mieszkaniowymi. Od jakości usług świadczonych przez zarządcę nieruchomości zależy racjonalizacja kosztów utrzymania zasobu, jak również komfort zamieszkiwania. Program dotyczy również bezpośrednio jednego z najważniejszych zadań własnych gminy, którym jest zapewnienie lokali socjalnych </w:t>
        <w:br/>
        <w:t xml:space="preserve">i zamiennych w celu zaspokojenia potrzeb mieszkaniowych gospodarstw domowych </w:t>
        <w:br/>
        <w:t xml:space="preserve">o niskich dochodach. </w:t>
      </w:r>
    </w:p>
    <w:p>
      <w:pPr>
        <w:pStyle w:val="Normal"/>
        <w:jc w:val="both"/>
        <w:rPr/>
      </w:pPr>
      <w:r>
        <w:rPr/>
        <w:t xml:space="preserve">Celem niniejszego programu jest określenie głównych założeń i zasad gospodarowania mieszkaniowym zasobem Miasta Mława w latach 2017-2021, dla zapewnienia efektywnej </w:t>
        <w:br/>
        <w:t>i racjonalnej realizacji zadań gminy w decyzjach dotychczasowych: wielkości mieszkaniowego zasobu miasta, remontów i modernizacji budynków mieszkalnych, sprzedaży lokali, nowych inwestycji, polityki czynszowej, finansowania działalności operacyjnej i rozwoju zasobu.</w:t>
      </w:r>
    </w:p>
    <w:p>
      <w:pPr>
        <w:pStyle w:val="Normal"/>
        <w:jc w:val="both"/>
        <w:rPr/>
      </w:pPr>
      <w:r>
        <w:rPr/>
        <w:t>Ustalenia zawarte w wieloletnim programie stanowić mają podstawę do działania dla władz miasta w zakresie utrzymania i dalszego rozwoju zasobu mieszkaniowego.</w:t>
      </w:r>
    </w:p>
    <w:p>
      <w:pPr>
        <w:pStyle w:val="Normal"/>
        <w:jc w:val="both"/>
        <w:rPr/>
      </w:pPr>
      <w:r>
        <w:rPr/>
        <w:t>Mając na uwadze zapisy ustawy zasadne jest podjęcie uchwały określającej wieloletni program gospodarowania mieszkaniowym zasobem Miasta Mł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7:00Z</dcterms:created>
  <dc:creator>XXX</dc:creator>
  <dc:description/>
  <cp:keywords/>
  <dc:language>en-US</dc:language>
  <cp:lastModifiedBy>Wioletta Błaszkiewicz</cp:lastModifiedBy>
  <cp:lastPrinted>2017-01-02T11:49:00Z</cp:lastPrinted>
  <dcterms:modified xsi:type="dcterms:W3CDTF">2017-01-02T10:50:00Z</dcterms:modified>
  <cp:revision>19</cp:revision>
  <dc:subject/>
  <dc:title/>
</cp:coreProperties>
</file>