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>UCHWAŁA Nr  XXII/271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MŁAWA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września 2016r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zmieniająca Uchwałę w sprawie ustalenia przebiegu i zaliczenia istniejących  dróg na obszarze Miasta Mława do kategorii dróg gmin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18 ust.2 pkt 15 i art. 40 ust. 1 ustawy z dnia 8 marca 1990r.                     o samorządzie gminnym (Dz. U. z 2016r. poz. 446 ) oraz art. 7 ust.  2  i ust. 3 ustawy z dnia 21 marca 1985r. o drogach publicznych (t. j. Dz. U. z  2015r., poz. 460), po zasięgnięciu opinii Zarządu Powiatu Mławskiego,  Rada Miasta Mława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W § 1 Uchwały Nr VI/56/2007 Rady Miejskiej w Mławie z dnia 28 marca 2007r.                         w sprawie ustalenia przebiegu i zaliczenia istniejących  dróg na obszarze Miasta Mława                do kategorii dróg gminnych w wykazie dróg gminnych Miasta Mława, dokonuje                        się następujących zmian: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)  Liczba porządkowa 314 otrzymuje nowe następujące brzmienie:</w:t>
      </w:r>
    </w:p>
    <w:p>
      <w:pPr>
        <w:pStyle w:val="Normal"/>
        <w:jc w:val="both"/>
        <w:rPr/>
      </w:pPr>
      <w:r>
        <w:rPr/>
        <w:t xml:space="preserve"> „ </w:t>
      </w:r>
      <w:r>
        <w:rPr/>
        <w:t xml:space="preserve">Lp. - 314, </w:t>
      </w:r>
    </w:p>
    <w:p>
      <w:pPr>
        <w:pStyle w:val="Normal"/>
        <w:jc w:val="both"/>
        <w:rPr/>
      </w:pPr>
      <w:r>
        <w:rPr/>
        <w:t>Oznaczenie ulicy – bez nazwy  - dz. nr 10-3075, 10-3076/1, 10-1076/3, 10-3073, 10-3119/1, 10-3119/2, 10-3219/3, 10-3098, 10-3100, 10-3102, 10-3104, 10-3106, 10-3107/1, 10-3107/2, 10-3108, 10-3121/1, 10-3121/2, 10-3121/3, 10-4682, 10-4717, 10-4726, 10-3092/1,                  10-3093/5,</w:t>
      </w:r>
    </w:p>
    <w:p>
      <w:pPr>
        <w:pStyle w:val="Normal"/>
        <w:jc w:val="both"/>
        <w:rPr/>
      </w:pPr>
      <w:r>
        <w:rPr/>
        <w:t>Przebieg ulicy na terenie miasta – od ul. Wójtostwo do ul. Dudziński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Dodaje się liczbę porządkową nr 326 która otrzymuje brzmienie:</w:t>
      </w:r>
    </w:p>
    <w:p>
      <w:pPr>
        <w:pStyle w:val="Normal"/>
        <w:jc w:val="both"/>
        <w:rPr/>
      </w:pPr>
      <w:r>
        <w:rPr/>
        <w:t>„</w:t>
      </w:r>
      <w:r>
        <w:rPr/>
        <w:t>Lp. 326,</w:t>
      </w:r>
    </w:p>
    <w:p>
      <w:pPr>
        <w:pStyle w:val="Normal"/>
        <w:jc w:val="both"/>
        <w:rPr/>
      </w:pPr>
      <w:r>
        <w:rPr/>
        <w:t xml:space="preserve">Oznaczenie ulicy – bez nazwy dz. nr  10-1576/36 </w:t>
      </w:r>
    </w:p>
    <w:p>
      <w:pPr>
        <w:pStyle w:val="Normal"/>
        <w:jc w:val="both"/>
        <w:rPr/>
      </w:pPr>
      <w:r>
        <w:rPr/>
        <w:t>Przebieg ulicy na terenie miasta – od ul. Sienkiewicza do dz. nr 10-1576/143 i 1576/11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Burmistrzowi Miasta Mław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zewodniczący Rady Mia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ab/>
        <w:tab/>
        <w:tab/>
        <w:tab/>
        <w:tab/>
        <w:tab/>
      </w:r>
      <w:r>
        <w:rPr>
          <w:b/>
        </w:rPr>
        <w:t>mgr  Leszek Ośliźl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27:00Z</dcterms:created>
  <dc:creator>Urząd Miasta</dc:creator>
  <dc:description/>
  <dc:language>en-US</dc:language>
  <cp:lastModifiedBy>mlazicki</cp:lastModifiedBy>
  <cp:lastPrinted>2016-09-29T11:04:00Z</cp:lastPrinted>
  <dcterms:modified xsi:type="dcterms:W3CDTF">2016-10-04T13:27:00Z</dcterms:modified>
  <cp:revision>2</cp:revision>
  <dc:subject/>
  <dc:title>P r o j e k t</dc:title>
</cp:coreProperties>
</file>