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goria Rodzina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wowarski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ękowsk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rkiewic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ows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ubińs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ą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nga i Gabriela Oł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skors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ńs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kows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ows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strzębows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oś Siemianowski z Kubusiem i Fran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ndywidualna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ja Chmiele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Morgis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na Rudz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. Piotr Orl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ostra Romana Józefowi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wia Sobot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ola Banas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 Bor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usz Wójc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Jastrzęb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na Sobo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ia Sosn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ostra AndrzejaWysz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Szkoły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nr 4 w Mł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Ło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02124"/>
                <w:shd w:fill="FFFFFF" w:val="clear"/>
              </w:rPr>
              <w:t>Publiczne Przedszkole Dzieciątka Jezus Parafii Świętej Rodziny w Mła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publiczne Przedszkole Bajkowy Dw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e Przedszkole Samorządowe z oddziałami integracyjnymi nr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Ko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Stups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ulina Bogulas Szkoła Podstawowa nr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cka Szkoła Podstawowa oddział 0a i 0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e Przedszkole Samorządowe z oddziałami integracyjnymi nr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Ryb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e Przedszkole Samorządowe z oddziałami integracyjnymi nr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Gwiazd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e Przedszkole Samorządowe z oddziałami integracyjnymi nr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Słonecz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tolicka Szkoła Podstawowa klas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Organizacje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nny Dom Senior + w Mł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owiskowy Dom Samopomocy w Mł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owe Centrum Opiekuńczo – Mieszkalne w Mł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groda Specjalna – Rodzina Kajetaniak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5:00Z</dcterms:created>
  <dc:creator>sp3</dc:creator>
  <dc:description/>
  <dc:language>en-US</dc:language>
  <cp:lastModifiedBy>Librus</cp:lastModifiedBy>
  <cp:lastPrinted>2023-03-25T09:19:00Z</cp:lastPrinted>
  <dcterms:modified xsi:type="dcterms:W3CDTF">2023-04-04T06:05:00Z</dcterms:modified>
  <cp:revision>2</cp:revision>
  <dc:subject/>
  <dc:title/>
</cp:coreProperties>
</file>