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Mła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1934210" cy="2134235"/>
            <wp:effectExtent l="0" t="0" r="0" b="0"/>
            <wp:wrapTight wrapText="bothSides">
              <wp:wrapPolygon edited="0">
                <wp:start x="-50" y="0"/>
                <wp:lineTo x="-50" y="21550"/>
                <wp:lineTo x="21548" y="21550"/>
                <wp:lineTo x="21548" y="0"/>
                <wp:lineTo x="-50" y="0"/>
              </wp:wrapPolygon>
            </wp:wrapTight>
            <wp:docPr id="1" name="ob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rawozdanie z realizacji „Planu gospodarki odpadami dla Miasta Mławy” </w:t>
        <w:br/>
        <w:t xml:space="preserve">za lata 2006 – 2007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ława, marzec 2008 r. 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Tytuł oprac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rawozdanie z realizacji „Planu gospodarki odpadami </w:t>
        <w:br/>
        <w:t>dla Miasta Mławy” za lata 2006 –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zy opracow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Elżbieta Maciej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Sylwia Jawo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Spis treści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szCs w:val="24"/>
              <w:lang w:val="en-US" w:eastAsia="en-US"/>
            </w:rPr>
            <w:fldChar w:fldCharType="separate"/>
          </w:r>
          <w:hyperlink w:anchor="__RefHeading___Toc193264455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1. Wprowadzenie</w:t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193264456">
            <w:r>
              <w:rPr>
                <w:rStyle w:val="IndexLink"/>
                <w:u w:val="none"/>
                <w:lang w:val="en-US" w:eastAsia="en-US"/>
              </w:rPr>
              <w:t>1.1. Cel przygotowania sprawozda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3264457">
            <w:r>
              <w:rPr>
                <w:rStyle w:val="IndexLink"/>
                <w:u w:val="none"/>
                <w:lang w:val="en-US" w:eastAsia="en-US"/>
              </w:rPr>
              <w:t>1.2. Podstawa prawna przygotowania sprawozda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u w:val="none"/>
              <w:lang w:val="en-US" w:eastAsia="en-US"/>
            </w:rPr>
          </w:pPr>
          <w:hyperlink w:anchor="__RefHeading___Toc193264458">
            <w:r>
              <w:rPr>
                <w:rStyle w:val="IndexLink"/>
                <w:u w:val="none"/>
                <w:lang w:val="en-US" w:eastAsia="en-US"/>
              </w:rPr>
              <w:t>1.3. Przedmiot i zakres opracowa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2"/>
            <w:rPr>
              <w:u w:val="none"/>
              <w:lang w:val="en-US" w:eastAsia="en-US"/>
            </w:rPr>
          </w:pPr>
          <w:hyperlink w:anchor="__RefHeading___Toc193264459">
            <w:r>
              <w:rPr>
                <w:rStyle w:val="IndexLink"/>
                <w:u w:val="none"/>
                <w:lang w:val="en-US" w:eastAsia="en-US"/>
              </w:rPr>
              <w:t>2. Analiza stanu gospodarki odpadami na terenie miasta Mławy do dnia 31.12.2007r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193264460">
            <w:r>
              <w:rPr>
                <w:rStyle w:val="IndexLink"/>
                <w:u w:val="none"/>
                <w:lang w:val="en-US" w:eastAsia="en-US"/>
              </w:rPr>
              <w:t>2.1. Niesegregowane odpady komunal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3264461">
            <w:r>
              <w:rPr>
                <w:rStyle w:val="IndexLink"/>
                <w:u w:val="none"/>
                <w:lang w:val="en-US" w:eastAsia="en-US"/>
              </w:rPr>
              <w:t>2.2. Segregowane odpady komunal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3264462">
            <w:r>
              <w:rPr>
                <w:rStyle w:val="IndexLink"/>
                <w:u w:val="none"/>
                <w:lang w:val="en-US" w:eastAsia="en-US"/>
              </w:rPr>
              <w:t>2.3. Odpady niebezpieczne występujące w strumieniu odpadów komunal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3264463">
            <w:r>
              <w:rPr>
                <w:rStyle w:val="IndexLink"/>
                <w:u w:val="none"/>
                <w:lang w:val="en-US" w:eastAsia="en-US"/>
              </w:rPr>
              <w:t>2.4. Odpady wielkogabarytow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3264464">
            <w:r>
              <w:rPr>
                <w:rStyle w:val="IndexLink"/>
                <w:u w:val="none"/>
                <w:lang w:val="en-US" w:eastAsia="en-US"/>
              </w:rPr>
              <w:t>2.5. Odpady z oczyszczalni ściekó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u w:val="none"/>
              <w:lang w:val="en-US" w:eastAsia="en-US"/>
            </w:rPr>
          </w:pPr>
          <w:hyperlink w:anchor="__RefHeading___Toc193264465">
            <w:r>
              <w:rPr>
                <w:rStyle w:val="IndexLink"/>
                <w:u w:val="none"/>
                <w:lang w:val="en-US" w:eastAsia="en-US"/>
              </w:rPr>
              <w:t>2.6. Odpady szczegól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93264466">
            <w:r>
              <w:rPr>
                <w:rStyle w:val="IndexLink"/>
                <w:u w:val="none"/>
                <w:lang w:val="en-US" w:eastAsia="en-US"/>
              </w:rPr>
              <w:t>2.6.1. Odpady zawierające PCB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93264467">
            <w:r>
              <w:rPr>
                <w:rStyle w:val="IndexLink"/>
                <w:u w:val="none"/>
                <w:lang w:val="en-US" w:eastAsia="en-US"/>
              </w:rPr>
              <w:t>2.6.2. Odpady zawierające azbes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93264468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 Odzysk i unieszkodliwianie odpadów komunalnych</w:t>
              <w:tab/>
              <w:t>9</w:t>
            </w:r>
          </w:hyperlink>
        </w:p>
        <w:p>
          <w:pPr>
            <w:pStyle w:val="Normal"/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93264469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 Stan realizacji działań ujętych w gminnym planie gospodarki odpadami na lata 2006-2007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93264470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5. Wnioski i podsumowanie</w:t>
              <w:tab/>
              <w:t>18</w:t>
            </w:r>
          </w:hyperlink>
          <w:r>
            <w:rPr>
              <w:rStyle w:val="IndexLink"/>
              <w:sz w:val="24"/>
              <w:u w:val="non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193264455"/>
      <w:bookmarkEnd w:id="0"/>
      <w:r>
        <w:rPr>
          <w:rFonts w:cs="Times New Roman" w:ascii="Times New Roman" w:hAnsi="Times New Roman"/>
          <w:sz w:val="28"/>
          <w:szCs w:val="28"/>
        </w:rPr>
        <w:t>1. Wprowadzeni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93264456"/>
      <w:bookmarkEnd w:id="1"/>
      <w:r>
        <w:rPr>
          <w:rFonts w:cs="Times New Roman" w:ascii="Times New Roman" w:hAnsi="Times New Roman"/>
          <w:b w:val="false"/>
          <w:i w:val="false"/>
        </w:rPr>
        <w:t>1.1. Cel przygotowania sprawozd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lem sprawozdania jest przedstawienie stopnia realizacji zadań i celów  wyznaczonych w „Planie gospodarki odpadami na terenie Miasta Mławy” , przyjętego Uchwałą Nr XLVI/539/2006 Rady Miejskiej w Mławie z dnia 16 października 2006 r. </w:t>
        <w:br/>
        <w:t>w sprawie uchwalenia Planu Gospodarki Odpadami dla Miasta Mław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lan o którym mowa w akapicie 1 zgodnie z art. 14 ustawy o odpadach z dnia 27 kwietnia 2004 r. (Dz. U. 07. 39.251) powstał w wyniku realizacji celów założonych </w:t>
        <w:br/>
        <w:t xml:space="preserve">w polityce ekologicznej państwa oraz zasad określonych w art. 5 w/w ustawy oraz stworzenia w kraju zintegrowanej i wystarczającej sieci instalacji i urządzeń do odzysku </w:t>
        <w:br/>
        <w:t>i unieszkodliwiania odpadów, spełniających wymagania w przepisach o ochronie środowisk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93264457"/>
      <w:r>
        <w:rPr>
          <w:rFonts w:cs="Times New Roman" w:ascii="Times New Roman" w:hAnsi="Times New Roman"/>
          <w:b w:val="false"/>
          <w:i w:val="false"/>
        </w:rPr>
        <w:t>1.2. Podstawa prawna przygotowania sprawozdania</w:t>
      </w:r>
      <w:bookmarkEnd w:id="2"/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prawozdanie z realizacji „Planu Gospodarki Odpadami dla Miasta Mławy” zostało sporządzone jako realizacja zapisów ustawy z dnia 27 kwietnia 2004 r. (Dz. U. 07 Nr. 39, poz. 251), która w art. 12b ust. 4 wprowadza obowiązek sporządzenia przez gminy </w:t>
        <w:br/>
        <w:t xml:space="preserve">w/w sprawozdania  obejmującego okres dwóch lat kalendarzowych, według stanu na dzień 31 grudnia roku kończącego ten okre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pracowanie to zgodnie z art. 13 ust. 1 ustawy o odpadach z dnia 27 kwietnia 2004 r. (Dz. U. 07 Nr. 39, poz. 251) organ wykonawczy gminy przedkłada radzie gminy i zarządowi powiatu w terminie do dnia 31 marca po upływie okresu sprawozdawczego. </w:t>
      </w:r>
    </w:p>
    <w:p>
      <w:pPr>
        <w:pStyle w:val="Heading2"/>
        <w:rPr/>
      </w:pPr>
      <w:bookmarkStart w:id="3" w:name="__RefHeading___Toc193264458"/>
      <w:bookmarkEnd w:id="3"/>
      <w:r>
        <w:rPr>
          <w:rFonts w:cs="Times New Roman" w:ascii="Times New Roman" w:hAnsi="Times New Roman"/>
          <w:b w:val="false"/>
          <w:i w:val="false"/>
        </w:rPr>
        <w:t>1.3. Przedmiot i zakres oprac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arek"/>
        <w:ind w:hanging="0"/>
        <w:rPr/>
      </w:pPr>
      <w:r>
        <w:rPr>
          <w:sz w:val="22"/>
        </w:rPr>
        <w:tab/>
      </w:r>
      <w:r>
        <w:rPr>
          <w:szCs w:val="24"/>
        </w:rPr>
        <w:t>Zakres niniejszego sprawozdania, zgodnie z zapisami „Wytycznych oraz wzoru sprawozdania z realizacji gminnego planu gospodarki odpadami” opracowanych przez Ministra Środowiska (czerwiec, 2006 r.), obejmuje:</w:t>
      </w:r>
    </w:p>
    <w:p>
      <w:pPr>
        <w:pStyle w:val="Darek"/>
        <w:ind w:hanging="0"/>
        <w:rPr>
          <w:szCs w:val="24"/>
        </w:rPr>
      </w:pPr>
      <w:r>
        <w:rPr>
          <w:szCs w:val="24"/>
        </w:rPr>
      </w:r>
    </w:p>
    <w:p>
      <w:pPr>
        <w:pStyle w:val="Darek"/>
        <w:numPr>
          <w:ilvl w:val="0"/>
          <w:numId w:val="2"/>
        </w:numPr>
        <w:ind w:left="360" w:hanging="0"/>
        <w:rPr>
          <w:szCs w:val="24"/>
        </w:rPr>
      </w:pPr>
      <w:r>
        <w:rPr>
          <w:szCs w:val="24"/>
        </w:rPr>
        <w:t>Stan gospodarki odpadami, w tym:</w:t>
      </w:r>
    </w:p>
    <w:p>
      <w:pPr>
        <w:pStyle w:val="Darek"/>
        <w:ind w:left="360" w:hanging="0"/>
        <w:rPr>
          <w:szCs w:val="24"/>
        </w:rPr>
      </w:pPr>
      <w:r>
        <w:rPr>
          <w:szCs w:val="24"/>
        </w:rPr>
      </w:r>
    </w:p>
    <w:p>
      <w:pPr>
        <w:pStyle w:val="Darek"/>
        <w:numPr>
          <w:ilvl w:val="0"/>
          <w:numId w:val="8"/>
        </w:numPr>
        <w:ind w:left="360" w:hanging="0"/>
        <w:rPr/>
      </w:pPr>
      <w:r>
        <w:rPr>
          <w:szCs w:val="24"/>
        </w:rPr>
        <w:t>rodzaj, ilość i źródła powstawania odpadów,</w:t>
      </w:r>
    </w:p>
    <w:p>
      <w:pPr>
        <w:pStyle w:val="Darek"/>
        <w:numPr>
          <w:ilvl w:val="0"/>
          <w:numId w:val="8"/>
        </w:numPr>
        <w:ind w:left="360" w:hanging="0"/>
        <w:rPr>
          <w:szCs w:val="24"/>
        </w:rPr>
      </w:pPr>
      <w:r>
        <w:rPr>
          <w:szCs w:val="24"/>
        </w:rPr>
        <w:t>rodzaj i ilość odpadów poddawanych poszczególnym procesom odzysku,</w:t>
      </w:r>
    </w:p>
    <w:p>
      <w:pPr>
        <w:pStyle w:val="Darek"/>
        <w:numPr>
          <w:ilvl w:val="0"/>
          <w:numId w:val="8"/>
        </w:numPr>
        <w:ind w:left="360" w:hanging="0"/>
        <w:rPr>
          <w:szCs w:val="24"/>
        </w:rPr>
      </w:pPr>
      <w:r>
        <w:rPr>
          <w:szCs w:val="24"/>
        </w:rPr>
        <w:t>rodzaj i ilość odpadów poddawanych poszczególnym procesom unieszkodliwiania,</w:t>
      </w:r>
    </w:p>
    <w:p>
      <w:pPr>
        <w:pStyle w:val="Darek"/>
        <w:numPr>
          <w:ilvl w:val="0"/>
          <w:numId w:val="8"/>
        </w:numPr>
        <w:ind w:left="360" w:hanging="0"/>
        <w:rPr>
          <w:szCs w:val="24"/>
        </w:rPr>
      </w:pPr>
      <w:r>
        <w:rPr>
          <w:szCs w:val="24"/>
        </w:rPr>
        <w:t>istniejące systemy zbierania odpadów,</w:t>
      </w:r>
    </w:p>
    <w:p>
      <w:pPr>
        <w:pStyle w:val="Darek"/>
        <w:numPr>
          <w:ilvl w:val="0"/>
          <w:numId w:val="8"/>
        </w:numPr>
        <w:ind w:left="360" w:hanging="0"/>
        <w:rPr/>
      </w:pPr>
      <w:r>
        <w:rPr>
          <w:szCs w:val="24"/>
        </w:rPr>
        <w:t>rodzaj oraz moc przerobową instalacji do odzysku odpadów,</w:t>
      </w:r>
    </w:p>
    <w:p>
      <w:pPr>
        <w:pStyle w:val="Darek"/>
        <w:numPr>
          <w:ilvl w:val="0"/>
          <w:numId w:val="8"/>
        </w:numPr>
        <w:ind w:left="360" w:hanging="0"/>
        <w:rPr>
          <w:szCs w:val="24"/>
        </w:rPr>
      </w:pPr>
      <w:r>
        <w:rPr>
          <w:szCs w:val="24"/>
        </w:rPr>
        <w:t>stan formalno-prawny instalacji do unieszkodliwiania odpadów.</w:t>
      </w:r>
    </w:p>
    <w:p>
      <w:pPr>
        <w:pStyle w:val="Darek"/>
        <w:ind w:left="360" w:hanging="0"/>
        <w:rPr>
          <w:szCs w:val="24"/>
        </w:rPr>
      </w:pPr>
      <w:r>
        <w:rPr>
          <w:szCs w:val="24"/>
        </w:rPr>
      </w:r>
    </w:p>
    <w:p>
      <w:pPr>
        <w:pStyle w:val="Darek"/>
        <w:numPr>
          <w:ilvl w:val="0"/>
          <w:numId w:val="2"/>
        </w:numPr>
        <w:ind w:left="360" w:hanging="0"/>
        <w:rPr>
          <w:szCs w:val="24"/>
        </w:rPr>
      </w:pPr>
      <w:r>
        <w:rPr>
          <w:szCs w:val="24"/>
        </w:rPr>
        <w:t>Stan realizacji zaplanowanych celów i działań zmierzających do poprawy sytuacji w zakresie gospodarki odpadami, w tym:</w:t>
      </w:r>
    </w:p>
    <w:p>
      <w:pPr>
        <w:pStyle w:val="Darek"/>
        <w:ind w:left="360" w:hanging="0"/>
        <w:rPr>
          <w:szCs w:val="24"/>
        </w:rPr>
      </w:pPr>
      <w:r>
        <w:rPr>
          <w:szCs w:val="24"/>
        </w:rPr>
      </w:r>
    </w:p>
    <w:p>
      <w:pPr>
        <w:pStyle w:val="Darek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>
          <w:szCs w:val="24"/>
        </w:rPr>
      </w:pPr>
      <w:r>
        <w:rPr>
          <w:szCs w:val="24"/>
        </w:rPr>
        <w:t>działań zmierzających do zapobiegania powstawania odpadów,</w:t>
      </w:r>
    </w:p>
    <w:p>
      <w:pPr>
        <w:pStyle w:val="Darek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>
          <w:szCs w:val="24"/>
        </w:rPr>
      </w:pPr>
      <w:r>
        <w:rPr>
          <w:szCs w:val="24"/>
        </w:rPr>
        <w:t>działań zmierzających do ograniczenia ilości odpadów i ich negatywnego oddziaływania na środowisko,</w:t>
      </w:r>
    </w:p>
    <w:p>
      <w:pPr>
        <w:pStyle w:val="Darek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>
          <w:szCs w:val="24"/>
        </w:rPr>
      </w:pPr>
      <w:r>
        <w:rPr>
          <w:szCs w:val="24"/>
        </w:rPr>
        <w:t>działań wspomagających prawidłowe postępowanie z odpadami w zakresie zbierania, transportu oraz odzysku i unieszkodliwiania odpadów komun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działań zmierzających do redukcji ilości odpadów komunalnych ulegających biodegradacji, kierowanych na składowiska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e niezbędne do realizacji sprawozdania pozyskano z następujących źróde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rząd Miasta w Mław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ojewódzkiego Urzędu Statystycznego w Warszaw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rawozdania z realizacji „Planu Gospodarki Odpadami dla Powiatu Mławskieg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e sprawozdanie obejmuje okres od dnia uchwalenia „Planu gospodarki odpadami na terenie Miasta Mławy” tj. 16 października 2006 r. do dnia 31 grudnia 2007 r. </w:t>
      </w:r>
    </w:p>
    <w:p>
      <w:pPr>
        <w:pStyle w:val="Heading3"/>
        <w:rPr/>
      </w:pPr>
      <w:r>
        <w:rPr/>
      </w:r>
    </w:p>
    <w:p>
      <w:pPr>
        <w:pStyle w:val="Heading2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193264459"/>
      <w:bookmarkEnd w:id="4"/>
      <w:r>
        <w:rPr>
          <w:rFonts w:cs="Times New Roman" w:ascii="Times New Roman" w:hAnsi="Times New Roman"/>
          <w:i w:val="false"/>
        </w:rPr>
        <w:t>2. Analiza stanu gospodarki odpadami na terenie miasta Mławy do dnia 31.12.2007r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193264460"/>
      <w:bookmarkEnd w:id="5"/>
      <w:r>
        <w:rPr>
          <w:rFonts w:cs="Times New Roman" w:ascii="Times New Roman" w:hAnsi="Times New Roman"/>
          <w:b w:val="false"/>
          <w:i w:val="false"/>
        </w:rPr>
        <w:t>2.1. Niesegregowane odpady komuna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Głównymi źródłami wytwarzania odpadów komunalnych na terenie miasta Mław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ospodarstwa dom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iekty infrastruktury, tj. handel, usługi, zakłady produkcyjne w części socjalnej, targowiska, szkolnictwo i inne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biórką odpadów komunalnych na terenie miasta Mławy zajmuje się Zakład Usług Komunalnych USKOM Sp. z o.o. w Mławie. Odpady te deponowane są na składowisku Uniszki Cegiel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Tabela 1. Ilość odpadów komunalnych zebranych z terenu miasta Mławy w latach </w:t>
        <w:br/>
        <w:t>2006 –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85"/>
        <w:gridCol w:w="34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objęty zbiórką odpadów komunalnych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dpadów komunalnych zebranych na terenie miasta Mławy w M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Mław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ość odpadów komunalnych zebranych z terenu Miasta Mławy w latach 2006 – 2007 wskazuje tendencję malejącą, wynika to z tego, iż mimo wzrostu ilości budynków mieszkalnych objętych zbiórką odpadów komunalnych  z  3140 w 2006 roku do 3396 w roku następnym w mieście zintensyfikowano działania związane z selektywną zbiórką odpadów.</w:t>
      </w:r>
    </w:p>
    <w:p>
      <w:pPr>
        <w:pStyle w:val="Heading2"/>
        <w:rPr/>
      </w:pPr>
      <w:bookmarkStart w:id="6" w:name="__RefHeading___Toc193264461"/>
      <w:bookmarkEnd w:id="6"/>
      <w:r>
        <w:rPr>
          <w:rFonts w:cs="Times New Roman" w:ascii="Times New Roman" w:hAnsi="Times New Roman"/>
          <w:b w:val="false"/>
          <w:i w:val="false"/>
        </w:rPr>
        <w:t>2.2. Segregowane odpady komuna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Na terenie miasta Mławy wyznaczono 54 miejsca w których rozstawiono pojemniki do selektywnej zbiórki odpadów. Pojemniki te, po zapełnieniu opróżniane są przez firmę „Zielone Miasto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prócz systemu segregacji „u źródła” Zakład Usług Komunalnych USKOM Sp. z o.o. po zebraniu z terenu Mławy zmieszanych odpadów komunalnych prowadzi segregację </w:t>
        <w:br/>
        <w:t>na składowisku odpadów w Unieszkach Cegi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Tabela 2. Ilość odpadów zebranych selektywnie oraz wysegregowanych na składowisku zebranych na terenie Miasta Mł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03"/>
        <w:gridCol w:w="2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[Mg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i tek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 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ywa sztu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 przedstawionych danych wynika, iż znacznie wzrosła ilość poszczególnych odpadów zebranych selektywnie z terenu Miasta Mławy. Dzięki czemu zmniejszyła się ilość odpadów deponowanych na składowisku .</w:t>
      </w:r>
    </w:p>
    <w:p>
      <w:pPr>
        <w:pStyle w:val="Heading2"/>
        <w:rPr/>
      </w:pPr>
      <w:bookmarkStart w:id="7" w:name="__RefHeading___Toc193264462"/>
      <w:bookmarkEnd w:id="7"/>
      <w:r>
        <w:rPr>
          <w:rFonts w:cs="Times New Roman" w:ascii="Times New Roman" w:hAnsi="Times New Roman"/>
          <w:b w:val="false"/>
          <w:i w:val="false"/>
        </w:rPr>
        <w:t>2.3. Odpady niebezpieczne występujące w strumieniu odpadów komunal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W latach 2006 – 2007 nie prowadzono selektywnej zbiórki odpadów niebezpiecznych na terenie Miasta Mławy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193264463"/>
      <w:bookmarkEnd w:id="8"/>
      <w:r>
        <w:rPr>
          <w:rFonts w:cs="Times New Roman" w:ascii="Times New Roman" w:hAnsi="Times New Roman"/>
          <w:b w:val="false"/>
          <w:i w:val="false"/>
        </w:rPr>
        <w:t>2.4. Odpady wielkogabarytow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terenie Miasta Mławy organizowana jest okresowa zbiórka odpadów wielkogabarytowych. Mieszkańcy Mławy informowani są o niniejszej zbiórce w sposób zwyczajowo przyjęty – tablica ogłoszeń przy Urzędzie Miasta w Mławie oraz w lokalnej telewizji, prasie i stronie internetowej tut. Urzędu Miasta. Odpady wielkogabarytowe odbierane są przez Zakład Usług Komunalnych USKOM Sp. z o.o. </w:t>
      </w:r>
    </w:p>
    <w:p>
      <w:pPr>
        <w:pStyle w:val="Normal"/>
        <w:spacing w:lineRule="auto" w:line="360"/>
        <w:jc w:val="both"/>
        <w:rPr/>
      </w:pPr>
      <w:r>
        <w:rPr/>
        <w:tab/>
        <w:t>W roku 2006 z terenu Miasta Mławy nie zebrano odpadów wielkogabarytowych, natomiast w roku następnym ilość tych odpadów wyniosła 17,40 Mg.</w:t>
      </w:r>
    </w:p>
    <w:p>
      <w:pPr>
        <w:pStyle w:val="Heading2"/>
        <w:rPr/>
      </w:pPr>
      <w:bookmarkStart w:id="9" w:name="__RefHeading___Toc193264464"/>
      <w:bookmarkEnd w:id="9"/>
      <w:r>
        <w:rPr>
          <w:rFonts w:cs="Times New Roman" w:ascii="Times New Roman" w:hAnsi="Times New Roman"/>
          <w:b w:val="false"/>
          <w:i w:val="false"/>
        </w:rPr>
        <w:t>2.5. Odpady z oczyszczalni ście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Do odpadów powstających w komunalnych oczyszczalniach ścieków można zaliczyć:</w:t>
      </w:r>
    </w:p>
    <w:p>
      <w:pPr>
        <w:pStyle w:val="Normal"/>
        <w:spacing w:lineRule="auto" w:line="360"/>
        <w:jc w:val="both"/>
        <w:rPr/>
      </w:pPr>
      <w:r>
        <w:rPr/>
        <w:t>- skratki,</w:t>
      </w:r>
    </w:p>
    <w:p>
      <w:pPr>
        <w:pStyle w:val="Normal"/>
        <w:spacing w:lineRule="auto" w:line="360"/>
        <w:jc w:val="both"/>
        <w:rPr/>
      </w:pPr>
      <w:r>
        <w:rPr/>
        <w:t>- odpady z piaskowników,</w:t>
      </w:r>
    </w:p>
    <w:p>
      <w:pPr>
        <w:pStyle w:val="Normal"/>
        <w:spacing w:lineRule="auto" w:line="360"/>
        <w:jc w:val="both"/>
        <w:rPr/>
      </w:pPr>
      <w:r>
        <w:rPr/>
        <w:t>- odpady z procesów stabilizacji i odwadniania osadów w wtym ustabilizowane komunalne osad.</w:t>
      </w:r>
    </w:p>
    <w:p>
      <w:pPr>
        <w:pStyle w:val="Normal"/>
        <w:jc w:val="both"/>
        <w:rPr>
          <w:b/>
          <w:b/>
        </w:rPr>
      </w:pPr>
      <w:r>
        <w:rPr>
          <w:b/>
        </w:rPr>
        <w:t>Tabela 3. Ilość osadów ściekowych wytworzonych w oczyszczalni ścieków w Mł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21"/>
        <w:gridCol w:w="1811"/>
        <w:gridCol w:w="3354"/>
      </w:tblGrid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ządzający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adów ściekowych w Mg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 osadów</w:t>
            </w:r>
          </w:p>
        </w:tc>
      </w:tr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Wodociągów, Kanalizacji i Oczyszczalnia Ścieków WOD-KAN w Mław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rzystanie rolnicze</w:t>
            </w:r>
          </w:p>
        </w:tc>
      </w:tr>
    </w:tbl>
    <w:p>
      <w:pPr>
        <w:pStyle w:val="Normal"/>
        <w:rPr>
          <w:rFonts w:eastAsia="Verdana"/>
          <w:lang w:eastAsia="zxx"/>
        </w:rPr>
      </w:pPr>
      <w:r>
        <w:rPr>
          <w:rFonts w:eastAsia="Verdana"/>
          <w:lang w:eastAsia="zxx"/>
        </w:rPr>
      </w:r>
    </w:p>
    <w:p>
      <w:pPr>
        <w:pStyle w:val="Heading2"/>
        <w:rPr/>
      </w:pPr>
      <w:bookmarkStart w:id="10" w:name="__RefHeading___Toc193264465"/>
      <w:r>
        <w:rPr>
          <w:rFonts w:cs="Times New Roman" w:ascii="Times New Roman" w:hAnsi="Times New Roman"/>
          <w:b w:val="false"/>
          <w:i w:val="false"/>
        </w:rPr>
        <w:t>2.6. Odpady szczególne</w:t>
      </w:r>
      <w:bookmarkEnd w:id="10"/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3"/>
        <w:rPr/>
      </w:pPr>
      <w:bookmarkStart w:id="11" w:name="__RefHeading___Toc193264466"/>
      <w:bookmarkEnd w:id="11"/>
      <w:r>
        <w:rPr>
          <w:rFonts w:cs="Times New Roman" w:ascii="Times New Roman" w:hAnsi="Times New Roman"/>
          <w:sz w:val="24"/>
          <w:szCs w:val="24"/>
        </w:rPr>
        <w:t>2.6.1. Odpady zawierające PC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Na terenie Miasta Mławy wg informacji uzyskanych z Urzędu Wojewódzkiego </w:t>
        <w:br/>
        <w:t xml:space="preserve">w Warszawie, zinwentaryzowano jeden zakład przemysłowy posiadający urządzenia zawierające PCB Zakład Wodociągów, Kanalizacji i czyszczalnia ścieków WOD-KAN  </w:t>
        <w:br/>
        <w:t>w Mławie.</w:t>
      </w:r>
    </w:p>
    <w:p>
      <w:pPr>
        <w:pStyle w:val="Normal"/>
        <w:jc w:val="both"/>
        <w:rPr/>
      </w:pPr>
      <w:r>
        <w:rPr/>
      </w:r>
    </w:p>
    <w:p>
      <w:pPr>
        <w:pStyle w:val="Legenda"/>
        <w:ind w:left="1080" w:hanging="1080"/>
        <w:rPr>
          <w:sz w:val="24"/>
          <w:szCs w:val="24"/>
        </w:rPr>
      </w:pPr>
      <w:r>
        <w:rPr>
          <w:sz w:val="24"/>
          <w:szCs w:val="24"/>
        </w:rPr>
        <w:t>Tabela 4 . Informacja o miejscach występowania i ilościach wyrobów zawierających PCB na terenie miasta Mławy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736"/>
        <w:gridCol w:w="1732"/>
        <w:gridCol w:w="980"/>
        <w:gridCol w:w="1230"/>
        <w:gridCol w:w="870"/>
      </w:tblGrid>
      <w:tr>
        <w:trPr>
          <w:tblHeader w:val="true"/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 zawierającego PCB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stępowania wyrobu zawierającego PC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d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usunięci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Wodociągów i Kanalizacji Oczyszczalnia Ścieków "WOD-KAN”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eria kondensatorów</w:t>
              <w:br/>
              <w:t>w trafostacji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zyszczalnia ścieków, Mława, ul. Płocka 1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dobry</w:t>
            </w:r>
          </w:p>
        </w:tc>
      </w:tr>
    </w:tbl>
    <w:p>
      <w:pPr>
        <w:pStyle w:val="Tatry"/>
        <w:rPr/>
      </w:pPr>
      <w:r>
        <w:rPr/>
      </w:r>
    </w:p>
    <w:p>
      <w:pPr>
        <w:pStyle w:val="Normal"/>
        <w:jc w:val="both"/>
        <w:rPr/>
      </w:pPr>
      <w:r>
        <w:rPr/>
        <w:t xml:space="preserve">Zakład ten posiada ogółem 15 dm </w:t>
      </w:r>
      <w:r>
        <w:rPr>
          <w:vertAlign w:val="superscript"/>
        </w:rPr>
        <w:t>3</w:t>
      </w:r>
      <w:r>
        <w:rPr/>
        <w:t xml:space="preserve"> urządzeń zawierających PCB.</w:t>
      </w:r>
    </w:p>
    <w:p>
      <w:pPr>
        <w:pStyle w:val="Heading3"/>
        <w:rPr/>
      </w:pPr>
      <w:bookmarkStart w:id="12" w:name="__RefHeading___Toc193264467"/>
      <w:r>
        <w:rPr>
          <w:rFonts w:cs="Times New Roman" w:ascii="Times New Roman" w:hAnsi="Times New Roman"/>
          <w:sz w:val="24"/>
          <w:szCs w:val="24"/>
        </w:rPr>
        <w:t>2.6.2. Odpady zawierające azbest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Dnia 05.06.2007r. na terenie miasta Mławy ruszyła akcja „Czysta Mława” , której jednym z celów nadrzędnych jest inwentaryzacja wyrobów zawierających azbest. Burmistrz Miasta Mławy powołał komisję składającą się z pracowników Urzędu Miasta Wydziału Gospodarki Komunalnej, Mieszkaniowej i Ochrony Środowiska oraz pracowników Straży Miejskiej, której zadaniem jest kontrola prywatnych posesji pod kątem m.in. obecności wyrobów zawierających azbest. W przypadku stwierdzenia posiadania takich wyrobów komisja informuje właściciela bądź zarządcę posesji o obowiązku zgłoszenia obecności takich wyrobów do Burmistrza Miasta i udziela wszelkich informacji związanych z bezpiecznym postępowaniem z wyrobami zawierającymi azbest. Władze miasta prowadzą również kampanię informacyjną z tego zakresu w lokalnej pras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 dnia 31.01.2008 r. obecność wyrobów zawierających azbest zgłosiło 593 właścicieli i zarządców posesji prywatnych. Dodatkowo zebrano informacje o ilości </w:t>
        <w:br/>
        <w:t xml:space="preserve">i miejscach występowania azbestu na terenach zarządzanych przez TBS oraz będących własnością Spółdzielni Mieszkaniowej „Zawkrze” w Mławie. Wyroby zawierające azbest zlokalizowano także w Zespole Placówek Oświatowych nr 2 w Mławie. Z informacji przekazanych do Urzędu Miasta w Mławie przez Zakład Wodociągów, Kanalizacji </w:t>
        <w:br/>
        <w:t xml:space="preserve">i Oczyszczalni Ścieków „Wod-Kan” Sp. zo.o. wynika, że również część sieci wodociągowej </w:t>
        <w:br/>
        <w:t>znajdującej się na terenie miasta wykonana jest z rur zawierających azbes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estawienie powyższych informacji wraz z podaniem stopnia pilności, wyznaczonego na podstawie dokonania oceny stanu technicznego wyrobów azbestowych zamieszczono </w:t>
        <w:br/>
        <w:t xml:space="preserve">w tabeli 5 niniejszego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Tabela 5.</w:t>
      </w:r>
      <w:r>
        <w:rPr/>
        <w:t xml:space="preserve"> Ilość i rodzaj wyrobów azbestowych znajdujących  się na terenie Miasta Mław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zabudow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Ilość azbestu i wyrobów zawierających azbes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ynki jednorodzinne i gospodarcze zgłoszone przez osoby fizy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05,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oświatowe (Zespół Placówek Oświatowych nr 2 w Mław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7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7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orodzinne budynki mieszkalne zarządzane przez TB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należące do Spółdzielni mieszkaniowej „Zawkrze” w Mła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,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ć wodocią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4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49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zrost ilości wyrobów zawierających azbest wynika z niepełnej inwentaryzacji tego rodzaju wyrobów na terenie miasta. Przypuszczalnie na terenie miasta Mławy znajduje się więcej azbestu. Zbieranie informacji z tego zakresu nadal trwa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" w:name="__RefHeading___Toc193264468"/>
      <w:bookmarkEnd w:id="13"/>
      <w:r>
        <w:rPr>
          <w:rFonts w:cs="Times New Roman" w:ascii="Times New Roman" w:hAnsi="Times New Roman"/>
          <w:sz w:val="28"/>
          <w:szCs w:val="28"/>
        </w:rPr>
        <w:t>3. Odzysk i unieszkodliwianie odpadów komunaln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terenie Miasta Mławy procesom odzysku poddawane były odpady wysegregowane ze strumienia odpadów komunalnych „u źródła” oraz na linii sortowniczej usytuowanej </w:t>
        <w:br/>
        <w:t xml:space="preserve">na składowisku odpadów w Uniszkach Cegielni. </w:t>
      </w:r>
    </w:p>
    <w:p>
      <w:pPr>
        <w:pStyle w:val="Normal"/>
        <w:spacing w:lineRule="auto" w:line="360"/>
        <w:jc w:val="both"/>
        <w:rPr/>
      </w:pPr>
      <w:r>
        <w:rPr/>
        <w:t xml:space="preserve">Pozostałe zmieszane odpady komunalne unieszkodliwianie są na składowisku odpadów </w:t>
        <w:br/>
        <w:t>w Uniszkach Cegi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Tabela 6. Ilość i rodzaje odpadów komunalnych poddanych poszczególnym procesom odzysku w latach 2006-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19"/>
        <w:gridCol w:w="1280"/>
        <w:gridCol w:w="2057"/>
        <w:gridCol w:w="1249"/>
        <w:gridCol w:w="205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[Mg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procesu unieszkodliwi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[Mg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procesu unieszkodliwiani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                      i tekt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Szkł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rzywa sztu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segregowane (zmieszane) odpady komunal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9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,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4</w:t>
      </w:r>
      <w:r>
        <w:rPr/>
        <w:t xml:space="preserve"> Recykling lub regeneracja metali i związków metali</w:t>
      </w:r>
    </w:p>
    <w:p>
      <w:pPr>
        <w:pStyle w:val="Normal"/>
        <w:jc w:val="both"/>
        <w:rPr/>
      </w:pPr>
      <w:r>
        <w:rPr>
          <w:b/>
        </w:rPr>
        <w:t>R5</w:t>
      </w:r>
      <w:r>
        <w:rPr/>
        <w:t xml:space="preserve"> Recykling lub regeneracja innych materiałów nieorganicznych</w:t>
      </w:r>
    </w:p>
    <w:p>
      <w:pPr>
        <w:pStyle w:val="Normal"/>
        <w:jc w:val="both"/>
        <w:rPr/>
      </w:pPr>
      <w:r>
        <w:rPr>
          <w:b/>
        </w:rPr>
        <w:t>D5</w:t>
      </w:r>
      <w:r>
        <w:rPr/>
        <w:t xml:space="preserve"> Składowanie na składowiskach odpadów niebezpiecznych lub na składowiskach odpadów innych niż niebezpieczne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__RefHeading___Toc193264469"/>
      <w:bookmarkEnd w:id="14"/>
      <w:r>
        <w:rPr>
          <w:rFonts w:cs="Times New Roman" w:ascii="Times New Roman" w:hAnsi="Times New Roman"/>
          <w:sz w:val="28"/>
          <w:szCs w:val="28"/>
        </w:rPr>
        <w:t>4. Stan realizacji działań ujętych w gminnym planie gospodarki odpadami na lata 2006-2007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Tabela 7. Zestawienie informacji o zrealizowanych przedsięwzięciach w zakresie gospodarki odpadami komunalnymi na terenie miasta Mławy w latach 2006-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3060"/>
        <w:gridCol w:w="4860"/>
        <w:gridCol w:w="1080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                w krajowym planie gospodarki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 KP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w gminnym planie gospodarki odpada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odjętych dział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rPr/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</w:t>
              <w:br/>
              <w:t>i przyjęcie gminnych planów gospodarki odpad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</w:t>
              <w:br/>
              <w:t>i zatwierdzenie gminnego planu gospodarki odpada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Plan gospodarki odpadami dla Miasta Mławy” przyjęto na mocy Uchwały Nr XLVI/539/2006 Rady Miejskiej w Mławie z dnia 16 października 2006 r. </w:t>
              <w:br/>
              <w:t>w sprawie uchwalenia Planu Gospodarki Odpadami dla Miasta Mł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powiatowych (międzygminnych) </w:t>
              <w:br/>
              <w:t>i gminnych systemów gospodarki odpadami, wdrożenie nowych systemów zbiórki, transportu, odzysku i unieszkodliwiania odpadów komunal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a Miejska w Mławie nie podjęła uchwały </w:t>
              <w:br/>
              <w:t>w sprawie przynależności Gminy Miejskiej Mława do związku gm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godnie z art. 10 ust. 1 ustawy z dnia 29 lipca 2005 r. o zmianie ustawy o odpadach oraz  </w:t>
              <w:br/>
              <w:t xml:space="preserve">o zmianie niektórych innych ustaw Rada Miejska w Mławie uchwaliła Regulamin utrzymania czystości i porządku na terenie Gminy Miejskiej Mława ( Uchwała Nr XLVI/540/2006 Rady Miejskiej w Mławie </w:t>
              <w:br/>
              <w:t xml:space="preserve">z dnia 16 października 2006 r. w sprawie uchwalenia regulaminu utrzymania czystości </w:t>
              <w:br/>
              <w:t>i porządku na terenie Gminy miejskiej Mława)</w:t>
            </w:r>
          </w:p>
          <w:p>
            <w:pPr>
              <w:pStyle w:val="Normal"/>
              <w:jc w:val="both"/>
              <w:rPr/>
            </w:pPr>
            <w:r>
              <w:rPr/>
              <w:t>Burmistrz Miasta Mławy określił wymagania jakie powinien spełniać przedsiębiorca  ubiegający się o zezwolenie na prowadzenie działalności w zakresie odbierania odpadów komunalnych i opróżniania zbiorników bezodpływowych i transportu nieczystości ciekłych od właścicieli na obszarze miasta Mławy Zarządzeniem Nr 198/2006 z dnia 20.12.2006 ro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erminie do 6 miesięcy od dnia podania </w:t>
              <w:br/>
              <w:t xml:space="preserve">do publicznej wiadomości w/w wymagań, przedsiębiorcy prowadzący działalność w tym zakresie wystąpili do Burmistrza Miasta Mławy z wnioskiem o zmianę posiadanych zezwoleń (Art. 10 ust. 3 ustawy z dnia 29 lipca 2005 r. </w:t>
              <w:br/>
              <w:t>o zmianie ustawy o odpadach oraz zmianie niektórych innych usta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widencja umów zawartych na odbieranie odpadów komunalnych prowadzona jest przez Zakład Usług Komunalnych USKOM Sp. z o.o. w Mławie, a następnie przekazywana </w:t>
              <w:br/>
              <w:t>do Urzędu Mias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żej wymieniony zakład prowadzi zbiórkę odpadów komunalnych na terenie Miasta Mław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yfikacja akcji podnoszenia świadomości społecznej w dziedzinie gospodarki odpad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świadomości ekologicznej społeczeństwa             w zakresie gospodarki odpada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cówki oświatowe podległe pod Burmistrza Miasta Mławy co roku biorą udział </w:t>
              <w:br/>
              <w:t>w konkursach zbiórki makulatury organizowanych przez Urząd Województwa Mazowiecki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 roku Miasto Mława przystępuje </w:t>
              <w:br/>
              <w:t>do Akcji Sprzątanie Świata, w którą licznie włączają się podległe placówki oświatow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100 % mieszkańców zorganizowaną zbiórką odpadów komun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wszystkich mieszkańców miasta zorganizowaną zbiórką odpa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nie realizowane jest w sposób ciągły. </w:t>
              <w:br/>
              <w:t xml:space="preserve">W latach 2006 - 2007 wzrosła ilość budynków objętych  zbiórką odpadów komunalnych </w:t>
              <w:br/>
              <w:t>z 3140 do 33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selektywnej zbiórki odpadów ulegających biodegradacji, w tym odpadów zielonych </w:t>
              <w:br/>
              <w:t xml:space="preserve">i odpadów organicznych </w:t>
              <w:br/>
              <w:t>z gospodarstw dom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nstalacji, które zapewnią odzysk i unieszkodliwianie (poza składowaniem) w 2006 r. ok. 1460 tys. Mg odpadów komunalnych ulegających biodegradacji wytworzonych w kraju, w tym ok. 680 tys. Mg odpadów organicznych na poziomie kra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ostow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elektywnej zbiórki odpadów wielkogabarytowych.</w:t>
            </w:r>
          </w:p>
          <w:p>
            <w:pPr>
              <w:pStyle w:val="Normal"/>
              <w:rPr/>
            </w:pPr>
            <w:r>
              <w:rPr/>
              <w:t>Działania organizacyjne w celu zapewnienia w 2006 r. zbiórki na poziomie 20 % odpadów wielkogabaryt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zbiórki odpadów wielkogabarytowych oraz wycofanych z eksploatacji urządzeń elektrycznych i elektron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terenie miasta Mławy zbiórkę odpadów wielkogabarytowych prowadzi się okresowo, poprzez wystawkę w/w odpadów, które następnie odbiera Zakład Usług Komunalnych USKOM Sp. z o.o. Na terenie Mławy w 2007 roku zorganizowano zbiórkę jednorazowo, którą objęto wszystkich mieszkańców miasta. Zebrano wówczas 17,40 Mg odpadów wielkogabarytowych.          </w:t>
              <w:br/>
              <w:t xml:space="preserve">W 2006 roku nie zorganizowano zbiórki odpadów wielkogabarytow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terenie Miasta Mławy znajduje się 15 firm przyjmujących zużyty sprzęt elektryczny </w:t>
              <w:br/>
              <w:t xml:space="preserve">i elektroniczn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nstalacji </w:t>
              <w:br/>
              <w:t xml:space="preserve">do demontażu i recyklingu odpadów wielkogabarytowych o przepustowości 200 tys. Mg w 2006 r. </w:t>
              <w:br/>
              <w:t>na poziomie kr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linii do demontażu odpadów wielkogabarytowych, odzysku i recyklingu odpadów budowlanych </w:t>
              <w:br/>
              <w:t>i remontowych, a także magazynowanie odpadów niebezpiecz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selektywnej zbiórki odpadów budowlanych wchodzących </w:t>
              <w:br/>
              <w:t>w strumień odpadów komunalnych. Działania organizacyjne w celu zapewnienia w 2006 roku zbiórki na poziomie 15% odpadów budowlanych w skali kr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nstalacji </w:t>
              <w:br/>
              <w:t xml:space="preserve">do recyklingu odpadów budowlanych </w:t>
              <w:br/>
              <w:t xml:space="preserve">o przepustowości 370 tyś. Mg w 2006 r. </w:t>
              <w:br/>
              <w:t>na poziomie kr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selektywnej zbiórki, celem unieszkodliwiania odpadów niebezpiecznych wydzielonych ze strumienia odpadów komunalnych. Działania organizacyjne w celu zapewnienia w 2006 r. zbiórki odpadów </w:t>
              <w:br/>
              <w:t xml:space="preserve">na poziomie 15% odpadów niebezpiecznych </w:t>
              <w:br/>
              <w:t>w kr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prowadzenie zbiorki odpadów niebezpie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Budowa Gminnego Punktu Gromadzenia Odpadów niebezpie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kreślenie źródeł powstawania odpadów weterynaryjnych, organizacja systemu odbior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zrealizow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iasto Mława nie zapewnia odbioru odpadów niebezpiecznych tj. odpadów weterynaryjnych. Każdy podmiot wytwarzający takie odpady </w:t>
              <w:br/>
              <w:t xml:space="preserve">sam zobowiązany jest do zorganizowania </w:t>
              <w:br/>
              <w:t xml:space="preserve">ich odbior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nstalacji linii unieszkodliwiania odpadów niebezpiecznych </w:t>
              <w:br/>
              <w:t xml:space="preserve">o przepustowości 17 tys. Mg w 2006 r. </w:t>
              <w:br/>
              <w:t>na poziomie k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lub modernizacja składowisk odpadów komunalnych wg standardów i wymogów U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</w:t>
              <w:br/>
              <w:t xml:space="preserve">i budowa składowiska odpadów komunalnych </w:t>
              <w:br/>
              <w:t xml:space="preserve">w m. Wieczfnia Kościelna – USKO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oty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kanie i rekultywacja składowisk odpadów komunalnych niespełniających wymogów U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Tabela 8. Zestawienie informacji o zrealizowanych przedsięwzięciach w zakresie gospodarki odpadami opakowaniowymi na terenie miasta Mławy w latach 2006-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3060"/>
        <w:gridCol w:w="4860"/>
        <w:gridCol w:w="1260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                w krajowym planie gospodarki odpad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w gminnym planie gospodarki odpada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odjętych dział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tys. PLN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gospodarki odpadami opakowaniowymi na terenie gminy, w tym selektywnego zbierania finansowanego z opłat produktowych i opłat pobieranych przez organizacje odzy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selektywnej zbiórki surowc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latach 2006-2007 roku na terenie miasta Mławy wyznaczono 54 miejsca w których rozstawiono pojemniki do selektywnej zbiórki odpadów tj. tworzywa sztuczne, papier oraz szkło. Pojemniki te, po zapełnieniu opróżniane </w:t>
              <w:br/>
              <w:t xml:space="preserve">są przez firmę „Zielone Miasto”. Zbiórką odpadów wysegregowanych ze strumienia odpadów komunalnych na terenie miasta Mławy zajmuje się również firma „Eko-bella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rócz systemu segregacji „u źródła” Zakład Usług Komunalnych USKOM Sp. z o.o. </w:t>
              <w:br/>
              <w:t>w latach sprawozdawczych po zebraniu z terenu Mławy zmieszanych odpadów komunalnych prowadzi segregację na składowisku odpadów w Uniszkach Cegiel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otencjału technicznego </w:t>
              <w:br/>
              <w:t>w zakresie selektywnego gromadzenia odpadów opakowaniowych: zapewnienie odpowiedniej ilości pojemników, budowa punktów gromadzenia odpadów opakowan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jak wyż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otencjału technicznego w zakresie transportu odpadów opakowaniowych: specjalistyczne i podstawowe środki transpor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informacyjno – edukacyjne dla społeczności lok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świadomości ekologicznej społeczeństwa w zakresie gospodarki odpada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cówki oświatowe podległe pod Burmistrza Miasta Mławy co roku biorą udział </w:t>
              <w:br/>
              <w:t>w konkursach zbiórki makulatury organizowanych przez Urząd Województwa Mazowiecki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 roku Miasto Mława przystępuje również </w:t>
              <w:br/>
              <w:t>do Akcji Sprzątanie Świata, w którą licznie włączają się podległe placówki oświat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gminnych planów gospodarki odpadami opakowani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dnienia pomiędzy organizacjami odzysku i organami wykonawczymi gmin w zakresie prowadzenia selektywnego zbierania odpadów opakowaniowych oraz budowy punktów zbierania odpadów opakowaniowych i instalacji do segregacji odpad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uwzględni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2007 roku zakupiono dodatkowo 30 szt. pojemników do selektywnej zbiórki odpadów papierowych, które są opróżniane przez firmę „Zielone Miasto” zgodnie z ustaleniami Burmistrza Miasta Mławy z w/w firmą Pozostałe pojemniki są własnością „Zielonego Miasta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5" w:name="__RefHeading___Toc193264470"/>
      <w:bookmarkEnd w:id="15"/>
      <w:r>
        <w:rPr>
          <w:rFonts w:cs="Times New Roman" w:ascii="Times New Roman" w:hAnsi="Times New Roman"/>
          <w:sz w:val="28"/>
        </w:rPr>
        <w:t>5. Wnioski i podsumowanie</w:t>
      </w:r>
    </w:p>
    <w:p>
      <w:pPr>
        <w:pStyle w:val="Normal"/>
        <w:jc w:val="both"/>
        <w:rPr/>
      </w:pPr>
      <w:r>
        <w:rPr/>
        <w:tab/>
        <w:t>Sprawozdanie z realizacji Planu gospodarki odpadami dla Miasta Mławy obejmuje lata 2006 – 2007. Wszystkie zadania uwzględnione w „Planie gospodarki odpadami dla Miasta Mławy” odpowiadają celom zapisanym w krajowym planie gospodarki odpadami. Opracowanie to pozwoliło określenie zaawansowania realizacji celów i zadań w zakresie gospodarki odpadami na terenie Miasta Mławy. Podkreślić należy, iż sprawozdanie obejmuje okres dwóch lat, natomiast wdrażanie gospodarki odpadami jest procesem długotrwałym, ciągłym i wymagającym dużych nakładów finansowych, jak też zaangażowania nie tylko pracowników administracyjnych, ale również całej społeczności mławski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umow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terenie Miasta Mławy kontynuowane są zadania w zakresie objęcia wszystkich mieszkańców Mławy zorganizowaną zbiórką odpadów, akcja „Czysta Mława” przyczyniła się do wzrostu podpisanych umów na odbiór odpadów komunalnych </w:t>
        <w:br/>
        <w:t>z prywatnych posesji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zrosła ilość odpadów kierowanych do odzysku i recyklingu, dzięki ciągłemu ponoszeniu świadomości ekologicznej mieszkańców miasta, ale przede wszystkim ze względu na dostarczenie mieszkańcom narzędzi do selektywnej zbiórki odpa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mo wzrostu zawartych umów na odbiór odpadów komunalnych nastąpił wyraźny spadek ilości odpadów unieszkodliwianych na składowisku odpa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ono inwentaryzację wyrobów azbestowych znajdujących  się na terenie mias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rak jest danych w zakresie gospodarki odpadami medycznymi i weterynaryjnymi </w:t>
        <w:br/>
        <w:t xml:space="preserve">na terenie miasta Mław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ęść odpadów trafia do środowiska w sposób niekontrolowany, m.in. poprzez spalanie w piec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latach 2006 – 2007 nie udało się jednak zorganizować na terenie Miasta Mławy Gminnego Punktu Zbierania zużytego sprzętu elektronicznego i elektryczn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nioski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zmożenie akcji  edukacyjno-informacyjnej dla mieszkańców i przeanalizowanie konieczności utrzymania selektywnej zbiórki odpadów w ogólnodostępnych pojemnikach na terenie mia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racowanie gminnego programu usuwania azbestu i wyrobów zawierających azbest z terenu Miasta Mł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rganizowanie zbiórki odpadów wielkogabarytowych przynajmniej 2 razy w ro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organizowanie gminnego punktu zbierania zużytego sprzętu elektrycznego </w:t>
        <w:br/>
        <w:t>i elektron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 xml:space="preserve">działanie w kierunku zwiększenia odzysku odpadów ulegających biodegradacji. Odpady biodegradowalne można wydzielić metodą mechanicznej segregacji albo można wprowadzić system zbiórki z podziałem na odpady „mokre” i „suche”. Niezależnie od tego, do unieszkodliwiania wydzielonych odpadów niezbędna </w:t>
        <w:br/>
        <w:t>jest kompostowania lub porozumienie z zarządzającym najbliższym tego rodzaju obiektem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ek">
    <w:name w:val="darek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try">
    <w:name w:val="tatr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Wynos">
    <w:name w:val="wynos"/>
    <w:basedOn w:val="Normal"/>
    <w:qFormat/>
    <w:pPr>
      <w:ind w:firstLine="709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AnitaZnak">
    <w:name w:val="Anita Znak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0:00Z</dcterms:created>
  <dc:creator>URZĄD MIASTA</dc:creator>
  <dc:description/>
  <cp:keywords/>
  <dc:language>en-US</dc:language>
  <cp:lastModifiedBy>URZĄD MIASTA</cp:lastModifiedBy>
  <cp:lastPrinted>2008-03-14T13:47:00Z</cp:lastPrinted>
  <dcterms:modified xsi:type="dcterms:W3CDTF">2008-03-14T12:52:00Z</dcterms:modified>
  <cp:revision>48</cp:revision>
  <dc:subject/>
  <dc:title/>
</cp:coreProperties>
</file>