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dostaw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mocy dydaktycznych do prowadzenia zajęć sport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ozalekcyjnych w </w:t>
      </w:r>
      <w:r>
        <w:rPr>
          <w:rFonts w:cs="Arial" w:ascii="Arial" w:hAnsi="Arial"/>
          <w:color w:val="000000"/>
          <w:sz w:val="20"/>
          <w:szCs w:val="20"/>
        </w:rPr>
        <w:t xml:space="preserve"> Szkole Podstawowej Nr 4   Nr 4  im. Haliny Rudnickiej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równywanie szans edukacyjnych uczniów poprzez dodatkowe zajęcia rozwijające kompetencje kluczowe 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44"/>
        <w:gridCol w:w="3260"/>
      </w:tblGrid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Wymaga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glądowy wzór pomocy </w: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plet pachołków i tyczek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plet składający się z min. 8 podstaw, 12 tyczek i złącze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5954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85pt;height:44.95pt" filled="f" o:ole="">
                  <v:imagedata r:id="rId3" o:title=""/>
                </v:shape>
                <o:OLEObject Type="Embed" ProgID="" ShapeID="ole_rId2" DrawAspect="Content" ObjectID="_596468858" r:id="rId2"/>
              </w:object>
            </w:r>
          </w:p>
        </w:tc>
      </w:tr>
      <w:tr>
        <w:trPr>
          <w:trHeight w:val="11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Elementy do znakowania podłóg  jak np. stożk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50 szt.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żki  do znakowania podłóg  i boisk </w:t>
              <w:br/>
              <w:t xml:space="preserve">w 5 różnych kolor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214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74.25pt" filled="f" o:ole="">
                  <v:imagedata r:id="rId5" o:title=""/>
                </v:shape>
                <o:OLEObject Type="Embed" ProgID="" ShapeID="ole_rId4" DrawAspect="Content" ObjectID="_480160812" r:id="rId4"/>
              </w:objec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czniki treningowe – kamizelki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0 szt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czniki w formie kamizelek w dwóch różnych kolorach  (po 5 kamizelek </w:t>
              <w:br/>
              <w:t xml:space="preserve">w każdym z 2 kolorów) wykonane </w:t>
              <w:br/>
              <w:t>z dzianiny typu poliester, nadające się</w:t>
              <w:br/>
              <w:t xml:space="preserve"> do wielokrotnego użytku i prania </w:t>
              <w:br/>
              <w:t xml:space="preserve">w rozmiarze przeznaczonym dla dzieci </w:t>
              <w:br/>
              <w:t xml:space="preserve">w wieku   10-12 la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844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25pt;height:67.5pt" filled="f" o:ole="">
                  <v:imagedata r:id="rId7" o:title=""/>
                </v:shape>
                <o:OLEObject Type="Embed" ProgID="" ShapeID="ole_rId6" DrawAspect="Content" ObjectID="_548319785" r:id="rId6"/>
              </w:objec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per elektroniczny jak np.  Rucanor  Stopwatcht 2X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per elektroniczny dokonujący pomiaru: 1 cza i 1 międzyczas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1305" w:dyaOrig="2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113.25pt" filled="f" o:ole="">
                  <v:imagedata r:id="rId9" o:title=""/>
                </v:shape>
                <o:OLEObject Type="Embed" ProgID="" ShapeID="ole_rId8" DrawAspect="Content" ObjectID="_2074312117" r:id="rId8"/>
              </w:object>
            </w:r>
          </w:p>
        </w:tc>
      </w:tr>
      <w:tr>
        <w:trPr>
          <w:trHeight w:val="4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iłka nożna halow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2 szt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/>
              <w:object w:dxaOrig="2129" w:dyaOrig="20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5pt;height:103.5pt" filled="f" o:ole="">
                  <v:imagedata r:id="rId11" o:title=""/>
                </v:shape>
                <o:OLEObject Type="Embed" ProgID="" ShapeID="ole_rId10" DrawAspect="Content" ObjectID="_1270630788" r:id="rId10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1:00Z</dcterms:created>
  <dc:creator>pkampa</dc:creator>
  <dc:description/>
  <cp:keywords/>
  <dc:language>en-US</dc:language>
  <cp:lastModifiedBy>Magda</cp:lastModifiedBy>
  <cp:lastPrinted>2013-01-15T10:42:00Z</cp:lastPrinted>
  <dcterms:modified xsi:type="dcterms:W3CDTF">2013-01-15T09:45:00Z</dcterms:modified>
  <cp:revision>5</cp:revision>
  <dc:subject/>
  <dc:title>Wzór umowy zlecenia dla opiekuna grupy</dc:title>
</cp:coreProperties>
</file>