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dnia 2 lutego 2012 r.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wyłonienia organizacji pozarządowych  w otwartym konkursie ofert na realizację zadań publicznych w zakresie</w:t>
        <w:br/>
        <w:t xml:space="preserve"> upowszechniania kultury fizycznej i sportu w 2012 rok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 ust 1 pkt. 19 ustawy z dnia 8 marca 1990r. o samorządzie gminnym (Dz. U. Z 2001 r. Nr 142, poz. 1591 z późn. zm.), art. 5 ust 2 pkt. 1 oraz rozdziału 2  ustawy z dnia 24 kwietnia 2003r. o działalności pożytku publicznego </w:t>
        <w:br/>
        <w:t xml:space="preserve">i wolontariacie (Dz. U. z 2010 r. Nr 234, poz. 1536),  Uchwały Nr LI/531/2010 Rady Miejskiej w Mławie z dnia 9 listopada 2010 r. w sprawie przyjęcia Wieloletniego Programu Współpracy Miasta Mławy z Organizacjami Pozarządowymi oraz Podmiotami Wymienionymi w art. 3 ust. 3 Ustawy z dnia 24 Kwietnia 2003 r. </w:t>
        <w:br/>
        <w:t xml:space="preserve">o Działalności Pożytku Publicznego i o Wolontariacie na Lata 2011-2015, Uchwały </w:t>
        <w:br/>
        <w:t xml:space="preserve">Nr XII/118/2011 Rady Miasta Mława z dnia 20 listopada 2011 r. w sprawie uchwalenia Programu Współpracy Miasta Mława z Organizacjami Pozarządowymi oraz Podmiotami Wymienionymi w art. 3 ust. 3 Ustawy z dnia 24 kwietnia 2003 r. </w:t>
        <w:br/>
        <w:t xml:space="preserve">o Działalności Pożytku Publicznego i o Wolontariacie na rok 2012, </w:t>
      </w:r>
      <w:r>
        <w:rPr/>
        <w:t xml:space="preserve"> </w:t>
      </w:r>
      <w:r>
        <w:rPr>
          <w:rFonts w:cs="Tahoma" w:ascii="Tahoma" w:hAnsi="Tahoma"/>
        </w:rPr>
        <w:t xml:space="preserve">Zarządzenia </w:t>
        <w:br/>
        <w:t>Nr 191/2011 Burmistrza Miasta Mława z dnia 6 grudnia 2011 r. w sprawie ogłoszenia otwartego konkursu ofert na realizację zadań publicznych w zakresie upowszechniania kultury fizycznej i sportu w 2012 r., Zarządzenie Nr 7/2012 Burmistrza Miasta Mława z dnia 12 stycznia 2012 r.  w sprawie przyjęcia procedury oceny ofert  w otwartym konkursie ofert na realizację zadań publicznych w zakresie upowszechniania kultury fizycznej i sportu w 2012 r. oraz w sprawie przyjęcia składu komisji konkursowej do oceny merytorycznej ofert,</w:t>
      </w:r>
    </w:p>
    <w:p>
      <w:pPr>
        <w:pStyle w:val="Heading1"/>
        <w:jc w:val="both"/>
        <w:rPr/>
      </w:pPr>
      <w:r>
        <w:rPr>
          <w:rFonts w:cs="Tahoma" w:ascii="Tahoma" w:hAnsi="Tahoma"/>
        </w:rPr>
        <w:t>zarządzam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Po posiedzeniu komisji d.s. współpracy z organizacjami pozarządowymi postanawiam  udzielić na realizację zadań publicznych w zakresie upowszechniania kultury fizycznej i sportu w 2012 roku następujących dotacji: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jski Klub Sportowy "Mławianka"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nie: Szkolenie i współzawodnictwo sportowe drużyn dziecięcych </w:t>
        <w:br/>
        <w:t>i młodzieżowych MKS Mławianka Mława w 2012 roku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 - 137 00 zł </w:t>
      </w:r>
      <w:r>
        <w:rPr>
          <w:rFonts w:cs="Tahoma" w:ascii="Tahoma" w:hAnsi="Tahoma"/>
          <w:sz w:val="24"/>
        </w:rPr>
        <w:t>(słownie: sto trzydzieści siedem tysięcy zł)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ub Sportowy Zawkrze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nie: Szkolenie i współzawodnictwo sportowe dzieci i młodzieży w sekcjach: piłki siatkowej chłopców, piłki ręcznej dziewcząt, piłki koszykowej chłopców, lekkiej atletyki. Udział w zawodach szczebla powiatowego, wojewódzkiego i ogólnopolskiego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99 000 zł </w:t>
      </w:r>
      <w:r>
        <w:rPr>
          <w:rFonts w:cs="Tahoma" w:ascii="Tahoma" w:hAnsi="Tahoma"/>
          <w:sz w:val="24"/>
        </w:rPr>
        <w:t>(słownie: dziewięćdziesiąt dziewięć tysięcy zł)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ub Sportowy Zawkrze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nie: Ogólnopolski  Turniej koszykówki chłopców ZAWKRZE CUP 2012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1 500 zł </w:t>
      </w:r>
      <w:r>
        <w:rPr>
          <w:rFonts w:cs="Tahoma" w:ascii="Tahoma" w:hAnsi="Tahoma"/>
          <w:sz w:val="24"/>
        </w:rPr>
        <w:t>(słownie: tysiąc pięćset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ub Sportowy "Zawkrze "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nie: VI Ogólnopolski Turniej Piłki Ręcznej Dziewcząt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1 500 zł </w:t>
      </w:r>
      <w:r>
        <w:rPr>
          <w:rFonts w:cs="Tahoma" w:ascii="Tahoma" w:hAnsi="Tahoma"/>
          <w:sz w:val="24"/>
        </w:rPr>
        <w:t>(słownie: tysiąc pięćset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zniowski Klub Judo "Siódemka"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nie: Turniej Judo z okazji Dnia Dziecka 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1 500 zł </w:t>
      </w:r>
      <w:r>
        <w:rPr>
          <w:rFonts w:cs="Tahoma" w:ascii="Tahoma" w:hAnsi="Tahoma"/>
          <w:sz w:val="24"/>
        </w:rPr>
        <w:t>(słownie: tysiąc pięćset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zniowski Klub Judo "Siódemka"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nie: Szkolenie dzieci i młodzieży, sportowa rywalizacja na poziomie lokalnym, wojewódzkim, przygotowanie kadr sportowych i udział reprezenatcji w systemie zawodów ogólnopolskich dzieci i młodzieży w systemie całorocznym 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8 500 zł </w:t>
      </w:r>
      <w:r>
        <w:rPr>
          <w:rFonts w:cs="Tahoma" w:ascii="Tahoma" w:hAnsi="Tahoma"/>
          <w:sz w:val="24"/>
        </w:rPr>
        <w:t>(słownie: osiem tysięcy pięćset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ub Pływacki Płetwal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nie: Uczestnictwo w zawodach rangi wojewódzkiej oraz ogólnopolskiej członków Klubu Pływackiego Płetwal Mława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13 000 zł </w:t>
      </w:r>
      <w:r>
        <w:rPr>
          <w:rFonts w:cs="Tahoma" w:ascii="Tahoma" w:hAnsi="Tahoma"/>
          <w:sz w:val="24"/>
        </w:rPr>
        <w:t>(słownie: trzynaście tysięcy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horągiew Mazowiecka Związku Harcerstwa Polskiego Komenda Hufca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nie: "Piłka nożna - moja pasja"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500 zł </w:t>
      </w:r>
      <w:r>
        <w:rPr>
          <w:rFonts w:cs="Tahoma" w:ascii="Tahoma" w:hAnsi="Tahoma"/>
          <w:sz w:val="24"/>
        </w:rPr>
        <w:t>(słownie: pięćset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orągiew Mazowiecka Związku Harcerstwa Polskiego Komenda Hufca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nie: III Mistrzostwa Chorągwi Mazowieckiej ZHP w Halowej Piłce Nożnej "Rekiny Futbolu 2012"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1 500 zł </w:t>
      </w:r>
      <w:r>
        <w:rPr>
          <w:rFonts w:cs="Tahoma" w:ascii="Tahoma" w:hAnsi="Tahoma"/>
          <w:sz w:val="24"/>
        </w:rPr>
        <w:t>(słownie: tysiąc pięćset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wiatowy Szkolny Związek Sportowy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nie: Udział w półfinałach i finałach Mazowieckich Igrzysk Młodzieży Szkolnej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2 000 zł </w:t>
      </w:r>
      <w:r>
        <w:rPr>
          <w:rFonts w:cs="Tahoma" w:ascii="Tahoma" w:hAnsi="Tahoma"/>
          <w:sz w:val="24"/>
        </w:rPr>
        <w:t>(słownie: dwa tysiące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ub Sportowy "Mławskie Centrum Tańca"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nie: Szkolenie dzieci i młodzieży, sportowa rywalizacja na poziomie lokalnym, wojewódzkim, przygotowanie kadr sportowych i udział reprezenatcji w systemie zawodów ogólnopolskich dzieci i młodzieży w systemie całorocznym 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2 000 zł </w:t>
      </w:r>
      <w:r>
        <w:rPr>
          <w:rFonts w:cs="Tahoma" w:ascii="Tahoma" w:hAnsi="Tahoma"/>
          <w:sz w:val="24"/>
        </w:rPr>
        <w:t>(słownie: dwa tysiące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ub Sportowy "Mławskie Centrum Tańca"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nie: Ogólnopolski Turniej Tańca Sportowego "X MŁAWA OPEN", Grand Prix Polski, Jubileusz X-lecia tańca towarzyskiego w Mławie 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5 000 zł </w:t>
      </w:r>
      <w:r>
        <w:rPr>
          <w:rFonts w:cs="Tahoma" w:ascii="Tahoma" w:hAnsi="Tahoma"/>
          <w:sz w:val="24"/>
        </w:rPr>
        <w:t>(słownie: pięć tysięcy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lub Strzelectwa Sportowego "Kaliber"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nie: Szkolenie i rywalizacja sportowa młodzieży w strzelectwie sportowym 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2 000 zł </w:t>
      </w:r>
      <w:r>
        <w:rPr>
          <w:rFonts w:cs="Tahoma" w:ascii="Tahoma" w:hAnsi="Tahoma"/>
          <w:sz w:val="24"/>
        </w:rPr>
        <w:t>(słownie: dwa tysiące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owarzyszenie Sportowo-Rekreacyjne "TEMPO" Mława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nie: Trailhalfmarathon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wota dotacji – 5 000 zł </w:t>
      </w:r>
      <w:r>
        <w:rPr>
          <w:rFonts w:cs="Tahoma" w:ascii="Tahoma" w:hAnsi="Tahoma"/>
          <w:sz w:val="24"/>
        </w:rPr>
        <w:t>(słownie: pięć tysięcy zł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Wykonanie zarządzenia powierzam Pełnomocnikowi Burmistrza Miasta </w:t>
        <w:br/>
        <w:t>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rządzenie wchodzi w życie z dniem podpisa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4"/>
        </w:rPr>
        <w:t>Burmistrz Miasta Mła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4:00Z</dcterms:created>
  <dc:creator>UM</dc:creator>
  <dc:description/>
  <cp:keywords/>
  <dc:language>en-US</dc:language>
  <cp:lastModifiedBy>AGA</cp:lastModifiedBy>
  <cp:lastPrinted>2009-02-03T15:38:00Z</cp:lastPrinted>
  <dcterms:modified xsi:type="dcterms:W3CDTF">2012-02-02T10:36:00Z</dcterms:modified>
  <cp:revision>3</cp:revision>
  <dc:subject/>
  <dc:title>Zarządzenie Nr</dc:title>
</cp:coreProperties>
</file>