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3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10.06.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wyłonienia organizacji pozarządowych  w otwartych konkursach ofert na realizację zadań publicznych w zakresie: </w:t>
        <w:br/>
        <w:t>- upowszechniania kultury fizycznej i sportu w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Na podstawie art. 7 ust 1 pkt. 19 ustawy z dnia 8 marca 1990r. o samorządzie gminnym (Dz. U. Z 2001r. Nr 142, poz. 1591 z późn. zm.), art. 15 ustawy z dnia 24 kwietnia 2003r. o działalności pożytku publicznego i o wolontariacie, Uchwały </w:t>
        <w:br/>
        <w:t xml:space="preserve">Nr XXXVII/434/2005 Rady Miejskiej w Mławie z dnia 29 listopada 2005r. w sprawie przyjęcia Mławskiej Karty Współpracy z Organizacjami Pozarządowymi i innymi podmiotami prowadzącymi działalność pożytku publicznego, Uchwały </w:t>
        <w:br/>
        <w:t xml:space="preserve">Nr XVIII/184/2007 Rady Miejskiej w Mławie z dnia 28 grudnia 2007r. w sprawie przyjęcia Programu Współpracy Miasta Mława z organizacjami pozarządowymi </w:t>
        <w:br/>
        <w:t>i innymi podmiotami prowadzącymi działalność pożytku publicznego na 2008 rok,</w:t>
      </w:r>
    </w:p>
    <w:p>
      <w:pPr>
        <w:pStyle w:val="Heading1"/>
        <w:jc w:val="both"/>
        <w:rPr/>
      </w:pPr>
      <w:r>
        <w:rPr>
          <w:rFonts w:cs="Tahoma" w:ascii="Tahoma" w:hAnsi="Tahoma"/>
        </w:rPr>
        <w:t>Zarządzenia Nr 5/2008 Burmistrza Miasta Mławy z dnia 7.01.2008 w sprawie ogłoszenia otwartego konkursu ofert na realizację zadań publicznych w zakresie upowszechniania kultury fizycznej i sportu w 2008 r., Zarządzenia Nr 29/2008 Burmistrza Miasta Mławy z dnia 21.02.2008 w sprawie przyjęcia składu komisji konkursowej, oraz przyjęcia procedury oceny wniosków  w otwartych konkursach ofert  na realizację zadań publicznych w 2008 roku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osiedzeniu komisji d.s. współpracy z organizacjami pozarządowymi udzielić następujących dotacji na realizację zadań publicznych w zakresie upowszechniania kultury fizycznej i sportu w 2008 roku:</w:t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</w:rPr>
        <w:t>Polski Czerwony Krzyż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Upowszechnianie kultury fizycznej i sportu wśród dawców krwi</w:t>
        <w:tab/>
        <w:tab/>
      </w:r>
    </w:p>
    <w:p>
      <w:pPr>
        <w:pStyle w:val="TextBody"/>
        <w:rPr/>
      </w:pPr>
      <w:r>
        <w:rPr>
          <w:rFonts w:cs="Tahoma" w:ascii="Tahoma" w:hAnsi="Tahoma"/>
        </w:rPr>
        <w:t>Kwota  dotacji: 3 2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Chorągiew Mazowiecka Związku Harcerstwa Polskiego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Szkolenie dzieci i młodzieży w piłce nożnej, celem wzięcia udziału </w:t>
        <w:br/>
        <w:t>w Mistrzostwach ZHP w Halowej Piłce Nożnej oraz w Mazowieckim Turnieju Sportowym Żyrardowa</w:t>
        <w:tab/>
      </w:r>
    </w:p>
    <w:p>
      <w:pPr>
        <w:pStyle w:val="TextBody"/>
        <w:rPr/>
      </w:pPr>
      <w:r>
        <w:rPr>
          <w:rFonts w:cs="Tahoma" w:ascii="Tahoma" w:hAnsi="Tahoma"/>
        </w:rPr>
        <w:t>Kwota dotacji: 2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>Stowarzyszenie Wspólnota Mariack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IX Zawkrzeński Rajd Rowerowy Szlakami Pamięci Narodowej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 dotacji: 3 64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</w:rPr>
        <w:t>Klub Pływacki Płetwal Mław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Uczestnictwo w zawodach rangi wojewódzkiej oraz ogólnopolskiej członków Klubu Pływackiego Płetwal Mława</w:t>
        <w:tab/>
      </w:r>
    </w:p>
    <w:p>
      <w:pPr>
        <w:pStyle w:val="TextBody"/>
        <w:rPr/>
      </w:pPr>
      <w:r>
        <w:rPr>
          <w:rFonts w:cs="Tahoma" w:ascii="Tahoma" w:hAnsi="Tahoma"/>
        </w:rPr>
        <w:t>Kwota dotacji: 10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</w:rPr>
        <w:t>Ognisko Towarzystwa Krzewienia Kultury Fizycznej Relax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Rajd Przygodowy Mława 2008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 dotacji: 6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</w:r>
      <w:r>
        <w:rPr>
          <w:rFonts w:cs="Tahoma" w:ascii="Tahoma" w:hAnsi="Tahoma"/>
          <w:b/>
        </w:rPr>
        <w:t>Ognisko Towarzystwa Krzewienia Kultury Fizycznej Relax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Trail Half Maraton Mława 2008</w:t>
        <w:tab/>
      </w:r>
    </w:p>
    <w:p>
      <w:pPr>
        <w:pStyle w:val="TextBody"/>
        <w:rPr/>
      </w:pPr>
      <w:r>
        <w:rPr>
          <w:rFonts w:cs="Tahoma" w:ascii="Tahoma" w:hAnsi="Tahoma"/>
        </w:rPr>
        <w:t>Kwota dotacji: 6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7. </w:t>
      </w:r>
      <w:r>
        <w:rPr>
          <w:rFonts w:cs="Tahoma" w:ascii="Tahoma" w:hAnsi="Tahoma"/>
          <w:b/>
        </w:rPr>
        <w:t xml:space="preserve">Mazowieckie Stowarzyszenie Aikido 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Zorganizowanie seminarium dla dzieci, młodzieży i dorosłych celem popularyzacji aikido w Mławie z udziałem instruktora z zagranicy. Zorganizowanie samoobrony dla kobiet pod hasłem "Kobieta bezpieczna"</w:t>
        <w:tab/>
      </w:r>
    </w:p>
    <w:p>
      <w:pPr>
        <w:pStyle w:val="TextBody"/>
        <w:rPr/>
      </w:pPr>
      <w:r>
        <w:rPr>
          <w:rFonts w:cs="Tahoma" w:ascii="Tahoma" w:hAnsi="Tahoma"/>
        </w:rPr>
        <w:t>Kwota dotacji: 2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8. </w:t>
      </w:r>
      <w:r>
        <w:rPr>
          <w:rFonts w:cs="Tahoma" w:ascii="Tahoma" w:hAnsi="Tahoma"/>
          <w:b/>
        </w:rPr>
        <w:t>Nidzicki Klub Taekwon - Do sekcja w Mławie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Szkolenie i współzawodnictwo sportowe w zakresie sztuk walki</w:t>
        <w:tab/>
      </w:r>
    </w:p>
    <w:p>
      <w:pPr>
        <w:pStyle w:val="TextBody"/>
        <w:rPr/>
      </w:pPr>
      <w:r>
        <w:rPr>
          <w:rFonts w:cs="Tahoma" w:ascii="Tahoma" w:hAnsi="Tahoma"/>
        </w:rPr>
        <w:t>Kwota dotacji: 5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9. </w:t>
      </w:r>
      <w:r>
        <w:rPr>
          <w:rFonts w:cs="Tahoma" w:ascii="Tahoma" w:hAnsi="Tahoma"/>
          <w:b/>
        </w:rPr>
        <w:t>Towarzystwo Przyjaciół Ziemi Mławskiej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Organizacja i przeprowadzenie wiosennego rajdu rowerowego "Szlakami Września 39"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 dotacji: 67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0. </w:t>
      </w:r>
      <w:r>
        <w:rPr>
          <w:rFonts w:cs="Tahoma" w:ascii="Tahoma" w:hAnsi="Tahoma"/>
          <w:b/>
        </w:rPr>
        <w:t xml:space="preserve">Powiatowy Szkolny Związek Sportowy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Mistrzostwa powiatu w lekkiej atletyce gimnazjów i szkół ponadgimnazjalnych w kat. dziewcząt i chłopców w 13 konkurencjach lekkoatletycznych</w:t>
        <w:tab/>
      </w:r>
    </w:p>
    <w:p>
      <w:pPr>
        <w:pStyle w:val="TextBody"/>
        <w:rPr/>
      </w:pPr>
      <w:r>
        <w:rPr>
          <w:rFonts w:cs="Tahoma" w:ascii="Tahoma" w:hAnsi="Tahoma"/>
        </w:rPr>
        <w:t>Kwota dotacji:  1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1. </w:t>
      </w:r>
      <w:r>
        <w:rPr>
          <w:rFonts w:cs="Tahoma" w:ascii="Tahoma" w:hAnsi="Tahoma"/>
          <w:b/>
        </w:rPr>
        <w:t>Mazowieckie Stowarzyszenie Teakwondo</w:t>
        <w:tab/>
      </w:r>
    </w:p>
    <w:p>
      <w:pPr>
        <w:pStyle w:val="TextBody"/>
        <w:rPr/>
      </w:pPr>
      <w:r>
        <w:rPr>
          <w:rFonts w:cs="Tahoma" w:ascii="Tahoma" w:hAnsi="Tahoma"/>
        </w:rPr>
        <w:t>Zadanie: Szkolenie i współzawodnictwo sportowe w zakresie sztuk walk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 dotacji: 2 000 zł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6:00Z</dcterms:created>
  <dc:creator>UM</dc:creator>
  <dc:description/>
  <cp:keywords/>
  <dc:language>en-US</dc:language>
  <cp:lastModifiedBy>ADM</cp:lastModifiedBy>
  <cp:lastPrinted>2008-02-25T11:18:00Z</cp:lastPrinted>
  <dcterms:modified xsi:type="dcterms:W3CDTF">2008-09-18T09:07:00Z</dcterms:modified>
  <cp:revision>6</cp:revision>
  <dc:subject/>
  <dc:title>Zarządzenie Nr </dc:title>
</cp:coreProperties>
</file>