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67/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rmistrza Miasta Mła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12.05.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prawie wyłonienia organizacji pozarządowych  w otwartych konkurach ofert na realizację zadań publicznych: </w:t>
        <w:br/>
        <w:t>- w zakresie upowszechniania turystyki  w 2008 roku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polegających na organizacji wypoczynku letniego dzieci </w:t>
        <w:br/>
        <w:t>i młodzieży w 2008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Cs w:val="24"/>
        </w:rPr>
        <w:t xml:space="preserve">Na podstawie art. 7 ust 1 pkt. 19 ustawy z dnia 8 marca 1990r. o samorządzie gminnym (Dz. U. Z 2001r. Nr 142, poz. 1591 z późn. zm.), art. 15 ustawy z dnia 24 kwietnia 2003r. o działalności pożytku publicznego i o wolontariacie, Uchwały </w:t>
        <w:br/>
        <w:t xml:space="preserve">Nr XXXVII/434/2005 Rady Miejskiej w Mławie z dnia 29 listopada 2005r. w sprawie przyjęcia Mławskiej Karty Współpracy z Organizacjami Pozarządowymi i innymi podmiotami prowadzącymi działalność pożytku publicznego, Uchwały </w:t>
        <w:br/>
        <w:t xml:space="preserve">Nr XVIII/184/2007 Rady Miejskiej w Mławie z dnia 28 grudnia 2007r. w sprawie przyjęcia Programu Współpracy Miasta Mława z organizacjami pozarządowymi </w:t>
        <w:br/>
        <w:t>i innymi podmiotami prowadzącymi działalność pożytku publicznego na 2008 rok,</w:t>
      </w:r>
    </w:p>
    <w:p>
      <w:pPr>
        <w:pStyle w:val="Heading1"/>
        <w:jc w:val="both"/>
        <w:rPr/>
      </w:pPr>
      <w:r>
        <w:rPr>
          <w:rFonts w:cs="Tahoma" w:ascii="Tahoma" w:hAnsi="Tahoma"/>
        </w:rPr>
        <w:t xml:space="preserve">Zarządzenia  Nr 47/2008 Burmistrza Miasta Mławy z dnia 25.03.2008 w sprawie ogłoszenia otwartego konkursu ofert na realizację zadań publicznych polegających na organizacji wypoczynku letniego dzieci i młodzieży w 2008r., Zarządzenia  </w:t>
        <w:br/>
        <w:t>Nr 46/2008 Burmistrza Miasta Mławy z dnia 25.03.2008 w sprawie ogłoszenia otwartego konkursu ofert na realizację zadań publicznych w zakresie upowszechniania turystyki  w 2008 roku., Zarządzenia Nr 29/2008 Burmistrza Miasta Mławy z dnia 21.02.2008 w sprawie przyjęcia składu komisji konkursowej, oraz przyjęcia procedury oceny wniosków  w otwartych konkursach ofert  na realizację zadań publicznych w 2008 roku</w:t>
      </w:r>
    </w:p>
    <w:p>
      <w:pPr>
        <w:pStyle w:val="Heading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am,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Po posiedzeniu komisji d.s. współpracy z organizacjami pozarządowymi udzielić następujących dotacji: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na realizację zadań publicznych w zakresie upowszechniania turystyki  w 2008 roku:</w:t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. Związek Harcerstwa Polskiego Komenda Hufca Mława </w:t>
      </w:r>
      <w:r>
        <w:rPr>
          <w:rFonts w:cs="Tahoma" w:ascii="Tahoma" w:hAnsi="Tahoma"/>
        </w:rPr>
        <w:t xml:space="preserve">- Cykl wycieczek i rajdów turystyczno - krajoznawczych oraz turystyczno - patriotycznych 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 dotacji: 1 250 zł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Związek Harcerstwa Polskiego Komenda Hufca Mława </w:t>
      </w:r>
      <w:r>
        <w:rPr>
          <w:rFonts w:cs="Tahoma" w:ascii="Tahoma" w:hAnsi="Tahoma"/>
        </w:rPr>
        <w:t>- III pieszy rajd szlakami obrońców reduty mławskiej</w:t>
        <w:tab/>
      </w:r>
    </w:p>
    <w:p>
      <w:pPr>
        <w:pStyle w:val="TextBody"/>
        <w:rPr/>
      </w:pPr>
      <w:r>
        <w:rPr>
          <w:rFonts w:cs="Tahoma" w:ascii="Tahoma" w:hAnsi="Tahoma"/>
        </w:rPr>
        <w:t>Kwota dotacji: 0 zł</w:t>
      </w:r>
    </w:p>
    <w:p>
      <w:pPr>
        <w:pStyle w:val="TextBody"/>
        <w:rPr/>
      </w:pPr>
      <w:r>
        <w:rPr>
          <w:rFonts w:cs="Tahoma" w:ascii="Tahoma" w:hAnsi="Tahoma"/>
          <w:b/>
        </w:rPr>
        <w:t xml:space="preserve">3. Klub Pływacki Płetwal Mława </w:t>
      </w:r>
      <w:r>
        <w:rPr>
          <w:rFonts w:cs="Tahoma" w:ascii="Tahoma" w:hAnsi="Tahoma"/>
        </w:rPr>
        <w:t>- Poznajemy polskie jeziora i rzeki - spływ kajakowy dla członków Klubu Pływackiego Płetwal Mława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 dotacji: 1 250 zł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Stowarzyszenie Rozwoju Wiedzy i Umiejętności - Ślady historii i wielkich Polaków… (Suwalszczyzna i Wienszczyzna)</w:t>
        <w:tab/>
      </w:r>
    </w:p>
    <w:p>
      <w:pPr>
        <w:pStyle w:val="TextBody"/>
        <w:rPr/>
      </w:pPr>
      <w:r>
        <w:rPr>
          <w:rFonts w:cs="Tahoma" w:ascii="Tahoma" w:hAnsi="Tahoma"/>
        </w:rPr>
        <w:t>Kwota dotacji: 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</w:rPr>
        <w:t>5. Klub Seniora Pogodny Uśmiech</w:t>
        <w:tab/>
        <w:t xml:space="preserve">- </w:t>
      </w:r>
      <w:r>
        <w:rPr>
          <w:rFonts w:cs="Tahoma" w:ascii="Tahoma" w:hAnsi="Tahoma"/>
        </w:rPr>
        <w:t>Wycieczka członków Klubu Seniora do Trójmiasta</w:t>
        <w:tab/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wota dotacji: 1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</w:rPr>
        <w:t>6. Parafia Św. Stanisława BM w Mławie</w:t>
      </w:r>
      <w:r>
        <w:rPr>
          <w:rFonts w:cs="Tahoma" w:ascii="Tahoma" w:hAnsi="Tahoma"/>
        </w:rPr>
        <w:t xml:space="preserve"> - Pielgrzymka rowerowa młodzieży Mława - Kraków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 dotacji: 1 250 zł</w:t>
      </w:r>
    </w:p>
    <w:p>
      <w:pPr>
        <w:pStyle w:val="TextBody"/>
        <w:rPr/>
      </w:pPr>
      <w:r>
        <w:rPr>
          <w:rFonts w:cs="Tahoma" w:ascii="Tahoma" w:hAnsi="Tahoma"/>
          <w:b/>
        </w:rPr>
        <w:t xml:space="preserve">7. Mławskie Stowarzyszenie Kobiet po Mastektomii i Innych Chorób Onkologicznych - </w:t>
      </w:r>
      <w:r>
        <w:rPr>
          <w:rFonts w:cs="Tahoma" w:ascii="Tahoma" w:hAnsi="Tahoma"/>
        </w:rPr>
        <w:t>Wycieczka członkiń stowarzyszenia do Częstochowy, wycieczka do Gietrzwałdu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 dotacji: 1 500 zł</w:t>
      </w:r>
    </w:p>
    <w:p>
      <w:pPr>
        <w:pStyle w:val="TextBody"/>
        <w:rPr/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lskie Stowarzyszen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na Rzecz Osób z Upośledzeniem Umysłowym, Koło w Mławie </w:t>
      </w:r>
      <w:r>
        <w:rPr>
          <w:rFonts w:cs="Tahoma" w:ascii="Tahoma" w:hAnsi="Tahoma"/>
        </w:rPr>
        <w:t>- Wycieczka turystyczno - krajoznawcza</w:t>
        <w:tab/>
      </w:r>
    </w:p>
    <w:p>
      <w:pPr>
        <w:pStyle w:val="TextBody"/>
        <w:rPr/>
      </w:pPr>
      <w:r>
        <w:rPr>
          <w:rFonts w:cs="Tahoma" w:ascii="Tahoma" w:hAnsi="Tahoma"/>
        </w:rPr>
        <w:t>Kwota dotacji: 3 000 zł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 000 zł</w:t>
      </w:r>
    </w:p>
    <w:p>
      <w:pPr>
        <w:pStyle w:val="TextBody"/>
        <w:rPr/>
      </w:pPr>
      <w:r>
        <w:rPr>
          <w:rFonts w:cs="Tahoma" w:ascii="Tahoma" w:hAnsi="Tahoma"/>
          <w:b/>
        </w:rPr>
        <w:t xml:space="preserve">9. Polski Czerwony Krzyż - </w:t>
      </w:r>
      <w:r>
        <w:rPr>
          <w:rFonts w:cs="Tahoma" w:ascii="Tahoma" w:hAnsi="Tahoma"/>
        </w:rPr>
        <w:t>Wyjazd szkoleniowy opiekunów Szkolnych Kół PCK do Tarczyna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 dotacji: 75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</w:rPr>
        <w:t>II. na realizację zadań publicznych polegających na organizacji wypoczynku letniego dzieci i młodzieży w 2008r.: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Biuro Turystyczno Handlowo Usługowe "Kama" – Poznań - </w:t>
      </w:r>
      <w:r>
        <w:rPr>
          <w:rFonts w:cs="Tahoma" w:ascii="Tahoma" w:hAnsi="Tahoma"/>
        </w:rPr>
        <w:t xml:space="preserve">Organizacja wypoczynku dla dzieci i młodzieży </w:t>
        <w:tab/>
        <w:t>Skorzęcin woj. Wielkopolski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  dotacji: 0  zł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Związek Harcerstwa Polskiego Komenda Hufca Mława - </w:t>
      </w:r>
      <w:r>
        <w:rPr>
          <w:rFonts w:cs="Tahoma" w:ascii="Tahoma" w:hAnsi="Tahoma"/>
        </w:rPr>
        <w:t>Stacjonarny obóz harcerski w Ostrowie k. Jastrzębiej Góry</w:t>
        <w:tab/>
      </w:r>
    </w:p>
    <w:p>
      <w:pPr>
        <w:pStyle w:val="TextBody"/>
        <w:rPr/>
      </w:pPr>
      <w:r>
        <w:rPr>
          <w:rFonts w:cs="Tahoma" w:ascii="Tahoma" w:hAnsi="Tahoma"/>
        </w:rPr>
        <w:t xml:space="preserve">Kwota dotacji: </w:t>
      </w:r>
      <w:r>
        <w:rPr>
          <w:rFonts w:cs="Tahoma" w:ascii="Tahoma" w:hAnsi="Tahoma"/>
          <w:b/>
        </w:rPr>
        <w:t>3 000 zł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Związek Harcerstwa Polskiego Komenda Hufca Mława -</w:t>
      </w:r>
      <w:r>
        <w:rPr>
          <w:rFonts w:cs="Tahoma" w:ascii="Tahoma" w:hAnsi="Tahoma"/>
        </w:rPr>
        <w:t xml:space="preserve"> Obóz żeglarski z kursem na stopień żeglarza jachtowego</w:t>
        <w:tab/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wota dotacji: 3 000 zł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Stowarzyszenie Rozwoju Przedsiębiorczości i Partnerstwa Lokalnego Euro  -Inicjatywa</w:t>
        <w:tab/>
        <w:t xml:space="preserve"> - </w:t>
      </w:r>
      <w:r>
        <w:rPr>
          <w:rFonts w:cs="Tahoma" w:ascii="Tahoma" w:hAnsi="Tahoma"/>
        </w:rPr>
        <w:t>Wakacje z uśmiechem, program profilaktyczno - terapeutyczny dla dzieci i młodzieży z rodzin niewydolnych wychowawczo dotkniętych skutkami alkoholizmu realizowany w trakcie wakacji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wota dotacji: 0 zł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5. Stowarzyszenie Rozwoju Wiedzy i Umiejętności - </w:t>
      </w:r>
      <w:r>
        <w:rPr>
          <w:rFonts w:cs="Tahoma" w:ascii="Tahoma" w:hAnsi="Tahoma"/>
        </w:rPr>
        <w:t>Obóz językowy dla najbardziej pracowitych gimnazjalistów</w:t>
        <w:tab/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wota dotacji: 3 000 zł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Stowarzyszenie Rozwoju Wiedzy i Umiejętności</w:t>
      </w:r>
      <w:r>
        <w:rPr>
          <w:rFonts w:cs="Tahoma" w:ascii="Tahoma" w:hAnsi="Tahoma"/>
        </w:rPr>
        <w:t xml:space="preserve"> - Powstanie Warszawskie - obóz dla gimnazjalistów</w:t>
        <w:tab/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wota dotacji: 3 000 zł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7. Klub Pływacki Płetwal Mława </w:t>
      </w:r>
      <w:r>
        <w:rPr>
          <w:rFonts w:cs="Tahoma" w:ascii="Tahoma" w:hAnsi="Tahoma"/>
        </w:rPr>
        <w:t>- Obóz pływacki dla dzieci z Klubu Pływackiego Płetwal Mława</w:t>
        <w:tab/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wota dotacji: 4 000 zł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8. Parafia Św. Stanisława BM w Mławie - </w:t>
      </w:r>
      <w:r>
        <w:rPr>
          <w:rFonts w:cs="Tahoma" w:ascii="Tahoma" w:hAnsi="Tahoma"/>
        </w:rPr>
        <w:t>Wakacyjny obóz dla dzieci i młodzieży działającej w duszpasterstwie przy Parafii Św. Stanisława BM w Mławie</w:t>
        <w:tab/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wota dotacji: 4 500 zł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9. Klub Sportowy Zawkrze Mława </w:t>
      </w:r>
      <w:r>
        <w:rPr>
          <w:rFonts w:cs="Tahoma" w:ascii="Tahoma" w:hAnsi="Tahoma"/>
        </w:rPr>
        <w:t>- Organizacja wypoczynku letniego dzieci i młodzieży - obóz szkoleniowo - wypoczynkowy dla zawodników Klubu Sportowego Zawkrze Mława</w:t>
        <w:tab/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wota dotacji: 5 000 zł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0. Mazowieckie Stowarzyszenie Aikido  - </w:t>
      </w:r>
      <w:r>
        <w:rPr>
          <w:rFonts w:cs="Tahoma" w:ascii="Tahoma" w:hAnsi="Tahoma"/>
        </w:rPr>
        <w:t>Dofinansowanie dla najuboższych dzieci wyjazdu na obóz szkoleniowy</w:t>
      </w:r>
      <w:r>
        <w:rPr>
          <w:rFonts w:cs="Tahoma" w:ascii="Tahoma" w:hAnsi="Tahoma"/>
          <w:b/>
        </w:rPr>
        <w:t xml:space="preserve"> </w:t>
        <w:tab/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wota dotacji: 2 000 zł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 Uczniowski Klub Judo Siódemka - Obóz sportowo - wypoczynkowy dla dzieci UKJ Siódemka</w:t>
        <w:tab/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wota dotacji: 2 500 zł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ykonanie zarządzenia powierzam Pełnomocnikowi Burmistrza Miasta d.s. współpracy z organizacjami pozarządowymi i podmiotami prowadzącymi działalność pożytku publiczneg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ławomir Kowalewski </w:t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 Miasta Mławy</w:t>
      </w:r>
    </w:p>
    <w:p>
      <w:pPr>
        <w:pStyle w:val="Normal"/>
        <w:ind w:left="637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6372" w:hanging="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0:00Z</dcterms:created>
  <dc:creator>UM</dc:creator>
  <dc:description/>
  <cp:keywords/>
  <dc:language>en-US</dc:language>
  <cp:lastModifiedBy>xxx</cp:lastModifiedBy>
  <cp:lastPrinted>2008-02-25T11:18:00Z</cp:lastPrinted>
  <dcterms:modified xsi:type="dcterms:W3CDTF">2008-05-20T13:17:00Z</dcterms:modified>
  <cp:revision>4</cp:revision>
  <dc:subject/>
  <dc:title>Zarządzenie Nr </dc:title>
</cp:coreProperties>
</file>