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61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3.04.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wyłonienia organizacji pozarządowych  w otwartych konkurach ofert na realizację zadań publicznych w zakresie: </w:t>
        <w:br/>
        <w:t xml:space="preserve">- upowszechniania kultury fizycznej i sportu w 2008 roku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Na podstawie art. 7 ust 1 pkt. 19 ustawy z dnia 8 marca 1990r. o samorządzie gminnym (Dz. U. Z 2001r. Nr 142, poz. 1591 z późn. zm.), art. 15 ustawy z dnia 24 kwietnia 2003r. o działalności pożytku publicznego i o wolontariacie, Uchwały </w:t>
        <w:br/>
        <w:t xml:space="preserve">Nr XXXVII/434/2005 Rady Miejskiej w Mławie z dnia 29 listopada 2005r. w sprawie przyjęcia Mławskiej Karty Współpracy z Organizacjami Pozarządowymi i innymi podmiotami prowadzącymi działalność pożytku publicznego, Uchwały </w:t>
        <w:br/>
        <w:t xml:space="preserve">Nr XVIII/184/2007 Rady Miejskiej w Mławie z dnia 28 grudnia 2007r. w sprawie przyjęcia Programu Współpracy Miasta Mława z organizacjami pozarządowymi </w:t>
        <w:br/>
        <w:t>i innymi podmiotami prowadzącymi działalność pożytku publicznego na 2008 rok,</w:t>
      </w:r>
    </w:p>
    <w:p>
      <w:pPr>
        <w:pStyle w:val="Heading1"/>
        <w:jc w:val="both"/>
        <w:rPr/>
      </w:pPr>
      <w:r>
        <w:rPr>
          <w:rFonts w:cs="Tahoma" w:ascii="Tahoma" w:hAnsi="Tahoma"/>
        </w:rPr>
        <w:t>Zarządzenia Nr 5/2008 Burmistrza Miasta Mławy z dnia 7.01.2008 w sprawie ogłoszenia otwartego konkursu ofert na realizację zadań publicznych w zakresie upowszechniania kultury fizycznej i sportu w 2008 r., Zarządzenia Nr 29/2008 Burmistrza Miasta Mławy z dnia 21.02.2008 w sprawie przyjęcia składu komisji konkursowej, oraz przyjęcia procedury oceny wniosków  w otwartych konkursach ofert  na realizację zadań publicznych w 2008 roku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Po posiedzeniu komisji d.s. współpracy z organizacjami pozarządowymi udzielić następujących dotacji: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realizację zadań publicznych w zakresie upowszechniania kultury fizycznej i sportu w 2008 roku: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</w:r>
      <w:r>
        <w:rPr>
          <w:rFonts w:cs="Tahoma" w:ascii="Tahoma" w:hAnsi="Tahoma"/>
          <w:b/>
        </w:rPr>
        <w:t>Międzyparafialny Klub Sportowy</w:t>
      </w:r>
      <w:r>
        <w:rPr>
          <w:rFonts w:cs="Tahoma" w:ascii="Tahoma" w:hAnsi="Tahoma"/>
        </w:rPr>
        <w:t xml:space="preserve"> - Szkolenie i współzawodnictwo </w:t>
        <w:br/>
        <w:t>w siatkówce - szkolenie sportowe dzieci i młodzieży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– 3.500 zł (słownie: trzy tysiące pięćset złotych)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</w:r>
      <w:r>
        <w:rPr>
          <w:rFonts w:cs="Tahoma" w:ascii="Tahoma" w:hAnsi="Tahoma"/>
          <w:b/>
        </w:rPr>
        <w:t>Stowarzyszenie Wspólnota Mariacka</w:t>
      </w:r>
      <w:r>
        <w:rPr>
          <w:rFonts w:cs="Tahoma" w:ascii="Tahoma" w:hAnsi="Tahoma"/>
        </w:rPr>
        <w:t xml:space="preserve"> - Szkolenie i współzawodnictwo </w:t>
        <w:br/>
        <w:t>w piłce nożnej - szkolenie sportowe dzieci i młodzieży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– 3.500 zł (słownie: trzy tysiące pięćset złotych)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</w:r>
      <w:r>
        <w:rPr>
          <w:rFonts w:cs="Tahoma" w:ascii="Tahoma" w:hAnsi="Tahoma"/>
          <w:b/>
        </w:rPr>
        <w:t>Stowarzyszenie Wspólnota Mariacka</w:t>
      </w:r>
      <w:r>
        <w:rPr>
          <w:rFonts w:cs="Tahoma" w:ascii="Tahoma" w:hAnsi="Tahoma"/>
        </w:rPr>
        <w:t xml:space="preserve"> - VI Mariacki Festyn Rodzinny - zawody sportowe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– 1.000 zł (słownie: jeden tysiąc złotych)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</w:r>
      <w:r>
        <w:rPr>
          <w:rFonts w:cs="Tahoma" w:ascii="Tahoma" w:hAnsi="Tahoma"/>
          <w:b/>
        </w:rPr>
        <w:t>Międzyparafialny Klub Sportowy</w:t>
      </w:r>
      <w:r>
        <w:rPr>
          <w:rFonts w:cs="Tahoma" w:ascii="Tahoma" w:hAnsi="Tahoma"/>
        </w:rPr>
        <w:t xml:space="preserve">  - VI Mariacki Festyn Rodzinny - zawody sportowe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– 1.000 zł (słownie: jeden tysiąc złotych)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</w:r>
      <w:r>
        <w:rPr>
          <w:rFonts w:cs="Tahoma" w:ascii="Tahoma" w:hAnsi="Tahoma"/>
          <w:b/>
        </w:rPr>
        <w:t>Klub Pływacki Płetwal Mława</w:t>
      </w:r>
      <w:r>
        <w:rPr>
          <w:rFonts w:cs="Tahoma" w:ascii="Tahoma" w:hAnsi="Tahoma"/>
        </w:rPr>
        <w:t xml:space="preserve"> - Mławska Liga Pływacka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– 8.000 zł (słownie: osiem tysięcy złotych)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f) </w:t>
      </w:r>
      <w:r>
        <w:rPr>
          <w:rFonts w:cs="Tahoma" w:ascii="Tahoma" w:hAnsi="Tahoma"/>
          <w:b/>
        </w:rPr>
        <w:t>Towarzystwo Przyjaciół Ziemi Mławskiej</w:t>
      </w:r>
      <w:r>
        <w:rPr>
          <w:rFonts w:cs="Tahoma" w:ascii="Tahoma" w:hAnsi="Tahoma"/>
        </w:rPr>
        <w:t xml:space="preserve"> - Organizacja i przeprowadzenie wiosennego rajdu rowerowego "Szlakami Ziemi Mławskiej"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kwota – 670 zł (słownie: sześćset siedemdziesiąt złotych)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g) </w:t>
      </w:r>
      <w:r>
        <w:rPr>
          <w:rFonts w:cs="Tahoma" w:ascii="Tahoma" w:hAnsi="Tahoma"/>
          <w:b/>
        </w:rPr>
        <w:t>Klub Sportowy Zawkrze Mława</w:t>
      </w:r>
      <w:r>
        <w:rPr>
          <w:rFonts w:cs="Tahoma" w:ascii="Tahoma" w:hAnsi="Tahoma"/>
        </w:rPr>
        <w:t xml:space="preserve"> - Organizacja VI Ogólnopolskiego Konkursu Tańca Sportowego Grand Prix Polski - Mława Open 2008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kwota – 8.000 zł (słownie: osiem tysięcy złotych)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p>
      <w:pPr>
        <w:pStyle w:val="Normal"/>
        <w:ind w:left="637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372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4:00Z</dcterms:created>
  <dc:creator>UM</dc:creator>
  <dc:description/>
  <cp:keywords/>
  <dc:language>en-US</dc:language>
  <cp:lastModifiedBy>xxx</cp:lastModifiedBy>
  <cp:lastPrinted>2008-05-20T12:42:00Z</cp:lastPrinted>
  <dcterms:modified xsi:type="dcterms:W3CDTF">2008-05-20T10:47:00Z</dcterms:modified>
  <cp:revision>4</cp:revision>
  <dc:subject/>
  <dc:title>Zarządzenie Nr </dc:title>
</cp:coreProperties>
</file>