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31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5.02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sprawie wyłonienia organizacji pozarządowych  w otwartych konkurach ofert na realizację zadań publicznych w zakresie: </w:t>
        <w:br/>
        <w:t>- upowszechniania kultury fizycznej i sportu w 2008 roku – I edyc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- działań polegających na prowadzeniu klubu młodzieżoweg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la młodzieży zagrożonej uzależnieniami w 2008r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, Uchwały </w:t>
        <w:br/>
        <w:t xml:space="preserve">Nr XXXVII/434/2005 Rady Miejskiej w Mławie z dnia 29 listopada 2005r. w sprawie przyjęcia Mławskiej Karty Współpracy z Organizacjami Pozarządowymi i innymi podmiotami prowadzącymi działalność pożytku publicznego, Uchwały </w:t>
        <w:br/>
        <w:t xml:space="preserve">Nr XVIII/184/2007 Rady Miejskiej w Mławie z dnia 28 grudnia 2007r. w sprawie przyjęcia Programu Współpracy Miasta Mława z organizacjami pozarządowymi </w:t>
        <w:br/>
        <w:t>i innymi podmiotami prowadzącymi działalność pożytku publicznego na 2008 rok,</w:t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Zarządzenia Nr 5/2008 Burmistrza Miasta Mławy z dnia 7.01.2008 w sprawie ogłoszenia otwartego konkursu ofert na realizację zadań publicznych w zakresie upowszechniania kultury fizycznej i sportu w 2008 r., Zarządzenia Nr 15/2008 Burmistrza Miasta Mławy z dnia 17.01.2008 w sprawie ogłoszenia otwartego konkursu ofert na realizację zadań publicznych w zakresie działań polegających na prowadzeniu klubu młodzieżowego dla młodzieży zagrożonej uzależnieniami </w:t>
        <w:br/>
        <w:t xml:space="preserve">w 2008r., Zarządzenia Nr 29/2008 Burmistrza Miasta Mławy z dnia 21.02.2008 </w:t>
        <w:br/>
        <w:t>w sprawie przyjęcia składu komisji konkursowej, oraz przyjęcia procedury oceny wniosków  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Po posiedzeniu komisji d.s. współpracy z organizacjami pozarządowymi udzielić następujących dotacji: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 na realizację zadań publicznych w zakresie upowszechniania kultury fizycznej i sportu w 2008 roku – I edycja:</w:t>
      </w:r>
    </w:p>
    <w:p>
      <w:pPr>
        <w:pStyle w:val="TextBody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Miejski Klub Sportowy Mława</w:t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Zadanie -   Szkolenie sportowe w ramach sekcji piłka nożna z podziałem na 6 grup szkoleniowych: seniorzy, juniorzy średni, trampkarze, młodzicy i orliki 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- 230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ub Sportowy "Zawkrze " Mława</w:t>
        <w:tab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</w:t>
      </w:r>
      <w:r>
        <w:rPr>
          <w:rFonts w:cs="Tahoma" w:ascii="Tahoma" w:hAnsi="Tahoma"/>
        </w:rPr>
        <w:t>- Szkolenie i współzawodnictwo sportowe dzieci i młodzieży w sekcjach: piłki siatkowej chłopców, piłki ręcznej dziewcząt, piłki koszykowej chłopców, lekkiej atletyki, tańcu towarzyskim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- 93 375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3.  Uczniowski Klub Judo "Siódemka"</w:t>
        <w:tab/>
      </w:r>
    </w:p>
    <w:p>
      <w:pPr>
        <w:pStyle w:val="TextBody"/>
        <w:jc w:val="both"/>
        <w:rPr/>
      </w:pPr>
      <w:r>
        <w:rPr>
          <w:rFonts w:cs="Tahoma" w:ascii="Tahoma" w:hAnsi="Tahoma"/>
        </w:rPr>
        <w:t>Zadanie - Szkolenie sportowe dzieci i młodzieży - sportowa rywalizacja na poziomie lokalnym, wojewódzkim. Udział reprezentacji w systemie zawodów ogólnopolskich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Kwota - 15 000 zł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niowski Klub Sportowy Gimnazjum 2 Mława</w:t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Zadanie - Zagospodarowanie czasu wolnego dzieci i młodzieży poprzez treningi kick boxingu, podnoszenie poziomu sportowego, przygotowanie zawodników do startów w zawodach strefowych i ogólnopolskich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- 5 445 zł</w:t>
      </w:r>
    </w:p>
    <w:p>
      <w:pPr>
        <w:pStyle w:val="TextBody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 Związek Warcabowy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- Indywidualne Mistrzostwa Polski w warcaby 100 - polowe, Półfinały Mistrzostw Polski w warcaby 100 - polowe</w:t>
        <w:tab/>
      </w:r>
    </w:p>
    <w:p>
      <w:pPr>
        <w:pStyle w:val="TextBody"/>
        <w:rPr/>
      </w:pPr>
      <w:r>
        <w:rPr>
          <w:rFonts w:cs="Tahoma" w:ascii="Tahoma" w:hAnsi="Tahoma"/>
          <w:b/>
        </w:rPr>
        <w:t>Kwota 3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 realizację zadań publicznych w zakresie działań polegających na prowadzeniu klubu młodzieżowego dla młodzieży zagrożonej uzależnieniami w 2008r.:</w:t>
      </w:r>
    </w:p>
    <w:p>
      <w:pPr>
        <w:pStyle w:val="TextBody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owarzyszenie Promocji Zdrowego Stylu Życia, Profilaktyki Uzależnień i Pomocy Ofiarom Przestępstw Drogowych "Exodus"</w:t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e - Klub młodzieżowy dla młodzieży zagrożonej uzależnieniami</w:t>
        <w:tab/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- 16 000 zł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p>
      <w:pPr>
        <w:pStyle w:val="Normal"/>
        <w:ind w:left="637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2" w:hanging="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3:00Z</dcterms:created>
  <dc:creator>UM</dc:creator>
  <dc:description/>
  <cp:keywords/>
  <dc:language>en-US</dc:language>
  <cp:lastModifiedBy>xxx</cp:lastModifiedBy>
  <cp:lastPrinted>2008-02-25T11:18:00Z</cp:lastPrinted>
  <dcterms:modified xsi:type="dcterms:W3CDTF">2008-02-25T10:21:00Z</dcterms:modified>
  <cp:revision>6</cp:revision>
  <dc:subject/>
  <dc:title>Zarządzenie Nr </dc:title>
</cp:coreProperties>
</file>