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KM.271.2.2016</w:t>
        <w:tab/>
        <w:tab/>
        <w:tab/>
        <w:t xml:space="preserve"> </w:t>
        <w:tab/>
        <w:t xml:space="preserve">                                         </w:t>
        <w:tab/>
        <w:t xml:space="preserve">Mława, dnia 29.01.2016r.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/>
        <w:t xml:space="preserve">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 O  WYBORZE  OFERTY</w:t>
      </w:r>
    </w:p>
    <w:p>
      <w:pPr>
        <w:pStyle w:val="Normal"/>
        <w:rPr/>
      </w:pP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ab/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06-500 Mła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uje, że w wyniku postępowania przeprowadzonego w trybie przetargu nieograniczonego </w:t>
        <w:br/>
        <w:t>na zadanie pod nazwą: „</w:t>
      </w:r>
      <w:r>
        <w:rPr>
          <w:b/>
          <w:color w:val="000000"/>
          <w:sz w:val="24"/>
          <w:szCs w:val="24"/>
        </w:rPr>
        <w:t xml:space="preserve">Demontaż, transport i utylizacja wyrobów zawierających azbest </w:t>
        <w:br/>
        <w:t>z terenu Miasta Mława – etap VIII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-  złożono czternaście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brał do realizacji zad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fertę numer 7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U PIOTR Piotr Jaczyński, ul. Warszawska 38B, 05-084 Leszn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y termin podpisania umowy: po 01.02.2016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80"/>
        <w:gridCol w:w="660"/>
        <w:gridCol w:w="660"/>
        <w:gridCol w:w="1220"/>
        <w:gridCol w:w="880"/>
        <w:gridCol w:w="840"/>
        <w:gridCol w:w="1040"/>
        <w:gridCol w:w="940"/>
        <w:gridCol w:w="820"/>
      </w:tblGrid>
      <w:tr>
        <w:trPr>
          <w:trHeight w:val="14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referencji spełniająca kryterium 100 ton w okresie do rok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punktów za Cenę 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punktów za Cenę B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punktów za ceny z ujętą wagą 0,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 punktów za ilość referencji z ujętą wagą 0,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uma punktów </w:t>
            </w:r>
          </w:p>
        </w:tc>
      </w:tr>
      <w:tr>
        <w:trPr>
          <w:trHeight w:val="9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ź Bogusław Auto - Złom Usługi Pogrzebowe "EDEN", Świniary Stare BN, 27-670 Łonió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53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WESTBUD Sp. z o.o., ul. Przyczółkowa 124A, 02-968 Warsza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64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NSMEIER CENTRUM  Sp. z o.o., ul. Łąkoszyńska 127, 99-300 Kutn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22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odowisko i Innowacje Sp. z o.o., Dobrów 8, 28-142 Tuczęp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65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D Mirosław Dec, ul. Kowalskiego 1/54, 03-288 Warsza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,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,35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UP EURO-GAZ Sp. j., Zgórsko,                               ul. Leśna 48, 26-052 Nowi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,27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U PIOTR Piotr Jaczyński, ul. Warszawska 38B, 05-084 Leszn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,61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-EKO SERWIS Sp. z o.o., Bierzewice 62, 09-500 Gostyn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5,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12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SPRECO POLSKA Sp. z o.o.,                                  ul. Odkryta 65A/30, 03-140 Warsza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,73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-POL Sp. z o.o., ul. Dworcowa 9, 86-120 Pruszc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39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CH-EXPRESS Piotr Sosnowski, Gorysze 21B, 06-400 Ciechanó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9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ebiorstwo Usługowo - Budowlane T-tel Tomasz Wieczorek,  ul. Podgórze 20/2, 43-300 Bielsko-Biał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59</w:t>
            </w:r>
          </w:p>
        </w:tc>
      </w:tr>
      <w:tr>
        <w:trPr>
          <w:trHeight w:val="12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Gospodarki Komunalnej "GRONEKO" Marcin Gronowski, Mikołaj Gronowski, Mikorzyn 19, 87-732 Luba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,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,65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AKOM Lucyna Fic, ul. Dworcowa 2,  08-440 Pila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,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3:00Z</dcterms:created>
  <dc:creator>um</dc:creator>
  <dc:description/>
  <cp:keywords/>
  <dc:language>en-US</dc:language>
  <cp:lastModifiedBy>Piotr Tomaszewski</cp:lastModifiedBy>
  <cp:lastPrinted>2016-01-29T08:37:00Z</cp:lastPrinted>
  <dcterms:modified xsi:type="dcterms:W3CDTF">2016-01-29T07:40:00Z</dcterms:modified>
  <cp:revision>8</cp:revision>
  <dc:subject/>
  <dc:title>Mława dn</dc:title>
</cp:coreProperties>
</file>