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Zarządzenia Nr 80/200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urmistrza Miasta Mła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 dnia  05.06.2008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KONKURS FOTOGRAFICZNY DLA MIESZKAŃCÓW MIASTA MŁAWY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OD PATRONATEM BURMISTRZA MIASTA MŁAWY</w:t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i/>
          <w:sz w:val="28"/>
        </w:rPr>
        <w:t>„</w:t>
      </w:r>
      <w:r>
        <w:rPr>
          <w:rFonts w:cs="Verdana" w:ascii="Verdana" w:hAnsi="Verdana"/>
          <w:b/>
          <w:i/>
          <w:sz w:val="28"/>
        </w:rPr>
        <w:t>Mława – tradycyjnie nowoczesna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em konkursu fotograficznego „Mława – tradycyjnie nowoczesna” zwanego dalej konkursem jest Burmistrz Miasta Mła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elem Konkursu jest prezentacja prac zarówno Fotografów Amatorów jak </w:t>
        <w:br/>
        <w:t>i Fotografów Profesjonalistów, zachęcenie fotografów do fotografowania Mła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Tematyka zdjęć powinna być powiązana z tytułem głównym konkursu „Mława tradycyjnie-nowoczesna”. Zebrane, nagrodzone i wyróżnione fotografie z konkursu zostaną opublikowane w formie albumu – „Pamiętnik fotograficzny Mławy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Z fotografii stworzona zostanie także galerii Mławy, zawierająca zbiór zdjęć  do wykorzystania w wydawnictwach promocyjnych miasta na wszystkich polach eksploatacj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t konkursu fotograficznego: </w:t>
      </w:r>
      <w:r>
        <w:rPr>
          <w:rFonts w:cs="Verdana" w:ascii="Verdana" w:hAnsi="Verdana"/>
          <w:b/>
          <w:sz w:val="22"/>
          <w:szCs w:val="22"/>
        </w:rPr>
        <w:t>„Mława – tradycyjnie nowoczesna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konkurs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grafie obrazujące Mławę – przedstawiające życie codzienne mieszkańców, architekturę, pejzaż miejski, miejskie wydarzenia oraz „ducha” Mławy w różnych porach roku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konkurs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adresowany jest do wszystkich pełnoletnich (bądź niepełnoletnich posiadających pisemną zgodę opiekuna na udział w konkursie) Fotografów Amatorów i Fotografów Profesjonalistów. Za Fotografów Profesjonalistów uznajemy osoby czynne w zawodzie fotograf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ał w konkursie jest bezpłat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Uczestnik powinien dostarczyć minimum 3 zdjęcia w formacie nie mniejszym niż 13 x 18 cm, wykonanych dowolną techniką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jęcia metodą cyfrową powinny być wykonane w rozdzielczości nie mniejszej niż 300 dp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Uczestnik powinien dostarczyć negatywy zdjęć wykonanych metodą tradycyjną lub dostarczyć płytę CD z nagranymi zdjęciami wykonanymi metodą cyfrow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gą to być zdjęcia pojedyncze lub cykle zdję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 konkursie mogą brać udział jedynie prace nigdzie wcześniej nie nagrodzo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Uczestnicy nadsyłają swoje prace za do dnia 30 września 2008 roku na adres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 Miasta w Mławi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ział Promocji, Komunikacji Społecznej i Współpracy z Zagranicą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y Rynek 19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. nr 1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-500 Mław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należy nadesłać lub przynieść osobiście w odpowiednim opakowaniu zabezpieczającym je przed zniszczeniem oznakowane na odwrocie czytelnym kodem uczest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Imiona i nazwiska autorów powinny być zakodowane poprzez oznaczenie pracy dowolnym kodem. Do prac należy dołączyć zaklejoną kopertę, a w niej umieścić wypełnioną kartę konkursową, która stanowi załącznik do regulaminu. Na kopercie należy wypisać kod pra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Rozstrzygniecie konkursu i powiadomienie laureatów o wynikach nastąpi  w terminie do 20 października 2008 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race nie podlegają zwrotowi i przechodzą na własność Miasta Mława. Miasto zastrzega sobie prawo do wykorzystywania prac konkursowych na dowolnych polach bez ograniczeń czasowych i terytorialnych. Miasto ma prawo do wykorzystywania prac konkursowych m.in. na materiałach drukowanych </w:t>
        <w:br/>
        <w:t xml:space="preserve">i elektronicznych, publikacjach prasowych, na stronach internetowych, </w:t>
        <w:br/>
        <w:t>w materiałach promocyjnych it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rody, sposób i termin realizacji wygra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Wyznaczone przez organizatora Jury oceni nadesłane prace i wybierze laurea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rzy ocenie Jury będzie brało pod uwagę stronę techniczną pracy, walory artystyczne, oryginalność, wrażenie ogólne prac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konkursu przewiduje przyznanie następujących nagród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1000 zł za 1 miejsce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800 zł za 2 miejsc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500 zł za 3 miejsc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00 zł za 4 miejsce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 zł za 5 miejsc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yróżnienia – nagrody rzecz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owyższe kwoty są kwotami brutto i zostaną pomniejszone o wartość należnego podatku dochodowego od osób fizyczn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Konkursu zastrzega sobie prawo zmiany zasad, przyznania nagród lub przedłużenia konkursu w razie wystąpienia przyczyn niezależnych od organizator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Lista nagrodzonych zostanie opublikowana na stronie internetowej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lawa.pl</w:t>
        </w:r>
      </w:hyperlink>
      <w:r>
        <w:rPr>
          <w:rFonts w:cs="Verdana" w:ascii="Verdana" w:hAnsi="Verdana"/>
          <w:sz w:val="22"/>
          <w:szCs w:val="22"/>
        </w:rPr>
        <w:t xml:space="preserve">. Autorzy zwycięskich prac powiadomieni zostaną telefonicznie, listownie, lub drogą elektroniczną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sumowanie konkursu oraz wręczenie nagród laureatom odbędzie się w miejscu wskazanym przez organizatora konkursu, o czym laureaci zostaną powiadomieni indywidualn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esłanie prac na konkurs wraz z wypełnionym formularzem zgłoszeniowym jest jednoznaczne z wyrażeniem zgody na wykorzystanie danych osobowych uczestnika zgodnie z przepisami ustawy z dnia 29 sierpnia 1997r. o ochronie danych osobowych oraz jest jednoznaczne z akceptacją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Organizator nie ponosi odpowiedzialności za naruszenie praw autorskich innych osób przez uczestników konkursu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4:00Z</dcterms:created>
  <dc:creator>UM</dc:creator>
  <dc:description/>
  <cp:keywords/>
  <dc:language>en-US</dc:language>
  <cp:lastModifiedBy>Burmistrz</cp:lastModifiedBy>
  <cp:lastPrinted>2004-02-12T11:14:00Z</cp:lastPrinted>
  <dcterms:modified xsi:type="dcterms:W3CDTF">2008-06-09T10:26:00Z</dcterms:modified>
  <cp:revision>14</cp:revision>
  <dc:subject/>
  <dc:title>I KONKURS FOTOGRAFICZNY DLA DZIECI I MŁODZIEŻY SZKOLNEJ</dc:title>
</cp:coreProperties>
</file>