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8/05                                                         Mława, dnia 2005-02-22</w:t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e  o  przetargu  ustnym  nieograniczonym</w:t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jc w:val="both"/>
        <w:rPr/>
      </w:pPr>
      <w:r>
        <w:rPr>
          <w:rFonts w:cs="Tahoma" w:ascii="Tahoma" w:hAnsi="Tahoma"/>
          <w:sz w:val="22"/>
        </w:rPr>
        <w:t xml:space="preserve">Burmistrz Miasta Mławy ogłasza drugi przetarg ustny nieograniczony na </w:t>
      </w:r>
      <w:r>
        <w:rPr>
          <w:rFonts w:cs="Tahoma" w:ascii="Tahoma" w:hAnsi="Tahoma"/>
          <w:b/>
          <w:sz w:val="22"/>
        </w:rPr>
        <w:t>sprzedaż  niezabudowanej nieruchomości  komunalnej nr 284 o powierzchni 5241 m</w:t>
      </w:r>
      <w:r>
        <w:rPr>
          <w:rFonts w:cs="Tahoma" w:ascii="Tahoma" w:hAnsi="Tahoma"/>
          <w:b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 położonej w Mławie przy ul. Nowej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ruchomość jest położona na obszarze, dla którego brak jest miejscowego planu zagospodarowania przestrzennego. Ma urządzoną księgę wieczystą KW 50652. Ewentualna przebudowa kolidujących sieci uzbrojenia technicznego terenu nastąpi na koszt nabywcy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Cena wywoławcza: </w:t>
      </w:r>
      <w:r>
        <w:rPr>
          <w:rFonts w:cs="Tahoma" w:ascii="Tahoma" w:hAnsi="Tahoma"/>
          <w:b/>
          <w:sz w:val="22"/>
        </w:rPr>
        <w:t>55.000 zł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Wadium: </w:t>
      </w:r>
      <w:r>
        <w:rPr>
          <w:rFonts w:cs="Tahoma" w:ascii="Tahoma" w:hAnsi="Tahoma"/>
          <w:b/>
          <w:sz w:val="22"/>
        </w:rPr>
        <w:t>6.000 zł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</w:rPr>
        <w:t>Przetarg  odbędzie  się  w  dniu  30.03.2005r.  o godz. 10.00 w  budynku  Urzędu  Miasta  w  Mławie, ul.  Stary  Rynek  19,  pokój  25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 nieruchomości podlega opodatkowaniu podatkiem od towarów i usług VAT w wysokości 22%. Podatek należy dodać do ceny wywoławczej oraz ceny nabycia nieruchomości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</w:rPr>
        <w:t>Wadium należy wnieść w terminie do 25.03.2005r.</w:t>
      </w:r>
      <w:r>
        <w:rPr>
          <w:rFonts w:cs="Tahoma" w:ascii="Tahoma" w:hAnsi="Tahoma"/>
          <w:sz w:val="22"/>
        </w:rPr>
        <w:t xml:space="preserve"> do kasy Urzędu Miasta w Mławie podając jako tytuł: „wadium – II przetarg na sprzedaż nieruchomości nr 284 – ul. Nowa” lub na konto Urzędu Miasta w Mławie Nr 52 1060 0076 0000 4112 5000 0207. Dowód wniesienia wadium należy złożyć w sekretariacie Urzędu Miasta w Mławie – pokój nr 25 w terminie do 25.03.2005r. Wadium może być wnoszone w pieniądzu, obligacjach Skarbu Państwa lub papierach wartościowych dopuszczonych do obrotu publicznego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>Wadium wniesione w pieniądzu przez uczestnika przetargu, który przetarg wygrał, zalicza się na poczet ceny nabycia. Wadium wniesione w innej formie niż w pieniądzu przez uczestnika przetargu, który przetarg wygrał, podlega zwrotowi niezwłocznie po wpłaceniu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nie podlega zwrotowi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ji na temat przetargu udziela Wydział Geodezji i Planowania Przestrzennego Urzędu Miasta w Mławie - pokój 13, tel. (23) 654 32 5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9:00Z</dcterms:created>
  <dc:creator>Urząd Miejski</dc:creator>
  <dc:description/>
  <dc:language>en-US</dc:language>
  <cp:lastModifiedBy>Urząd Miejski</cp:lastModifiedBy>
  <dcterms:modified xsi:type="dcterms:W3CDTF">2005-02-23T14:41:00Z</dcterms:modified>
  <cp:revision>2</cp:revision>
  <dc:subject/>
  <dc:title/>
</cp:coreProperties>
</file>