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Mława,  dnia 24.10.2013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Wyciąg z Protokół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rozeznania rynku dla zamówienia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Opracowanie i wykonanie baneru reklamowego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informującego o przebudowie MDK.</w:t>
      </w:r>
    </w:p>
    <w:p>
      <w:pPr>
        <w:pStyle w:val="Normal"/>
        <w:spacing w:lineRule="auto" w:line="240" w:before="0" w:after="0"/>
        <w:jc w:val="both"/>
        <w:rPr/>
      </w:pPr>
      <w:r>
        <w:rPr/>
        <w:t>Do Urzędu Miasta w wyznaczonym terminie wpłynęły następujące ofer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050"/>
        <w:gridCol w:w="1800"/>
      </w:tblGrid>
      <w:tr>
        <w:trPr>
          <w:trHeight w:val="59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p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azwa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ena ofertowa (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brutto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Agencja Reklamowo-Marketingowa „Magic”Sc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-930 Garbatka –Letnisko, ul.Kochanowskiego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137,44</w:t>
            </w:r>
          </w:p>
        </w:tc>
      </w:tr>
      <w:tr>
        <w:trPr>
          <w:trHeight w:val="4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FHU „ANPOL” Anna Kowal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Św. Anny 4, 06-400 Ciechan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00,00</w:t>
            </w:r>
          </w:p>
        </w:tc>
      </w:tr>
      <w:tr>
        <w:trPr>
          <w:trHeight w:val="3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tudio WIG Hon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Planty 16 C/18, 25-502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48,02</w:t>
            </w:r>
          </w:p>
        </w:tc>
      </w:tr>
      <w:tr>
        <w:trPr>
          <w:trHeight w:val="46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JET LINE Sp. z o.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Al. Wojska Polskiego 34, Warsz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/>
              </w:rPr>
              <w:t>1491,99</w:t>
            </w:r>
          </w:p>
        </w:tc>
      </w:tr>
      <w:tr>
        <w:trPr>
          <w:trHeight w:val="3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1"/>
                <w:szCs w:val="21"/>
                <w:lang w:eastAsia="ja-JP"/>
              </w:rPr>
              <w:t xml:space="preserve">Agencja Reklamowa Pinakolada.pl , Wojciech Hankiewicz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1"/>
                <w:szCs w:val="21"/>
                <w:lang w:eastAsia="ja-JP"/>
              </w:rPr>
              <w:t>ul. Mikołowska 39/21, 40-066 Kat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289,05    </w:t>
            </w:r>
          </w:p>
        </w:tc>
      </w:tr>
      <w:tr>
        <w:trPr>
          <w:trHeight w:val="3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1"/>
                <w:szCs w:val="21"/>
                <w:lang w:eastAsia="ja-JP"/>
              </w:rPr>
              <w:t xml:space="preserve">Solvent Studio, Paweł Wysoc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1"/>
                <w:szCs w:val="21"/>
                <w:lang w:eastAsia="ja-JP"/>
              </w:rPr>
              <w:t>ul. Nowakowskiego 23/3, 05-870 Bło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11,80</w:t>
            </w:r>
          </w:p>
        </w:tc>
      </w:tr>
      <w:tr>
        <w:trPr>
          <w:trHeight w:val="3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1"/>
                <w:szCs w:val="21"/>
                <w:lang w:eastAsia="ja-JP"/>
              </w:rPr>
              <w:t xml:space="preserve">Flesz studio, Tomasz Kenig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1"/>
                <w:szCs w:val="21"/>
                <w:lang w:eastAsia="ja-JP"/>
              </w:rPr>
              <w:t xml:space="preserve">Królikowo 6, 11-015 Olsztyne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73,30</w:t>
            </w:r>
          </w:p>
        </w:tc>
      </w:tr>
      <w:tr>
        <w:trPr>
          <w:trHeight w:val="3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ydawnictwo&amp; Studio Reklamy „OPTIMA” Krzysztof Kołack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Ks.Z.Rybowskiego5/37, 85-796 Bydgosz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731,85</w:t>
            </w:r>
          </w:p>
        </w:tc>
      </w:tr>
      <w:tr>
        <w:trPr>
          <w:trHeight w:val="3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P.P.H.U. Janusz Ciosek , WIELKA reklam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Wojska Polskiego 45, 98-300 Wielu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79,70</w:t>
            </w:r>
          </w:p>
        </w:tc>
      </w:tr>
      <w:tr>
        <w:trPr>
          <w:trHeight w:val="3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1"/>
                <w:szCs w:val="21"/>
                <w:lang w:eastAsia="ja-JP"/>
              </w:rPr>
              <w:t xml:space="preserve">MAXMOTORS Konrad Orkwiszews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1"/>
                <w:szCs w:val="21"/>
                <w:lang w:eastAsia="ja-JP"/>
              </w:rPr>
              <w:t>ul. Górna 37, 06-500 Mł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156,2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) Najkorzystniejszą ofertą, jest oferta firm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  <w:sz w:val="21"/>
          <w:szCs w:val="21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  <w:lang w:eastAsia="ja-JP"/>
        </w:rPr>
        <w:t>Agencja Reklamowa Pinakolada.pl, Wojciech Hankiewic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  <w:sz w:val="21"/>
          <w:szCs w:val="21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  <w:lang w:eastAsia="ja-JP"/>
        </w:rPr>
        <w:t>ul. Mikołowska 39/21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  <w:lang w:eastAsia="ja-JP"/>
        </w:rPr>
        <w:t>40-066 Katowice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) uzasadnienie wyboru oferty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Wybrana oferta była najkorzystniejsza cenow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89,05 zł brutto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ostępowanie prowadził :</w:t>
        <w:tab/>
        <w:t xml:space="preserve">    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na Miałka-Krusz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nnaMiakaKruszewska">
    <w:name w:val="Anna Miałka-Kruszewska"/>
    <w:basedOn w:val="Domylnaczcionkaakapitu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04:00Z</dcterms:created>
  <dc:creator>Anna Miałka-Kruszewska</dc:creator>
  <dc:description/>
  <cp:keywords/>
  <dc:language>en-US</dc:language>
  <cp:lastModifiedBy>TomaszewskiPiotr</cp:lastModifiedBy>
  <dcterms:modified xsi:type="dcterms:W3CDTF">2013-10-24T12:09:00Z</dcterms:modified>
  <cp:revision>4</cp:revision>
  <dc:subject/>
  <dc:title>NOTATKA SŁUŻBOWA</dc:title>
</cp:coreProperties>
</file>