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PROJEK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PROGRAM WSPÓŁPRACY MIASTA MŁAWA Z ORGANIZACJAMI POZARZĄDOWYMI </w:t>
      </w:r>
      <w:r>
        <w:rPr>
          <w:rFonts w:cs="Calibri" w:ascii="Calibri" w:hAnsi="Calibri"/>
          <w:b/>
          <w:color w:val="000000"/>
        </w:rPr>
        <w:t xml:space="preserve">ORAZ PODMIOTAMI WYMIENIONYMI W ART. 3 UST. 3 USTAW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 DNIA 24 KWIETNIA 2003R. O DZIAŁALNOŚCI POŻYTKU PUBLICZNEG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I O WOLONTARIACIE </w:t>
      </w:r>
      <w:r>
        <w:rPr>
          <w:rFonts w:cs="Calibri" w:ascii="Calibri" w:hAnsi="Calibri"/>
          <w:b/>
          <w:bCs/>
          <w:iCs/>
          <w:color w:val="000000"/>
        </w:rPr>
        <w:t>NA 2014 RO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 WSPÓŁPRA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bCs/>
          <w:color w:val="000000"/>
        </w:rPr>
        <w:t xml:space="preserve">Celem głównym </w:t>
      </w:r>
      <w:r>
        <w:rPr>
          <w:rFonts w:cs="Calibri" w:ascii="Calibri" w:hAnsi="Calibri"/>
          <w:color w:val="000000"/>
        </w:rPr>
        <w:t xml:space="preserve">programu jest kształtowanie społeczeństwa obywatelskiego </w:t>
        <w:br/>
        <w:t>i rozwiązywanie problemów społecznych w środowisku lokalnym, poprzez budowanie partnerstwa między administracją samorządową i organizacja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  <w:bCs/>
          <w:color w:val="000000"/>
        </w:rPr>
        <w:t xml:space="preserve">Celami szczegółowymi </w:t>
      </w:r>
      <w:r>
        <w:rPr>
          <w:rFonts w:cs="Calibri" w:ascii="Calibri" w:hAnsi="Calibri"/>
          <w:color w:val="000000"/>
        </w:rPr>
        <w:t>programu są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). wspieranie rozwoju aktywności w społeczności Miasta Mława i jej zaangażowania </w:t>
        <w:br/>
        <w:t>w proces definiowania i rozwiązywania problemów lokalnych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b). integracja podmiotów realizujących różne inicjatywy w sferze zadań publicznych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. poprawa jakości życia poprzez pełniejsze zaspokojenie potrzeb mieszkańców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d). wsparcie dla organizacji pozarządowych i innych podmiotów służące ich rozwojowi </w:t>
        <w:br/>
        <w:t>i lepszemu przygotowaniu do współpracy z Miastem Mława w zakresie realizacji zadań publicznych i dla osiągnięcia ważnych celów społeczn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SADY WSPÓŁPRA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Współpraca Miasta Mława z organizacjami opiera się na zasadach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. powszechności i otwartości – Miasto Mława jako cel priorytetowy traktuje współpracę </w:t>
        <w:br/>
        <w:t>z organizacjami prowadzącymi działalność mającą na celu poprawę jakości życia jego mieszkańców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. współodpowiedzialności za obywateli – współpraca z sektorem pozarządowym wynika </w:t>
        <w:br/>
        <w:t xml:space="preserve">z głębokiego przekonania o szerokim oddziaływaniu wspólnie wdrażanych przedsięwzięć na społeczne funkcjonowanie wszystkich mieszkańców, z zapewnieniem im możliwości wszechstronnego rozwoju i realizowania się w każdej sferze życia publicznego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zrównoważonego rozwoju – Miasto Mława dąży do efektywnego wykonywania zadań publicznych we współpracy z organizacjami. Celem tych działań jest świadome kształtowanie właściwych relacji pomiędzy wzrostem gospodarczym, dbałością o środowisko oraz zdrowi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pozycję społeczną mieszkańców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suwerenności stron – Miasto Mława szanuje i respektuje niezależność organizacji, które realizując swoje cele statutowe kierują się najlepiej rozumianym interesem mieszkańców. Sposobem rozstrzygania sporów w tych sytuacjach, gdy statutowe władze organizacji mają odmienne poglądy od władz samorządowych, jest otwarta dyskusja mająca na celu wypracowywanie konsensusu, który będzie służył mieszkańcom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5. pomocniczości – Miasto Mława wyraża wolę przekazania szerokiego zakresu zadań publicznych do realizacji poprzez struktury usytuowane blisko obywateli, w tym </w:t>
        <w:br/>
        <w:t>w szczególności przez organizacje. Dostrzega również potrzebę zapewnienia warunków sprzyjających wzrostowi liczby zadań realizowanych przez organizacje w szczególności zaś jest otwarty na propozycje realizacji nowych przedsięwzięć wynikających z rozpoznanych potrzeb lokalnej społecznośc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7. partnerstwa –  organizacje oraz Miasto Mława to równoprawni partnerzy w definiowaniu problemów społecznych, określaniu sposobów ich rozwiązywania 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8. jawności – wszystkie działania realizowane w ramach współpracy Miasta Mława </w:t>
        <w:br/>
        <w:t xml:space="preserve">z organizacjami są transparentne. Miasto Mława informuje o celach, kosztach i efektach współpracy, a także środkach finansowych zaplanowanych w budżecie na współpracę </w:t>
        <w:br/>
        <w:t>z podmiotami programu oraz o kryteriach i sposobie oceny projektów, w której uczestniczą reprezentanci organizacji. Zasada jawności obliguje również organizacje do udostępniania danych dotyczących ich struktury, sposobu funkcjonowania oraz prowadzonej przez nie działalności statutowej.</w:t>
      </w:r>
    </w:p>
    <w:p>
      <w:pPr>
        <w:pStyle w:val="Normal"/>
        <w:autoSpaceDE w:val="false"/>
        <w:jc w:val="both"/>
        <w:rPr>
          <w:rFonts w:ascii="Calibri" w:hAnsi="Calibri" w:cs="TimesNewRomanPS-BoldMT"/>
          <w:b/>
          <w:b/>
          <w:bCs/>
          <w:color w:val="000000"/>
        </w:rPr>
      </w:pPr>
      <w:r>
        <w:rPr>
          <w:rFonts w:cs="TimesNewRomanPS-BoldMT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KRES PRZEDMIOTOW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ArialMT;Times New Roman"/>
          <w:color w:val="000000"/>
        </w:rPr>
      </w:pPr>
      <w:r>
        <w:rPr>
          <w:rFonts w:cs="Calibri" w:ascii="Calibri" w:hAnsi="Calibri"/>
          <w:color w:val="000000"/>
        </w:rPr>
        <w:t>Współpraca Miasta Mława z organizacjami obejmuje zadania z zakresu sfery zadań publicznych, o których mowa w art. 4 ustawy jeżeli pokrywają się one z zadaniami własnymi Miasta Mław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Y WSPÓŁPRA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>Współpraca Miasta Mława z organizacjami odbywa się głównie w forma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lecania organizacjom realizacji zadań publiczn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onsultowania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konsultowania projektów aktów normatywnych dotyczących sfery zadań publicznych </w:t>
        <w:br/>
        <w:t>o której mowa w art. 4 ustawy, z Radą Działalności Pożytku Publicznego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tworzenia wspólnych zespołów o charakterze doradczym i inicjatywnym, złożonych </w:t>
        <w:br/>
        <w:t>z przedstawicieli organizacji oraz przedstawicieli właściwych komórek administracji samorządowej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zajemnego informowania się o planowanych kierunkach działalności oraz współdziałania w celu zharmonizowania tych kierunków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onsultowania z organizacjami w dziedzinach dotyczących działalności statutowej tych organizacj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rganizacji konsultacji i szkoleń w celu podniesienia sprawności funkcjonowania organizacji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współdziałania w pozyskiwaniu środków finansowych z innych źródeł zewnętrznych, </w:t>
        <w:br/>
        <w:t>w tym z funduszy Unii Europejskiej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mocy w nawiązywaniu kontaktów międzynarodow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dzielania rekomendacji organizacjom pozarządowym i podmiotom współpracującym z Miastem Mława które ubiegają się o dofinansowanie z innych źródeł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Cs/>
          <w:color w:val="000000"/>
        </w:rPr>
        <w:t xml:space="preserve">umożliwienia organizacjom przedsięwzięć na terenie miejskich obiektów sportowych </w:t>
        <w:br/>
        <w:t>i kulturaln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dostępniania na preferencyjnych zasadach lokali i budynków komunaln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pularyzacji działalności organizacji w mediach, oraz na stronie internetowej Miasta Mława www.mlawa.pl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upowszechniania i wspierania wolontariatu jako czynnika rozwoju społeczeństwa obywatelskiego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działalność na rzecz organizacji pozarządowych, w szczególności działania mające na celu utworzenie i prowadzenie wspólnie z innymi gminami z terenu powiatu oraz powiatem mławskim centrum wsparcia dla organizacji pozarządowych podnoszącego poziom wiedzy funkcjonujących i nowopowstałych organizacji, działania informacyjno – doradcze, szkolenia oraz wzmacnianie merytoryczne i techniczne organizacji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IORYTETOWE ZADANIA PUBLICZNE NA 2014 ROK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. Samorząd Miasta Mława współpracuje z organizacjami pozarządowymi w sferze zadań publicznych wymienionych w art. 4 ust. 1 ustawy, o ile zadania te są zadaniami samorządu miasta określonymi w Ustawie z dnia 8 marca 1990r. o samorządzie gminnym (Dz. U. z 2001r. Nr 142 poz. 1591 z poźn. zm.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2. Jako priorytetowe na 2014 rok zostały określone zadania z następujących obszarów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SZAR I – WSPIERANIE DZIAŁALNOŚCI KULTURALNEJ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le współpracy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spieranie upowszechniania kultury w Mławie oraz wzbogacenie rozwoju duchowego mieszkańców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. Organizowanie, współorganizowanie przedsięwzięć podtrzymujących tradycję narodową oraz ludową, pielęgnowanie polskości oraz rozwój świadomości narodowej, obywatelskiej </w:t>
        <w:br/>
        <w:t>i kulturowej w ramach lokalnych, regionalnych oraz narodowych wydarzeń oraz uroczystości w tym organizowanie, współorganizowanie koncertów letnich na Estradzie w Parku Miejskim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2. Upowszechnianie kultury we wszystkich środowiskach społecznych poprzez organizowanie imprez kulturalnych i artystycznych promujących nasze miasto, takich jak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•</w:t>
      </w:r>
      <w:r>
        <w:rPr>
          <w:rFonts w:cs="Calibri" w:ascii="Calibri" w:hAnsi="Calibri"/>
          <w:bCs/>
          <w:color w:val="000000"/>
        </w:rPr>
        <w:tab/>
        <w:t>koncerty, festiwale, przeglądy, występy artystyczn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•</w:t>
      </w:r>
      <w:r>
        <w:rPr>
          <w:rFonts w:cs="Calibri" w:ascii="Calibri" w:hAnsi="Calibri"/>
          <w:bCs/>
          <w:color w:val="000000"/>
        </w:rPr>
        <w:tab/>
        <w:t>festyny, spektakle, konkursy, wystawy, dyskusje i prelekcj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•</w:t>
      </w:r>
      <w:r>
        <w:rPr>
          <w:rFonts w:cs="Calibri" w:ascii="Calibri" w:hAnsi="Calibri"/>
          <w:bCs/>
          <w:color w:val="000000"/>
        </w:rPr>
        <w:tab/>
        <w:t>plenery i warsztaty: plastyczne, fotograficzne, teatralne, muzyczne, taneczne, filmowe, literack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3.  Edukacja kulturalna i artystyczna dzieci i młodzieży oraz wspieranie działalności placówek zajęć  pozaszkolnych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4. Wydawanie niskonakładowych, niekomercyjnych publikacji i periodyków, książek, katalogów, nagrań fonograficznych i audiowizualnych o tematach dotyczących Mław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5. Kultywowanie lokalnej tradycji oraz ochrona dóbr kultur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6. Integracja środowisk artystyczny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iorytetowe zadania publiczne w obszarze: „Wspieranie działalności kulturalnej” oraz terminy ogłoszenia konkursów na ich realizację wskazuje tabela:</w:t>
      </w:r>
      <w:r>
        <w:br w:type="page"/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Zad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 xml:space="preserve">Otwarty konkurs ofert na realizację zadań publicznych w zakresie działalności kulturalnej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18"/>
              </w:rPr>
              <w:t>I kwartał 2014 r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Planuje się podpisanie umów na realizację zadań z ok. 15 organizacjami oraz objęcie działaniami ok. 1.000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zeprowadzenie konkursów oraz bieżący monitoring realizacji zadań w tym obszarze należy do zadań Pełnomocnika Burmistrza Miasta ds. współpracy z organizacjami pozarządowymi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SZAR II – SPORT, UPOWSZECHNIANIE KULTURY  FIZYCZNEJ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le współprac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Upowszechnianie sportu, zapewnienie edukacji zdrowotnej, zagospodarowanie czasu wolnego, zaspakajanie potrzeb oraz podnoszenie poziomu życia mieszkańców regionu, </w:t>
        <w:br/>
        <w:t xml:space="preserve">a w szczególności przeciwdziałanie patologiom społecznym, stałe podnoszenie poziomu wyszkolenia sportowego. Zapobiegania niedostosowaniu społecznemu i przestępczości wśród dzieci i młodzieży, ograniczanie aspołecznych zachowań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Szkolenie sportowe dzieci i młodzieży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Sportowa rywalizacja na poziomie lokalnym, wojewódzkim,  przygotowanie kadr sportowych i udział reprezentacji w systemie zawodów ogólnopolskich dzieci i młodzieży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Sprzyjania rozwojowi sportu  na terenie Miasta Mław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4. Szkolenie dzieci i młodzieży uzdolnionej sportowo – przyszłych reprezentantów  w oparciu o ogólnopolski program szkolenia dzieci i młodzieży uzdolnionej sportow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5. Edukacja i aktywizacja sportowa poprzez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) organizację imprez sportowych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b) zawodów i rozgrywek sportowych lokalnych, regionalnych, krajowych </w:t>
        <w:br/>
        <w:t>i międzynarodowych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) organizacja obozów sportowych i treningowych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) zwiększenie dostępności boisk i hal sportowych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6. Upowszechnianie sportu osób niepełnosprawnych, organizacja oraz udział  w rywalizacji sportowej na poziomie lokalnym, wojewódzkim, ogólnopolskim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7. Wspieranie różnorodnych działań na rzecz rozwoju sportu i rekreacj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iorytetowe zadania publiczne w obszarze: „Sport, upowszechnianie kultury fizycznej  oraz terminy ogłoszenia konkursów na ich realizację wskazuje tabela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Zad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 xml:space="preserve">Otwarty konkurs ofert na realizację zadań publicznych w zakresie upowszechniania kultury fizycznej i sportu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Grudzień 201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Otwarty konkurs ofert finansowania w ramach zadań z zakresu sprzyjania rozwojowi sportu na terenie Miasta Mława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 xml:space="preserve">Grudzień 2013 r.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Planuje się podpisanie umów na realizację zadań z ok. 12 organizacjami oraz objęcie działaniami ok. 500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prowadzenie konkursów oraz bieżący monitoring realizacji zadań w tym obszarze należy do zadań Pełnomocnika Burmistrza Miasta ds. współpracy z organizacjami pozarządowymi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SZAR III - POLITYKA SPOŁECZNA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le współpracy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ktywizacja środowisk lokalnych na rzecz pomocy  i samopomocy społecznej. Kształtowanie aktywnych postaw życiowych i propagowanie trzeźwego stylu życia wśród mieszkańców. Przeciwdziałanie uzależnieniom w środowisku dzieci i młodzieży oraz osób dorosłych. Wyrównywanie szans osób niepełnosprawnych i przeciwdziałanie wykluczeniu społecznemu tych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danie 1 - Profilaktyka i rozwiązywanie problemów alkoholowych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Działania edukacyjno-profilaktyczne i działania w zakresie organizacji czasu wolnego kierowane do dzieci i młodzieży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owadzenie klubów dla dzieci i młodzieży zagrożonych uzależnieniami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Specjalistyczna pomoc dla osób uzależnionych od alkoholu oraz członków ich rodzin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Propagowanie idei trzeźwośc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4. Organizacja programów psychoprofilaktycznych i rozwoju osobistego dla dzieci </w:t>
        <w:br/>
        <w:t>i młodzieży, pochodzących z rodzin niewydolnych wychowawczo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 Realizacja programów edukacyjno-profilaktycznych w świetlicach socjoterapeutycznych, środowiskowych oraz klubach dla młodzieży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 Edukacja społeczeństwa w zakresie konsekwencji nadużywania alkoholu oraz ograniczanie negatywnych skutków takich zachowań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danie 2 - Przeciwdziałanie narkomanii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owadzenie klubów dla dzieci i młodzieży zagrożonych uzależnieniami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Specjalistyczna pomoc dla osób uzależnionych od narkotyków oraz członków ich rodzin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3. Kampanie edukacyjno-informacyjne na temat zagrożeń i problemów, związanych </w:t>
        <w:br/>
        <w:t>z używaniem środków psychoaktywnych, mechanizmów powstawania uzależnienia oraz możliwości zapobiegania narkomanii oraz HIV/AIDS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 Prowadzenie poradnictwa, doradztwa i konsultacji dla osób uzależnionych bądź dotkniętych skutkami uzależnien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5. Stworzenie  alternatywnych warunków wobec substancji uzależniających dla dzieci </w:t>
        <w:br/>
        <w:t>i młodzieży zagrożonej uzależnieniami poprzez organizację wolnego czasu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6. Wspieranie programów ukierunkowanych na promocję zdrowego stylu życia </w:t>
        <w:br/>
        <w:t>ze szczególnym uwzględnieniem zagadnień dotyczących przeciwdziałania narkomani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danie 3 - Działania na rzecz osób z niepełnosprawnością i ich rodzin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. Organizowanie imprez integracyjnych – kulturalnych, sportowych, edukacyjnych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Organizowanie aktywnych form spędzania czasu osób niepełnosprawnych – zajęć sportowych, turystycznych, rekreacyjnych, artystycznych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Realizacja programów edukacyjnych kształtujących pozytywny wizerunek osób niepełnosprawnych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 Programy profilaktyczne służące poprawie stanu zdrowia fizycznego i psychicznego osób niepełnosprawnych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. Działania na rzecz integracji i zwiększenia uczestnictwa osób niepełnosprawnych w życiu społeczn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danie 4 – Pomoc społeczna rodzinom i osobom w trudnej sytuacji życiowej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omoc rodzinom i osobom w trudnej sytuacji życiowej oraz wyrównywanie szans tych rodzin i osób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omoc osobom ubogim, bezdomnym i zagrożonym bezdomnością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Zapobieganie wykluczeniu społecznemu poprzez aktywizację zawodową osób  długotrwale korzystających  z pomocy społecznej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 Szerzenie idei i poradnictwa prawno-społeczneg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iorytetowe zadania publiczne w obszarze: „Polityka społeczna” oraz terminy ogłoszenia konkursów na ich realizację wskazuje tabela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Zad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 xml:space="preserve">Otwarty konkurs ofert w zakresie pomocy społecznej - pomocy najuboższym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18"/>
              </w:rPr>
              <w:t>I kwartał 2014 r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Planuje się podpisanie umów na realizację zadań z ok. 2 organizacjami oraz objęcie działaniami ok. 300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prowadzenie konkursów oraz bieżący monitoring realizacji zadań w tym obszarze należy do zadań </w:t>
      </w:r>
      <w:r>
        <w:rPr>
          <w:rFonts w:cs="Calibri" w:ascii="Calibri" w:hAnsi="Calibri"/>
          <w:bCs/>
          <w:color w:val="000000"/>
        </w:rPr>
        <w:t>Pełnomocnika Burmistrza Miasta ds. współpracy z organizacjami pozarządowymi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OBSZAR IV - WSPIERANIE ORGANIZACJI UBIEGAJĄCYCH SIĘ O POZYSKANIE FUNDUSZY ZE ŹRÓDEŁ ZEWNĘTRZNYCH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ele współpracy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większenie aktywności organizacji pozarządowych w wykorzystaniu środków finansowych ze źródeł innych niż budżet Miasta Mława, w tym środków pochodzących z prowadzonej działalności odpłatnej i działalności gospodarczej oraz środków z dostępnych fundusz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zrost aktywności ze strony organizacji pozarządowych w aplikowaniu o środki pochodzące z funduszy zewnętrzny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iorytetowe zadania publiczne w obszarze: „Wspieranie organizacji ubiegających się </w:t>
        <w:br/>
        <w:t>o pozyskanie funduszy ze źródeł zewnętrznych  oraz terminy ogłoszenia konkursów na ich realizację wskazuje tabela:</w:t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56"/>
        <w:gridCol w:w="2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Zada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Termin ogłoszenia konkur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Otwarty konkurs ofert w zakresie dofinansowania wkładu własnego organizacji pozarządowych oraz podmiotów wymienionych w art. 3 ust. 3 ustawy z dnia 24 kwietnia 2003 r. o działalności pożytku publicznego i o wolontariacie, realizujących projekty współfinansowane ze źródeł zewnętrzny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18"/>
              </w:rPr>
              <w:t>I kwartał 2014 r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Planuje się podpisanie umów na realizację zadań z ok. 5 organizacjami oraz objęcie działaniami ok. 500 os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prowadzenie konkursów oraz bieżący monitoring realizacji zadań w tym obszarze należy do zadań Pełnomocnika Burmistrza Miasta ds. współpracy z organizacjami pozarządowym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KRES REALIZACJI PROGRAM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Program Współpracy Miasta Mława z Organizacjami Pozarządowymi został przyjęty na okres jednego roku i obowiązuje od 1 stycznia do 31 grudnia 2014 r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DZIAŁ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OSÓB REALIZACJI PROGRAMU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</w:t>
        <w:tab/>
        <w:t>Zlecanie realizacji zadań publicznych podmiotom prowadzącym działalność pożytku publicznego może nastąpić w następujących formach przewidzianych w ustawi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ab/>
        <w:t>-  w ramach otwartych  konkursów ofert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- w formie złożenia wniosku o realizację zadania publicznego z własnej inicjatywy,  </w:t>
        <w:br/>
        <w:tab/>
        <w:t xml:space="preserve">z pominięciem otwartego konkursu ofer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zczegółowe warunki oraz tryb przyznawania dotacji określa art. 19 ustawy lub odrębne przepis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Po zatwierdzeniu niniejszego Programu przez Radę Miasta Mława, Burmistrz Miasta Mława  ogłasza  otwarte konkurs ofert na realizację wybranych zadań priorytetowych na 2014 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3. Ogłaszając otwarty konkurs w celu zlecania realizacji zadań publicznych Burmistrz Miasta Mława  informuje o nim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) w Biuletynie Informacji Publicznej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na tablicy ogłoszeniowej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c) na stronie internetowej organu administracji publiczn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Decyzję o wyborze podmiotów, które uzyskają dotację oraz o wysokości dotacji podejmie Burmistrz Miasta Mława w formie zarządzeń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5. Przed podpisaniem zarządzeń o których  mowa wyżej Burmistrz Miasta Mława zasięgnie opinii Komisji Konkursowej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6. Tryb powołania i zasady działania komisji konkursowych do opiniowania ofert w otwartych konkursach ofert, zawarty jest w Rozdziale  11 niniejszego Programu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7. Tryb przyznawania dotacji, sposób jej rozliczenia oraz sposób kontroli i oceny wykonywania zadań zleconych do realizacji organizacjom określa ustawa, a szczegółowe procedury postępowania w w/w zakresie określi Burmistrz Miasta Mława w drodze zarządz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SOKOŚĆ ŚRODKÓW PRZEWIDZIANYCH NA REALIZACJĘ PROGRAM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Program będzie finansowany ze środków własnych Miasta Mława. Wysokość środków przewidzianych na realizację zadań programowych, w szczególności na zlecanie zadań organizacjom, określa uchwała budżetowa Miasta Mława na dany rok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2. Przewidywana wysokość  środków finansowych przewidzianych </w:t>
      </w:r>
      <w:r>
        <w:rPr>
          <w:rFonts w:cs="Calibri" w:ascii="Calibri" w:hAnsi="Calibri"/>
        </w:rPr>
        <w:t>na realizację programu współpracy  w roku 2013 – ……. zł (słownie: ………. złotych).  Środki mogą w ciągu roku budżetowego zostać zwiększone lub zmniejszone w zależności od sytuacji finansowej Miasta Mława i nie powoduje to potrzeby zmiany Program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OSÓB OCENY REALIZACJI PROGRAM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1. Wnioski, uwagi i propozycje dotyczące funkcjonowania Programu, można zgłaszać Burmistrzowi Miasta Mława za pośrednictwem Pełnomocnika Burmistrza Miasta </w:t>
        <w:br/>
        <w:t>ds. współpracy z organizacjami pozarządowy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2. W zakresie oceny współpracy Miasta Mława z organizacjami stosowane będą następujące wskaźniki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.</w:t>
        <w:tab/>
        <w:t xml:space="preserve">liczba organizacji podejmujących zadania na rzecz lokalnej społeczności w oparciu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 dotacje z budżetu miasta i fundusze celowe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.</w:t>
        <w:tab/>
        <w:t>kwoty udzielonych dotacji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.</w:t>
        <w:tab/>
        <w:t>liczba osób zaangażowanych w realizację tych zadań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.</w:t>
        <w:tab/>
        <w:t>liczba adresatów tych działań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.</w:t>
        <w:tab/>
        <w:t>wysokość środków finansowych i pozafinansowych zaangażowanych przez organizacje w realizację zadań publicznych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.</w:t>
        <w:tab/>
        <w:t>tworzenie systemowych rozwiązań problemów miasta we współpracy z organizacjami pozarządowym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Na podstawnie powyższych wskaźników przygotowany zostanie coroczne sprawozdanie  dotyczące współpracy. Podlega ono publikacji na stronie internetowej www.mlawa.pl  oraz w Biuletynie Informacji Publicznej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A O SPOSOBIE TWORZENIA PROGRAMU ORAZ O PRZEBIEGU KONSULT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. Projekt Programu Współpracy Miasta Mława z organizacjami pozarządowymi został przygotowany przez Burmistrza Miasta Mława, zainicjowany przez Pełnomocnika Burmistrza Miasta ds. współpracy z organizacjami pozarządowymi. Pełnomocnik przygotowuje harmonogram tworzenia i konsultacji projektu programu na dany rok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</w:t>
        <w:tab/>
        <w:t>Harmonogram prac nad przygotowaniem programu współpracy oraz obszarów na dany rok określa terminy dotycząc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kładania przez organizacje pozarządowe propozycji do projektu programu współ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zygotowania przez właściwe merytorycznie wydziały i jednostki swoich uwag </w:t>
        <w:br/>
        <w:t xml:space="preserve">i sugestii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zpatrzenia złożonych opinii i uwag przez właściwe merytorycznie wydziały </w:t>
        <w:br/>
        <w:t>i jednostk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pracowania projektu współpracy oraz obszarów priorytetowych na dany rok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pracowania projektu programu współpracy oraz obszarów priorytetowych na dany rok z uwzględnieniem opinii i uwag uzyskanych podczas konsultacj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g)</w:t>
        <w:tab/>
        <w:t xml:space="preserve">przedłożenia projektu programu współpracy oraz obszarów priorytetowych na dany </w:t>
        <w:tab/>
        <w:t>rok na posiedzenie Sesji Rady Miasta Mław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</w:t>
        <w:tab/>
        <w:t>Harmonogram prac nad przygotowaniem programu współpracy z organizacjami pozarządowymi oraz podmiotami wymienionymi w art. 3 ust. 3 ustawy o działalności pożytku publicznego i o wolontariacie oraz obszarów priorytetowych na dany rok zostaje opublikowany na stronie internetowej www.mlawa.pl, w Biuletynie Informacji Publicznej oraz na tablicach ogłoszeń w siedzibie Urzęd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4.</w:t>
        <w:tab/>
        <w:t xml:space="preserve">Po zebraniu uwag od przedstawicieli organizacji pozarządowych i właściwych merytorycznie wydziałów przygotowuje się projekt programu współpracy oraz obszary priorytetowe na dany rok. Projekt zostaje przedstawiony Burmistrzowi Miasta Mławy </w:t>
        <w:br/>
        <w:t>w formie inform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5.</w:t>
        <w:tab/>
        <w:t xml:space="preserve">Projekt programu współpracy oraz obszary priorytetowe na dany rok zostają opublikowane na stronie internetowej Samorządu Miasta </w:t>
      </w:r>
      <w:hyperlink r:id="rId2">
        <w:r>
          <w:rPr>
            <w:rStyle w:val="InternetLink"/>
            <w:rFonts w:cs="Calibri" w:ascii="Calibri" w:hAnsi="Calibri"/>
            <w:bCs/>
          </w:rPr>
          <w:t>www.mlawa.pl</w:t>
        </w:r>
      </w:hyperlink>
      <w:r>
        <w:rPr>
          <w:rFonts w:cs="Calibri" w:ascii="Calibri" w:hAnsi="Calibri"/>
          <w:bCs/>
          <w:color w:val="000000"/>
        </w:rPr>
        <w:t>, w Biuletynie Informacji Publicznej wraz z zestawieniem zebranych uwag i opinii oraz uzasadnieniem ich przyjęcia lub odrzucenia w formie protokołu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.</w:t>
        <w:tab/>
        <w:t>Zostaje opracowany ostateczny projekt programu współpracy oraz obszarów priorytetowych na dany rok, który zostaje  przedłożony na posiedzenie Rady Miasta Mław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7.</w:t>
        <w:tab/>
        <w:t xml:space="preserve">Po przyjęciu przez Radę Miasta Mława uchwały w sprawie programu współpracy Miasta Mława z organizacjami pozarządowymi oraz podmiotami wymienionymi w art. 3 ust. 3 ustawy o działalności pożytku publicznego i o wolontariacie oraz określenie obszarów priorytetowych na dany rok  zostaje zamieszczana informacja na stronie internetowej Samorządu Miasta Mława </w:t>
      </w:r>
      <w:hyperlink r:id="rId3">
        <w:r>
          <w:rPr>
            <w:rStyle w:val="InternetLink"/>
            <w:rFonts w:cs="Calibri" w:ascii="Calibri" w:hAnsi="Calibri"/>
            <w:bCs/>
          </w:rPr>
          <w:t>www.mlawa.pl</w:t>
        </w:r>
      </w:hyperlink>
      <w:r>
        <w:rPr>
          <w:rFonts w:cs="Calibri" w:ascii="Calibri" w:hAnsi="Calibri"/>
          <w:bCs/>
          <w:color w:val="000000"/>
        </w:rPr>
        <w:t>, oraz w Biuletynie Informacji Publicznej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RYB POWOŁANIA I ZASADY DZIAŁANIA KOMISJI KONKURSOWYCH DO OPINIOWANIA OFERT W OTWARTYCH KONKURSACH OFER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.</w:t>
        <w:tab/>
        <w:t>Każdorazowo, w związku z ogłoszonym konkursem ofert na wykonanie zadań publicznych samorządu w danym obszarze, wynikającym z przyjętych obszarów priorytetowych na dany rok, w celu opiniowania ofert składanych w otwartych konkursach ofert Burmistrz Miasta Mława powołuje Komisję Konkursową, zwaną dalej Komisj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2.</w:t>
        <w:tab/>
        <w:t>Do obowiązków Pełnomocnika Burmistrza Miasta ds. współpracy z organizacjami pozarządowymi, należy prowadzenie spraw, związanych z powołaniem i pracą Komis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3. W skład Komisji wchodzą przedstawiciele organu wykonawczego, osoby reprezentujące organizacje pozarządowe lub podmioty wymienione w art. 3 ust. 3, z wyłączeniem osób reprezentujących organizacje pozarządowe lub podmioty wymienione w art. 3 ust. 3 biorące udział w konkursie. 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4. W ocenie oferty złożonej w konkursie, nie może brać udziału osoba, której powiązania ze składającym ją podmiotem mogą budzić zastrzeżenia co do jej bezstronnośc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5. Tworzy się listę osób wskazanych przez organizacje pozarządowe do udziału w pracach komisji, zwaną dalej „listą”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6. Organizacje pozarządowe, które prowadzą działalność na terenie Miasta Mława mogą zwrócić się z wnioskiem o wpisanie swojego przedstawiciela na listę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7. Niezależnie od podmiotu wnioskującego o wpisanie przedstawiciela organizacji pozarządowych na listę zgłoszenie musi zawierać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a)</w:t>
        <w:tab/>
        <w:t xml:space="preserve">wypełniony wniosek o wpisanie na listę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b)</w:t>
        <w:tab/>
        <w:t>zgodę osoby typowanej na wpisanie na listę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c)</w:t>
        <w:tab/>
        <w:t>zgodę zgłaszanej osoby na przetwarzanie jej danych osobowych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7. Formularz wniosku wraz z wzorami oświadczeń, stanowiący załącznik nr 1 do Programu, dostępny jest na stronie internetowej </w:t>
      </w:r>
      <w:hyperlink r:id="rId4">
        <w:r>
          <w:rPr>
            <w:rStyle w:val="InternetLink"/>
            <w:rFonts w:cs="Calibri" w:ascii="Calibri" w:hAnsi="Calibri"/>
            <w:bCs/>
          </w:rPr>
          <w:t>www.mlawa.pl</w:t>
        </w:r>
      </w:hyperlink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8. Na pierwszym posiedzeniu, każdy członek Komisji podpisuje zobowiązanie, że w przypadku stwierdzenia istnienia powiązań, o których mowa w § 4 członek Komisji zgłasza ten fakt na posiedzeniu Komisji i zostaje wyłączony z oceny oferty podmiotu, z którym powiązanie występuje. Wzór zobowiązania stanowi Załącznik Nr 2 do Wieloletniego Programu Współpracy Miasta Mławy z Organizacjami Pozarządowymi oraz podmiotami wymienionymi w art. 3 ust. 3 ustawy z dnia 24 kwietnia 2003 r. o działalności pożytku publicznego </w:t>
        <w:br/>
        <w:t>i o wolontariacie na lata 2011-20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9.  Pracami Komisji kieruje Przewodniczący Komis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10. Komisja obraduje na posiedzeniach zamkniętych, bez udziału oferentów. Termin </w:t>
        <w:br/>
        <w:t>i miejsce posiedzenia Komisji określa Przewodniczący. W uzasadnionych przypadkach Przewodniczący może zarządzić inny tryb pracy Komis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11. Komisja podejmuje rozstrzygnięcia w głosowaniu jawnym, zwykłą większością głosów, </w:t>
        <w:br/>
        <w:t>w obecności co najmniej połowy pełnego składu. W przypadku równej liczby głosów decyduje głos Przewodnicząceg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2. Uczestnictwo w pracach Komisji jest nieodpłat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3. Do zadań Komisji należy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eryfikacja wyników oceny formalnej ofert dokonanej przez Pełnomocnika Burmistrza ds. współpracy z organizacjami pozarządowym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 xml:space="preserve">ocena merytoryczna ofert spełniających kryteria formalne, zgodnie z dyspozycją art. 15 ust. 1 ustawy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porządzenie listy rankingowej ocenionych ofer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stawienie propozycji podziału środków finansowych na poszczególne ofert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4. Komisja dokonuje oceny merytorycznej ofert na formularzu „Karta oceny oferty”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5. Ocena merytoryczna ofert odbywa się w oparciu o kryteria podawane do publicznej wiadomości w ogłoszeniu konkursowy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6.</w:t>
        <w:tab/>
        <w:t>Z prac Komisji sporządza się protokół, który  zawiera w szczególnośc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skazanie liczby ofert, które wpłynęły na otwarty konkurs ofert w terminie oraz ofert zgłoszonych po termini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skazanie ofert odrzuconych na etapie oceny formalnej wraz z podaniem przyczyn odrzuc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informację o wyłączeniu członków Komisji z oceny ofert z powodów, o których mowa w § 4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estawienie ofert ocenianych merytorycznie ze wskazaniem propozycji kwot dotacj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skazanie przesłanek, którymi kierowała się Komisja przy określaniu proponowanej kwoty dotacj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7. Protokół  podpisują wszyscy członkowie Komisji obecni na posiedzeni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5. Protokół przedstawiany jest Burmistrzowi Miasta Mława łącznie z projektem Zarządzenia  w sprawie wyboru ofert i udzielenia dotacji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MOCJA PROJEKTÓW DOFINANSOWANYCH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>W RAMACH OTWARTYCH KONKURSÓW OFER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.</w:t>
        <w:tab/>
        <w:t xml:space="preserve">Organizacje pozarządowe współpracujące z samorządem Miasta Mława </w:t>
        <w:br/>
        <w:t xml:space="preserve">są zobowiązane do informowania o zaangażowaniu samorządu  w realizację wspólnego projektu, w wydawanych publikacjach, na organizowanych szkoleniach, spotkaniach, zawodach  itp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2.</w:t>
        <w:tab/>
        <w:t xml:space="preserve">Wszystkie materiały publikowane na wszelkiego rodzaju nośnikach, finansowane </w:t>
        <w:br/>
        <w:t xml:space="preserve">i współfinansowane ze środków samorządu Miasta Mława muszą zawierać informację </w:t>
        <w:br/>
        <w:t>o współudziale finansowym samorządu Miasta Mław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3.</w:t>
        <w:tab/>
        <w:t>Organizacjom udostępniany jest herb miasta  do wykorzystania w materiałach publikowanych w związku z zadaniami dofinansowanymi przez samorząd Miasta Mław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.</w:t>
        <w:tab/>
        <w:t xml:space="preserve">Organizacja wykorzystująca logo i herb zobowiązana jest do przestrzegania „Wytycznych  do stosowania w przypadku informowania o współorganizacji, bądź współfinansowaniu przedsięwzięć przez  Samorząd Miasta Mława oraz zamieszczania herbu Miasta Mława.”, dostępnych na stronie internetowej www.mlawa.pl w zakładce </w:t>
      </w:r>
      <w:hyperlink r:id="rId5">
        <w:r>
          <w:rPr>
            <w:rStyle w:val="InternetLink"/>
            <w:rFonts w:cs="Calibri" w:ascii="Calibri" w:hAnsi="Calibri"/>
            <w:bCs/>
          </w:rPr>
          <w:t>https://www.mlawa.pl/przyznawanie-patronatu-burmistrza/zasady-przyznawania-patronatu-oraz-zamieszania-herbu-miasta-mlawa.html</w:t>
        </w:r>
      </w:hyperlink>
      <w:r>
        <w:rPr>
          <w:rFonts w:cs="Calibri" w:ascii="Calibri" w:hAnsi="Calibri"/>
          <w:bCs/>
          <w:color w:val="000000"/>
        </w:rPr>
        <w:t xml:space="preserve">  oraz uzyskania akceptacji projektu materiałów informacyjnych, promocyjnych itp. zawierających herb Miasta Mława, przesyłając je na adres: </w:t>
      </w:r>
      <w:hyperlink r:id="rId6">
        <w:r>
          <w:rPr>
            <w:rStyle w:val="InternetLink"/>
            <w:rFonts w:cs="Calibri" w:ascii="Calibri" w:hAnsi="Calibri"/>
            <w:bCs/>
          </w:rPr>
          <w:t>ratusz@mlawa.pl</w:t>
        </w:r>
      </w:hyperlink>
      <w:r>
        <w:rPr>
          <w:rFonts w:cs="Calibri" w:ascii="Calibri" w:hAnsi="Calibri"/>
          <w:bCs/>
          <w:color w:val="000000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ZDZIAŁ 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STANOWIENIA KOŃCOW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1. Uchwalony Program podaje się do wiadomości poprzez zamieszczenie go na stronie internetowej </w:t>
      </w:r>
      <w:hyperlink r:id="rId7">
        <w:r>
          <w:rPr>
            <w:rStyle w:val="InternetLink"/>
            <w:rFonts w:cs="Calibri" w:ascii="Calibri" w:hAnsi="Calibri"/>
            <w:bCs/>
            <w:color w:val="000000"/>
          </w:rPr>
          <w:t>www.mlawa.pl</w:t>
        </w:r>
      </w:hyperlink>
      <w:r>
        <w:rPr>
          <w:rFonts w:cs="Calibri" w:ascii="Calibri" w:hAnsi="Calibri"/>
          <w:bCs/>
          <w:color w:val="000000"/>
        </w:rPr>
        <w:t xml:space="preserve">, w Biuletynie Informacji Publicznej oraz informację na tablicy ogłoszeń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2. Zmiany niniejszego Programu wymagają formy pisemnej dla jego uchwaleni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W sprawach nieuregulowanych w niniejszym Programie zastosowanie mają zapisy ustawy z dnia 24 kwietnia 2003 r. o działalności pożytku publicznego i o wolontariacie (Dz. U. z 2010 r. Nr 234 poz. 1536 z późn. zm.) oraz Wieloletniego Programu Współpracy Miasta Mławy z organizacjami pozarządowymi oraz podmiotami wymienionymi w  art. 3 Ust. 3 Ustawy z dnia 24 kwietnia 2003 r. o działalności pożytku publicznego i o  wolontariacie na lata 2011-2015  (Uchwała Nr LI/531/2010 Rady Miejskiej w Mławie z dnia 9 listopada 2010 r.)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 do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ROCZNEGO  PROGRAMU WSPÓŁPRACY MIASTA MŁAW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ORGANIZACJAMI POZARZĄDOWYMI ORAZ PODMIOTAMI WYMIENIONYMI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ART. 3 UST. 3 USTAWY Z DNIA 24 KWIETNIA 2003 R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AŁALNOŚCI POŻYTKU PUBLICZNEGO I O WOLONTARIACIE NA ROK 201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kandydata na listę osób wskazanych przez organizacje pozarządowe do udziału w pracach komisji konkursowych opiniujących oferty w otwartych konkursach ofert na realizację zadań publicznych samorządu Miasta Mława</w:t>
      </w:r>
    </w:p>
    <w:p>
      <w:pPr>
        <w:pStyle w:val="Normal"/>
        <w:rPr/>
      </w:pPr>
      <w:r>
        <w:rPr/>
        <w:t>Dane osobowe kandydat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0"/>
      </w:tblGrid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skazywanej do udziału w pracach komisji konkursow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jestru, numer KRS lub innego właściwego rejestru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 organizacji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zakresie tworzenia projektów i ofert w otwartych konkursach ofert na realizację zadań publicznych jednostek samorządu terytorialnego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e przez wskazaną osobę dodatkowe doświadczenie, kwalifikacje i umiejętności szczególnie przydatne podczas pracy w komisji konkursow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Obszary oceny ofert w komisjach konkursowych przez wskazaną osobę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7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bsza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bszar specjalizacj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zadań publicznych w zakresie działalności kultural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zadań publicznych w zakresie upowszechniania kultury fizycznej i sport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 zadań z zakresu sprzyjania rozwojowi sportu na terenie Miasta Mła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a wkładu własnego organizacji pozarządowych oraz podmiotów wymienionych w art. 3 ust. 3 ustawy z dnia 24 kwietnia 2003 r. o działalności pożytku publicznego i o wolontariacie, realizujących projekty współfinansowane ze źródeł zewnętrzn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zadań  zakresie pomocy społecznej - pomocy najuboższy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Proszę zaznaczyć “X” we właściwej kratce/kratk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osoby/osób uprawnionych do reprezentacji podmiotu wskazującego osobę do udziału w pracach komisji konkursowej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00"/>
      </w:tblGrid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(a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y(a) się dowodem osobistym nr 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wyrażam zgodę na wpisanie mnie na listę osób wskazanych przez organizacje pozarządowe </w:t>
        <w:br/>
        <w:t>do udziału w pracach komisji konkursowych do opiniowania ofert w otwartych konkursach ofert na realizację zadań publicznych samorządu Miasta Mława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;Arial Unicode MS" w:cs="Arial" w:ascii="Arial" w:hAnsi="Arial"/>
          <w:sz w:val="18"/>
          <w:szCs w:val="18"/>
        </w:rPr>
        <w:t xml:space="preserve">Wyrażam zgodę na przetwarzanie moich danych osobowych, zgodnie z ustawą z dnia 29 sierpnia 1997 roku </w:t>
        <w:br/>
        <w:t xml:space="preserve">o ochronie danych osobowych (Dz. U. z 2002 r. Nr 101, poz. 926 z późn. zm.), w związku z kandydowaniem </w:t>
      </w:r>
      <w:r>
        <w:rPr>
          <w:rFonts w:cs="Arial" w:ascii="Arial" w:hAnsi="Arial"/>
          <w:sz w:val="18"/>
          <w:szCs w:val="18"/>
        </w:rPr>
        <w:t>na listę przedstawicieli organizacji pozarządowych wskazanych do udziału w pracach komisji konkursowych opiniujących oferty w otwartych konkursach ofert na realizację zadań publicznych samorządu Miasta Mława</w:t>
      </w:r>
      <w:r>
        <w:rPr>
          <w:rFonts w:eastAsia="TimesNewRoman;Arial Unicode MS" w:cs="Arial" w:ascii="Arial" w:hAnsi="Arial"/>
          <w:sz w:val="18"/>
          <w:szCs w:val="18"/>
        </w:rPr>
        <w:t xml:space="preserve">, </w:t>
      </w:r>
    </w:p>
    <w:p>
      <w:pPr>
        <w:pStyle w:val="NormalnyWeb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 xml:space="preserve">Administratorem  zbioru danych osobowych: „Lista przedstawicieli organizacji pozarządowych wskazanych do udziału w pracach komisji konkursowych opiniujących oferty w otwartych konkursach ofert na realizację zadań publicznych samorządu Miasta Mława” jest Burmistrz Miasta Mława, Urząd Miasta Mława, Stary Rynek 19, </w:t>
        <w:br/>
        <w:t xml:space="preserve">06-500 Mława. </w:t>
      </w:r>
    </w:p>
    <w:p>
      <w:pPr>
        <w:pStyle w:val="NormalnyWeb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Osobie, której dane dotyczą, przysługuje prawo dostępu do treści tych danych i ich poprawia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 zakresie: imię i nazwisko osób wpisanych na listę zostaną upublicznione na stronie internetowej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mlawa.pl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miejscowość, data) </w:t>
        <w:tab/>
        <w:t>(podpis kandy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color w:val="3D3E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www.mlawa.pl/" TargetMode="External"/><Relationship Id="rId5" Type="http://schemas.openxmlformats.org/officeDocument/2006/relationships/hyperlink" Target="https://www.mlawa.pl/przyznawanie-patronatu-burmistrza/zasady-przyznawania-patronatu-oraz-zamieszania-herbu-miasta-mlawa.html" TargetMode="External"/><Relationship Id="rId6" Type="http://schemas.openxmlformats.org/officeDocument/2006/relationships/hyperlink" Target="mailto:ratusz@mlawa.pl" TargetMode="External"/><Relationship Id="rId7" Type="http://schemas.openxmlformats.org/officeDocument/2006/relationships/hyperlink" Target="http://www.mlawa.pl/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3:00Z</dcterms:created>
  <dc:creator>PUZIOA</dc:creator>
  <dc:description/>
  <dc:language>en-US</dc:language>
  <cp:lastModifiedBy>AGA</cp:lastModifiedBy>
  <cp:lastPrinted>2012-10-03T12:38:00Z</cp:lastPrinted>
  <dcterms:modified xsi:type="dcterms:W3CDTF">2013-09-13T09:50:00Z</dcterms:modified>
  <cp:revision>3</cp:revision>
  <dc:subject/>
  <dc:title>Załącznik Nr 1 do Uchwały Nr _____/____/10</dc:title>
</cp:coreProperties>
</file>