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Załącznik do Uchwały Nr …………..</w:t>
      </w:r>
    </w:p>
    <w:p>
      <w:pPr>
        <w:pStyle w:val="Normal"/>
        <w:autoSpaceDE w:val="false"/>
        <w:jc w:val="right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Rady Miasta Mława</w:t>
      </w:r>
    </w:p>
    <w:p>
      <w:pPr>
        <w:pStyle w:val="Normal"/>
        <w:autoSpaceDE w:val="false"/>
        <w:jc w:val="right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z dnia ………………………………………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 xml:space="preserve">PROGRAM WSPÓŁPRACY MIASTA MŁAWA Z ORGANIZACJAMI POZARZĄDOWYMI </w:t>
      </w:r>
      <w:r>
        <w:rPr>
          <w:rFonts w:cs="Cambria" w:ascii="Cambria" w:hAnsi="Cambria"/>
          <w:b/>
          <w:color w:val="000000"/>
        </w:rPr>
        <w:t xml:space="preserve">ORAZ PODMIOTAMI WYMIENIONYMI W ART. 3 UST. 3 USTAWY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Z DNIA 24 KWIETNIA 2003R. O DZIAŁALNOŚCI POŻYTKU PUBLICZNEGO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I O WOLONTARIACIE </w:t>
      </w:r>
      <w:r>
        <w:rPr>
          <w:rFonts w:cs="Cambria" w:ascii="Cambria" w:hAnsi="Cambria"/>
          <w:b/>
          <w:bCs/>
          <w:iCs/>
          <w:color w:val="000000"/>
        </w:rPr>
        <w:t>NA 2015 ROK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ELE WSPÓŁPRA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1. </w:t>
      </w:r>
      <w:r>
        <w:rPr>
          <w:rFonts w:cs="Cambria" w:ascii="Cambria" w:hAnsi="Cambria"/>
          <w:bCs/>
          <w:color w:val="000000"/>
        </w:rPr>
        <w:t xml:space="preserve">Celem głównym </w:t>
      </w:r>
      <w:r>
        <w:rPr>
          <w:rFonts w:cs="Cambria" w:ascii="Cambria" w:hAnsi="Cambria"/>
          <w:color w:val="000000"/>
        </w:rPr>
        <w:t xml:space="preserve">programu jest kształtowanie społeczeństwa obywatelskiego </w:t>
        <w:br/>
        <w:t>i rozwiązywanie problemów społecznych w środowisku lokalnym, poprzez budowanie partnerstwa między administracją samorządową i organizacjami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2. </w:t>
      </w:r>
      <w:r>
        <w:rPr>
          <w:rFonts w:cs="Cambria" w:ascii="Cambria" w:hAnsi="Cambria"/>
          <w:bCs/>
          <w:color w:val="000000"/>
        </w:rPr>
        <w:t xml:space="preserve">Celami szczegółowymi </w:t>
      </w:r>
      <w:r>
        <w:rPr>
          <w:rFonts w:cs="Cambria" w:ascii="Cambria" w:hAnsi="Cambria"/>
          <w:color w:val="000000"/>
        </w:rPr>
        <w:t>programu są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a) wspieranie rozwoju aktywności w społeczności Miasta Mława i jej zaangażowania </w:t>
        <w:br/>
        <w:t>w proces definiowania i rozwiązywania problemów lokalnych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b) integracja podmiotów realizujących różne inicjatywy w sferze zadań publicznych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). poprawa jakości życia poprzez pełniejsze zaspokojenie potrzeb mieszkańców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d) wsparcie dla organizacji pozarządowych i innych podmiotów służące ich rozwojowi </w:t>
        <w:br/>
        <w:t>i lepszemu przygotowaniu do współpracy z Miastem Mława w zakresie realizacji zadań publicznych i dla osiągnięcia ważnych celów społecznych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SADY WSPÓŁPRA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Współpraca Miasta Mława z organizacjami opiera się na zasadach: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powszechności i otwartości – Miasto Mława jako cel priorytetowy traktuje współpracę z organizacjami prowadzącymi działalność mającą na celu poprawę jakości życia jego mieszkańców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współodpowiedzialności za obywateli – współpraca z sektorem pozarządowym wynika z głębokiego przekonania o szerokim oddziaływaniu wspólnie wdrażanych przedsięwzięć na społeczne funkcjonowanie wszystkich mieszkańców, z zapewnieniem im możliwości wszechstronnego rozwoju i realizowania się w każdej sferze życia publicznego,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zrównoważonego rozwoju – Miasto Mława dąży do efektywnego wykonywania zadań publicznych we współpracy z organizacjami. Celem tych działań jest świadome kształtowanie właściwych relacji pomiędzy wzrostem gospodarczym, dbałością o środowisko oraz zdrowie i pozycję społeczną mieszkańców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suwerenności stron – Miasto Mława szanuje i respektuje niezależność organizacji, które realizując swoje cele statutowe kierują się najlepiej rozumianym interesem mieszkańców. Sposobem rozstrzygania sporów w tych sytuacjach, gdy statutowe władze organizacji mają odmienne poglądy od władz samorządowych, jest otwarta dyskusja mająca na celu wypracowywanie konsensusu, który będzie służył mieszkańcom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5. pomocniczości – Miasto Mława wyraża wolę przekazania szerokiego zakresu zadań publicznych do realizacji poprzez struktury usytuowane blisko obywateli, w tym </w:t>
        <w:br/>
        <w:t xml:space="preserve">w szczególności przez organizacje. Dostrzega również potrzebę zapewnienia warunków sprzyjających wzrostowi liczby zadań realizowanych przez organizacje w szczególności zaś jest otwarty na propozycje realizacji nowych przedsięwzięć wynikających </w:t>
        <w:br/>
        <w:t>z rozpoznanych potrzeb lokalnej społeczności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7. partnerstwa – organizacje oraz Miasto Mława to równoprawni partnerzy </w:t>
        <w:br/>
        <w:t xml:space="preserve">w definiowaniu problemów społecznych, określaniu sposobów ich rozwiązywania </w:t>
        <w:br/>
        <w:t>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8. jawności – wszystkie działania realizowane w ramach współpracy Miasta Mława </w:t>
        <w:br/>
        <w:t xml:space="preserve">z organizacjami są transparentne. Miasto Mława informuje o celach, kosztach i efektach współpracy, a także środkach finansowych zaplanowanych w budżecie na współpracę </w:t>
        <w:br/>
        <w:t>z podmiotami programu oraz o kryteriach i sposobie oceny projektów, w której uczestniczą reprezentanci organizacji. Zasada jawności obliguje również organizacje do udostępniania danych dotyczących ich struktury, sposobu funkcjonowania oraz prowadzonej przez nie działalności statutowej.</w:t>
      </w:r>
    </w:p>
    <w:p>
      <w:pPr>
        <w:pStyle w:val="Normal"/>
        <w:autoSpaceDE w:val="false"/>
        <w:jc w:val="both"/>
        <w:rPr>
          <w:rFonts w:ascii="Cambria" w:hAnsi="Cambria" w:cs="TimesNewRomanPS-BoldMT"/>
          <w:b/>
          <w:b/>
          <w:bCs/>
          <w:color w:val="000000"/>
        </w:rPr>
      </w:pPr>
      <w:r>
        <w:rPr>
          <w:rFonts w:cs="TimesNewRomanPS-BoldMT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KRES PRZEDMIOTOW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MT;Times New Roman"/>
          <w:color w:val="000000"/>
        </w:rPr>
      </w:pPr>
      <w:r>
        <w:rPr>
          <w:rFonts w:cs="Cambria" w:ascii="Cambria" w:hAnsi="Cambria"/>
          <w:color w:val="000000"/>
        </w:rPr>
        <w:t>Współpraca Miasta Mława z organizacjami obejmuje zadania z zakresu sfery zadań publicznych, o których mowa w art. 4 ustawy jeżeli pokrywają się one z zadaniami własnymi Miasta Mław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ORMY WSPÓŁPRA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Współpraca Miasta Mława z organizacjami odbywa się głównie w form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zlecania organizacjom realizacji zadań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tworzenia wspólnych zespołów o charakterze doradczym i inicjatywnym, złożonych </w:t>
        <w:br/>
        <w:t xml:space="preserve">z przedstawicieli organizacji oraz przedstawicieli właściwych komórek administracji samorządowej (w tym Rada Seniorów, Rada ds. rozwiązywania problemów społecznych)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zajemnego informowania się o planowanych kierunkach działalności oraz współdziałania w celu zharmonizowania tych kierunk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ultowania z organizacjami w dziedzinach dotyczących działalności statutowej tych organizacj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ganizacji szkoleń w celu podniesienia sprawności funkcjonowania organizacj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bCs/>
          <w:color w:val="000000"/>
        </w:rPr>
        <w:t xml:space="preserve">współdziałania w pozyskiwaniu środków finansowych z innych źródeł zewnętrznych, </w:t>
        <w:br/>
        <w:t>w tym z funduszy Unii Europejskiej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pomocy w nawiązywaniu kontaktów międzynarod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udzielania rekomendacji organizacjom pozarządowym i podmiotom współpracującym z Miastem Mława które ubiegają się o dofinansowanie z innych źródeł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bCs/>
          <w:color w:val="000000"/>
        </w:rPr>
        <w:t>umożliwienia organizacjom organizacji przedsięwzięć na terenie miejskich obiektów sportowych i kultural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udostępniania na preferencyjnych zasadach lokali i budynków komunal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popularyzacji działalności organizacji w mediach, oraz na stronie internetowej Miasta Mława </w:t>
      </w:r>
      <w:hyperlink r:id="rId2">
        <w:r>
          <w:rPr>
            <w:rStyle w:val="InternetLink"/>
            <w:rFonts w:cs="Cambria" w:ascii="Cambria" w:hAnsi="Cambria"/>
            <w:bCs/>
          </w:rPr>
          <w:t>www.mlawa.pl</w:t>
        </w:r>
      </w:hyperlink>
      <w:r>
        <w:rPr>
          <w:rFonts w:cs="Cambria" w:ascii="Cambria" w:hAnsi="Cambria"/>
          <w:bCs/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wspieranie działań mających na celu prowadzenie mławskiego centrum wsparcia dla organizacji pozarządowych, wspólnie z innymi gminami z terenu powiatu oraz powiatem mławskim, podnoszącego poziom wiedzy funkcjonujących i nowopowstałych organizacji, działania informacyjno – doradcze, szkolenia oraz wzmacnianie merytoryczne i techniczne organizacj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wspieranie działań majach na celu powstanie Mławskiej Rady Działalności i Pożytku Publicznego na mocy rozdziału 2 ustawy o działalności pożytku publicznego i o wolontariac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honorowanie najaktywniejszych organizacji pozarządowych funkcjonujących  na terenie miasta oraz  osób wykazujących się na polu działalności społecznikowskiej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upowszechniania i wspierania wolontariatu jako czynnika rozwoju społeczeństwa obywatelskieg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ORYTETOWE ZADANIA PUBLICZNE NA 2015 ROK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1. Samorząd Miasta Mława współpracuje z organizacjami pozarządowymi w sferze zadań publicznych wymienionych w art. 4 ust. 1 ustawy, o ile zadania te są zadaniami samorządu miasta określonymi w Ustawie o samorządzie gminnym (tekst jednolity Dz. U. z 2013 r. Nr 594 z  poźn. zm.)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2. Jako priorytetowe na 2015 rok zostały określone zadania z następujących obszarów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BSZAR I – WSPIERANIE DZIAŁALNOŚCI KULTURALNEJ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Cele współpracy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spieranie upowszechniania działań na rzecz kultury, sztuki, ochrony dóbr kultury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. Organizowanie, współorganizowanie przedsięwzięć podtrzymujących tradycję narodową oraz ludową, pielęgnowanie polskości oraz rozwój świadomości narodowej, obywatelskiej i kulturowej w ramach lokalnych, regionalnych oraz narodowych wydarzeń oraz uroczystości w tym organizowanie, współorganizowanie koncertów letnich na Estradzie w Parku Miejskim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2. Upowszechnianie kultury we wszystkich środowiskach społecznych poprzez organizowanie imprez kulturalnych i artystycznych promujących nasze miasto, takich ja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koncerty, festiwale, przeglądy, występy artystyczn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festyny, spektakle, konkursy, wystawy, dyskusje i prelekcj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plenery i warsztaty: plastyczne, fotograficzne, teatralne, muzyczne, malarskie, taneczne, filmowe, literacki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3.  Edukacja kulturalna i artystyczna dzieci i młodzieży oraz wspieranie działalności placówek zajęć  pozaszkolnych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4. Wydawanie niskonakładowych, niekomercyjnych publikacji i periodyków, książek, katalogów, nagrań fonograficznych i audiowizualnych o tematach dotyczących Mławy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5. Kultywowanie lokalnej tradycji oraz ochrona dóbr kultury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6. Integracja środowisk artystycznych,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7. Integracja środowisk poprzez wspieranie działalności kulturalnej na rzecz osób starszych, kombatantów i osób represjonowanych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Priorytetowe zadania publiczne w obszarze: „Wspieranie działalności kulturalnej” oraz terminy ogłoszenia konkursów na ich realizację wskazuje tabela: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Zad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 xml:space="preserve">Otwarty konkurs ofert na realizację zadań publicznych w zakresie działalności kulturalnej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18"/>
              </w:rPr>
              <w:t>I kwartał 2015 r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Planuje się podpisanie umów na realizację zadań z ok. 20 organizacjami oraz objęcie działaniami ok. 1.000 osób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Przeprowadzenie konkursów oraz bieżący monitoring realizacji zadań w tym obszarze należy do zadań Pełnomocnika Burmistrza Miasta ds. współpracy z organizacjami pozarządowymi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BSZAR II – SPORT, UPOWSZECHNIANIE KULTURY  FIZYCZNEJ, WYPOCZYNEK LETNI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Cele współpracy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Upowszechnianie sportu, zapewnienie edukacji zdrowotnej, zagospodarowanie czasu wolnego, zaspakajanie potrzeb oraz podnoszenie poziomu życia mieszkańców regionu, </w:t>
        <w:br/>
        <w:t xml:space="preserve">a w szczególności przeciwdziałanie patologiom społecznym, stałe podnoszenie poziomu wyszkolenia sportowego. Zapobiegania niedostosowaniu społecznemu i przestępczości wśród dzieci i młodzieży, ograniczanie aspołecznych zachowań. Organizacja aktywnego wypoczynku dzieci i młodzieży w formach wyjazdowych: półkolonii, kolonii, biwaku, wycieczki lub obozu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. Szkolenie sportowe dzieci i młodzieży,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2. Sportowa rywalizacja na poziomie lokalnym, wojewódzkim,  przygotowanie kadr sportowych i udział reprezentacji w systemie zawodów ogólnopolskich dzieci </w:t>
        <w:br/>
        <w:t>i młodzieży,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3. Sprzyjanie rozwojowi sportu  na terenie Miasta Mława,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4. Szkolenie dzieci i młodzieży uzdolnionej sportowo – przyszłych reprezentantów  </w:t>
        <w:br/>
        <w:t>w oparciu o ogólnopolski program szkolenia dzieci i młodzieży uzdolnionej sportowo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5. Edukacja i aktywizacja sportowa poprze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organizację imprez sportow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zawodów i rozgrywek sportowych lokalnych, regionalnych, krajowych </w:t>
        <w:br/>
        <w:t>i międzynarod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organizacja obozów sportowych i trening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zwiększenie dostępności boisk i hal sportowych,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6. Upowszechnianie sportu osób niepełnosprawnych, organizacja oraz udział </w:t>
        <w:br/>
        <w:t>w rywalizacji sportowej na poziomie lokalnym, wojewódzkim, ogólnopolskim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7. Zapewnienie atrakcyjnych form spędzania czasu wolnego przez dzieci i młodzież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8. Organizowanie aktywnych form wypoczynku dla mieszkańców Mławy, w tym </w:t>
        <w:br/>
        <w:t>w szczególności dla dzieci i młodzieży bezpiecznego, atrakcyjnego wypoczynku letniego ze szczególnym uwzględnieniem dzieci ze środowisk zagrożonych patologią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Priorytetowe zadania publiczne w obszarze: „Sport, upowszechnianie kultury fizycznej, wypoczynek letni” </w:t>
      </w:r>
      <w:r>
        <w:rPr/>
        <w:t>oraz terminy ogłoszenia konkursów na ich realizację wskazuje tabela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Zad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 xml:space="preserve">Otwarty konkurs ofert na realizację zadań publicznych w zakresie upowszechniania kultury fizycznej i sportu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listopad  201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Otwarty konkurs ofert finansowania w ramach zadań z zakresu sprzyjania rozwojowi sportu na terenie Miasta Mława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listopad  201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 xml:space="preserve">3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Otwarty konkurs ofert na organizację wypoczynku dla dzieci i młodzież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 xml:space="preserve">I  kwartał 2015 r. 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Planuje się podpisanie umów na realizację zadań związanych z upowszechnianiem kultury fizycznej i Sportu oraz z zakresu sprzyjania rozwojowi sportu z ok. 20 organizacjami oraz objęcie działaniami ok. 800 osób. Planuje się podpisanie umów na realizację zadań związanych z organizacja wypoczynku dla dzieci i młodzieży z maksymalnie 3 organizacjami pozarządowymi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Przeprowadzenie konkursów oraz bieżący monitoring realizacji zadań w tym obszarze należy do zadań Pełnomocnika Burmistrza Miasta ds. współpracy z organizacjami pozarządowym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OBSZAR III - POLITYKA SPOŁECZNA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Cele współpracy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Aktywizacja środowisk lokalnych na rzecz pomocy i samopomocy społecznej. Kształtowanie aktywnych postaw życiowych i propagowanie trzeźwego stylu życia wśród mieszkańców. Przeciwdziałanie uzależnieniom w środowisku dzieci i młodzieży oraz osób dorosłych. Wyrównywanie szans osób niepełnosprawnych i przeciwdziałanie wykluczeniu społecznemu tych osób.  Zwiększenie udziału osób starszych w życiu społecznym, poprzez promowanie działań profilaktycznych i prozdrowotnych, zagospodarowanie czasu wolnego, zwiększenie dostępności do różnorodnych form aktywności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color w:val="000000"/>
        </w:rPr>
      </w:pPr>
      <w:r>
        <w:rPr>
          <w:rFonts w:cs="Cambria" w:ascii="Cambria" w:hAnsi="Cambria"/>
          <w:bCs/>
          <w:i/>
          <w:color w:val="000000"/>
        </w:rPr>
        <w:t>Zadanie 1 - Profilaktyka i rozwiązywanie problemów alkoholowych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. Działania edukacyjno-profilaktyczne i działania w zakresie organizacji czasu wolnego kierowane do dzieci i młodzieży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2. Prowadzenie klubów dla dzieci i młodzieży zagrożonych uzależnieniami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3. Specjalistyczna pomoc dla osób uzależnionych od alkoholu oraz członków ich rodzin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3. Propagowanie idei trzeźwości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4. Organizacja programów psychoprofilaktycznych i rozwoju osobistego dla dzieci </w:t>
        <w:br/>
        <w:t>i młodzieży, pochodzących z rodzin niewydolnych wychowawczo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5. Realizacja programów edukacyjno-profilaktycznych w świetlicach socjoterapeutycznych, środowiskowych oraz klubach dla młodzieży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6. Edukacja społeczeństwa w zakresie konsekwencji nadużywania alkoholu oraz ograniczanie negatywnych skutków takich zachowań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color w:val="000000"/>
        </w:rPr>
      </w:pPr>
      <w:r>
        <w:rPr>
          <w:rFonts w:cs="Cambria" w:ascii="Cambria" w:hAnsi="Cambria"/>
          <w:bCs/>
          <w:i/>
          <w:color w:val="000000"/>
        </w:rPr>
        <w:t>Zadanie 2 - Przeciwdziałanie narkomanii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. Prowadzenie klubów dla dzieci i młodzieży zagrożonych uzależnieniami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2. Specjalistyczna pomoc dla osób uzależnionych od narkotyków oraz członków ich rodzin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3. Kampanie edukacyjno-informacyjne na temat zagrożeń i problemów, związanych </w:t>
        <w:br/>
        <w:t>z używaniem środków psychoaktywnych, mechanizmów powstawania uzależnienia oraz możliwości zapobiegania narkomanii oraz HIV/AIDS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4. Prowadzenie poradnictwa, doradztwa i konsultacji dla osób uzależnionych bądź dotkniętych skutkami uzależnienia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5. Stworzenie  alternatywnych warunków wobec substancji uzależniających dla dzieci </w:t>
        <w:br/>
        <w:t>i młodzieży zagrożonej uzależnieniami poprzez organizację wolnego czasu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6. Wspieranie programów ukierunkowanych na promocję zdrowego stylu życia </w:t>
        <w:br/>
        <w:t>ze szczególnym uwzględnieniem zagadnień dotyczących przeciwdziałania narkomani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color w:val="000000"/>
        </w:rPr>
      </w:pPr>
      <w:r>
        <w:rPr>
          <w:rFonts w:cs="Cambria" w:ascii="Cambria" w:hAnsi="Cambria"/>
          <w:bCs/>
          <w:i/>
          <w:color w:val="000000"/>
        </w:rPr>
        <w:t>Zadanie 3 - Działania na rzecz osób z niepełnosprawnością i ich rodzin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. Organizowanie imprez integracyjnych – kulturalnych, sportowych, edukacyjnych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2. Organizowanie aktywnych form spędzania czasu osób niepełnosprawnych – zajęć sportowych, turystycznych, rekreacyjnych, artystycznych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3. Realizacja programów edukacyjnych kształtujących pozytywny wizerunek osób niepełnosprawnych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4. Programy profilaktyczne służące poprawie stanu zdrowia fizycznego i psychicznego osób niepełnosprawnych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5. Działania na rzecz integracji i zwiększenia uczestnictwa osób niepełnosprawnych w życiu społecznym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color w:val="000000"/>
        </w:rPr>
      </w:pPr>
      <w:r>
        <w:rPr>
          <w:rFonts w:cs="Cambria" w:ascii="Cambria" w:hAnsi="Cambria"/>
          <w:bCs/>
          <w:i/>
          <w:color w:val="000000"/>
        </w:rPr>
        <w:t>Zadanie 4 – Pomoc społeczna rodzinom i osobom w trudnej sytuacji życiowej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. Pomoc rodzinom i osobom w trudnej sytuacji życiowej oraz wyrównywanie szans tych rodzin i osób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2. Pomoc osobom ubogim, bezdomnym i zagrożonym bezdomnością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3. Zapobieganie wykluczeniu społecznemu poprzez aktywizację zawodową osób  długotrwale korzystających  z pomocy społecznej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4. Szerzenie idei i poradnictwa prawno-społecznego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color w:val="000000"/>
        </w:rPr>
      </w:pPr>
      <w:r>
        <w:rPr>
          <w:rFonts w:cs="Cambria" w:ascii="Cambria" w:hAnsi="Cambria"/>
          <w:bCs/>
          <w:i/>
          <w:color w:val="000000"/>
        </w:rPr>
        <w:t>Zadanie 5 – Zwiększenie udziału osób starszych w życiu społecznym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.</w:t>
        <w:tab/>
        <w:t>działalność edukacyjna, zdrowotna oraz kulturalnooświatowa na rzecz osób starszych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2.</w:t>
        <w:tab/>
        <w:t>tworzenie systemu ustawicznego kształcenia seniorów, samokształcenie oraz podnoszenie kwalifikacji i rozwijania zainteresowań pod okiem specjalistów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3.</w:t>
        <w:tab/>
        <w:t>stymulowanie rozwoju osobistego oraz sprawności intelektualnej i fizycznej seniorów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4.</w:t>
        <w:tab/>
        <w:t>poprawienie jakości życia osób starszych (np. pogadanki nt. zdrowego stylu życia)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5.</w:t>
        <w:tab/>
        <w:t>integracja ludzi starszych (imprezy kulturalne i rekreacyjne, wycieczki, wieczorki zapoznawcze i taneczne)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6.</w:t>
        <w:tab/>
        <w:t>zajęcia ruchowe, terapeutyczne w ośrodkach sportowych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7.</w:t>
        <w:tab/>
        <w:t>czynne poradnictwo dla osób starszych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Priorytetowe zadania publiczne w obszarze: „Polityka społeczna</w:t>
      </w:r>
      <w:r>
        <w:rPr/>
        <w:t>” oraz terminy ogłoszenia konkursów na ich realizację wskazuje tabela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Zad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 xml:space="preserve">Otwarty konkurs ofert w zakresie pomocy społecznej - pomocy najuboższym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18"/>
              </w:rPr>
              <w:t>I kwartał 201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 xml:space="preserve">2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Otwarty konkurs ofert w zakresie polityki społecznej,  ochrony zdrowia - pomoc osobom z niepełnosprawności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I kwartał 201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 xml:space="preserve">3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Otwarty konkursy ofert na realizacje zadań publicznych w zakresie aktywizacji osób starsz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18"/>
              </w:rPr>
              <w:t>I kwartał 2015 r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</w:rPr>
        <w:t>Planuje się podpisanie umów na realizację zadań z ok. 15 organizacjami oraz objęcie działaniami ok. 1 000 osób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zeprowadzenie konkursów oraz bieżący monitoring realizacji zadań w tym obszarze należy do zadań </w:t>
      </w:r>
      <w:r>
        <w:rPr>
          <w:rFonts w:cs="Cambria" w:ascii="Cambria" w:hAnsi="Cambria"/>
          <w:bCs/>
          <w:color w:val="000000"/>
        </w:rPr>
        <w:t>Pełnomocnika Burmistrza Miasta ds. współpracy z organizacjami pozarządowymi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</w:rPr>
        <w:t>OBSZAR IV - WSPIERANIE ORGANIZACJI UBIEGAJĄCYCH SIĘ O POZYSKANIE FUNDUSZY ZE ŹRÓDEŁ ZEWNĘTRZNYCH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Cele współpracy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Zwiększenie aktywności organizacji pozarządowych w wykorzystaniu środków finansowych ze źródeł innych niż budżet Miasta Mława, w tym środków pochodzących z prowadzonej działalności odpłatnej i działalności gospodarczej oraz środków z dostępnych funduszy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zrost aktywności ze strony organizacji pozarządowych w aplikowaniu o środki pochodzące z funduszy zewnętrznych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Priorytetowe zadania publiczne w obszarze: „Wspieranie organizacji ubiegających się </w:t>
        <w:br/>
        <w:t>o pozyskanie funduszy ze źródeł zewnętrznych”</w:t>
      </w:r>
      <w:r>
        <w:rPr/>
        <w:t xml:space="preserve"> oraz terminy ogłoszenia konkursów na ich realizację wskazuje tabela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Zad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Otwarty konkurs ofert w zakresie dofinansowania wkładu własnego organizacji pozarządowych oraz podmiotów wymienionych w art. 3 ust. 3 ustawy z dnia 24 kwietnia 2003 r. o działalności pożytku publicznego i o wolontariacie, realizujących projekty współfinansowane ze źródeł zewnętr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18"/>
              </w:rPr>
              <w:t>I kwartał 2015 r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Planuje się podpisanie umów na realizację zadań z ok. 5 organizacjami oraz objęcie działaniami ok. 500 osób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Przeprowadzenie konkursów oraz bieżący monitoring realizacji zadań w tym obszarze należy do zadań Pełnomocnika Burmistrza Miasta ds. współpracy z organizacjami pozarządowymi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ROZDZIAŁ 6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KRES REALIZACJI PROGRAM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</w:rPr>
        <w:t xml:space="preserve">Program Współpracy Miasta Mława z Organizacjami Pozarządowymi został przyjęty na okres jednego roku i obowiązuje od 1 stycznia do 31 grudnia 2015 r.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ROZDZIAŁ 7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POSÓB REALIZACJI PROGRAMU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1.</w:t>
        <w:tab/>
        <w:t xml:space="preserve">Zlecanie realizacji zadań publicznych podmiotom prowadzącym działalność pożytku publicznego może nastąpić w następujących formach przewidzianych </w:t>
        <w:br/>
        <w:t>w ustaw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>w ramach otwartych  konkursów ofer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formie złożenia wniosku o realizację zadania publicznego z własnej inicjatywy,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 pominięciem otwartego konkursu ofert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Szczegółowe warunki oraz tryb przyznawania dotacji określa art. 19 ustawy lub odrębne przepisy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2. Po zatwierdzeniu niniejszego Programu przez Radę Miasta Mława, Burmistrz Miasta Mława ogłasza otwarte konkurs ofert na realizację wybranych zadań priorytetowych na 2015r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3. Ogłaszając otwarty konkurs w celu zlecania realizacji zadań publicznych Burmistrz Miasta Mława  informuje o nim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w Biuletynie Informacji Publicznej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 tablicy ogłoszeniowej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stronie internetowej organu administracji publicznej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Decyzję o wyborze podmiotów, które uzyskają dotację oraz o wysokości dotacji podejmie Burmistrz Miasta Mława w formie zarządzeń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Przed podpisaniem zarządzeń o których  mowa wyżej Burmistrz Miasta Mława zasięgnie opinii Komisji Konkursowej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6. Tryb powołania i zasady działania komisji konkursowych do opiniowania ofert w otwartych konkursach ofert, zawarty jest w Rozdziale  11 niniejszego Programu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7. Tryb przyznawania dotacji, sposób jej rozliczenia oraz sposób kontroli i oceny wykonywania zadań zleconych do realizacji organizacjom określa ustawa, a szczegółowe procedury postępowania w w/w zakresie określi Burmistrz Miasta Mława w drodze zarządzeni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YSOKOŚĆ ŚRODKÓW PRZEWIDZIANYCH NA REALIZACJĘ PROGRAM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1. Program będzie finansowany ze środków własnych Miasta Mława. Wysokość środków przewidzianych na realizację zadań programowych, w szczególności na zlecanie zadań organizacjom, określa uchwała budżetowa Miasta Mława na dany rok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2. Przewidywana wysokość środków finansowych przewidzianych </w:t>
      </w:r>
      <w:r>
        <w:rPr>
          <w:rFonts w:cs="Cambria" w:ascii="Cambria" w:hAnsi="Cambria"/>
        </w:rPr>
        <w:t xml:space="preserve">na realizację programu współpracy w roku 2015 – </w:t>
      </w:r>
      <w:r>
        <w:rPr>
          <w:rFonts w:cs="Cambria" w:ascii="Cambria" w:hAnsi="Cambria"/>
          <w:color w:val="FF0000"/>
        </w:rPr>
        <w:t>375 000 zł (słownie: trzysta siedemdziesiąt pięć tysięcy złotych)</w:t>
      </w:r>
      <w:r>
        <w:rPr>
          <w:rFonts w:cs="Cambria" w:ascii="Cambria" w:hAnsi="Cambria"/>
        </w:rPr>
        <w:t>.  Środki mogą w ciągu roku budżetowego zostać zwiększone lub zmniejszone w zależności od sytuacji finansowej Miasta Mława i nie powoduje to potrzeby zmiany Programu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9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POSÓB OCENY REALIZACJI PROGRAMU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1. Wnioski, uwagi i propozycje dotyczące funkcjonowania Programu, można zgłaszać Burmistrzowi Miasta Mława za pośrednictwem Pełnomocnika Burmistrza Miasta </w:t>
        <w:br/>
        <w:t>ds. współpracy z organizacjami pozarządowymi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2. W zakresie oceny współpracy Miasta Mława z organizacjami stosowane będą następujące wskaźnik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liczba organizacji podejmujących zadania na rzecz lokalnej społeczności w oparciu o dotacje z budżetu miasta i fundusze ze środków zewnętr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kwoty udzielonych dotacj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liczba osób zaangażowanych w realizację tych zada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liczba adresatów tych działa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ysokość środków finansowych i pozafinansowych zaangażowanych przez organizacje w realizację zadań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tworzenie systemowych rozwiązań problemów miasta we współpracy </w:t>
        <w:br/>
        <w:t>z organizacjami pozarządowym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3. Na podstawnie powyższych wskaźników przygotowany zostanie coroczne sprawozdanie  dotyczące współpracy. Podlega ono publikacji na stronie internetowej </w:t>
      </w:r>
      <w:hyperlink r:id="rId3">
        <w:r>
          <w:rPr>
            <w:rStyle w:val="InternetLink"/>
            <w:rFonts w:cs="Cambria" w:ascii="Cambria" w:hAnsi="Cambria"/>
            <w:bCs/>
          </w:rPr>
          <w:t>www.mlawa.pl</w:t>
        </w:r>
      </w:hyperlink>
      <w:r>
        <w:rPr>
          <w:rFonts w:cs="Cambria" w:ascii="Cambria" w:hAnsi="Cambria"/>
          <w:bCs/>
          <w:color w:val="000000"/>
        </w:rPr>
        <w:t xml:space="preserve"> oraz w Biuletynie Informacji Publicznej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1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NFORMACJA O SPOSOBIE TWORZENIA PROGRAMU ORAZ O PRZEBIEGU KONSULTACJ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1. Projekt Programu Współpracy Miasta Mława z organizacjami pozarządowymi został przygotowany przez Burmistrza Miasta Mława, zainicjowany przez Pełnomocnika Burmistrza Miasta ds. współpracy z organizacjami pozarządowymi. Pełnomocnik przygotowuje harmonogram tworzenia i konsultacji projektu programu na dany rok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2.</w:t>
        <w:tab/>
        <w:t>Harmonogram prac nad przygotowaniem programu współpracy oraz obszarów na dany rok określa terminy dotycząc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składania przez organizacje pozarządowe propozycji do projektu programu współprac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przygotowania przez właściwe merytorycznie wydziały i jednostki swoich uwag </w:t>
        <w:br/>
        <w:t xml:space="preserve">i sugestii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rozpatrzenia złożonych opinii i uwag przez właściwe merytorycznie wydziały </w:t>
        <w:br/>
        <w:t>i jednost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opracowania projektu współpracy oraz obszarów priorytetowych na dany rok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opracowania projektu programu współpracy oraz obszarów priorytetowych na dany rok z uwzględnieniem opinii i uwag uzyskanych podczas konsultacj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przedłożenia projektu programu współpracy oraz obszarów priorytetowych na dany rok na posiedzenie Sesji Rady Miasta Mława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3.</w:t>
        <w:tab/>
        <w:t>Harmonogram prac nad przygotowaniem programu współpracy z organizacjami pozarządowymi oraz podmiotami wymienionymi w art. 3 ust. 3 ustawy o działalności pożytku publicznego i o wolontariacie oraz obszarów priorytetowych na dany rok zostaje opublikowany na stronie internetowej www.mlawa.pl, w Biuletynie Informacji Publicznej oraz na tablicach ogłoszeń w siedzibie Urzędu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4.</w:t>
        <w:tab/>
        <w:t>Po zebraniu uwag od przedstawicieli organizacji pozarządowych i właściwych merytorycznie wydziałów przygotowuje się projekt programu współpracy oraz obszary priorytetowe na dany rok. Projekt zostaje przedstawiony Burmistrzowi Miasta Mława</w:t>
        <w:br/>
        <w:t>w formie informacji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5.</w:t>
        <w:tab/>
        <w:t xml:space="preserve">Projekt programu współpracy oraz obszary priorytetowe na dany rok zostają opublikowane na stronie internetowej Samorządu Miasta </w:t>
      </w:r>
      <w:hyperlink r:id="rId4">
        <w:r>
          <w:rPr>
            <w:rStyle w:val="InternetLink"/>
            <w:rFonts w:cs="Cambria" w:ascii="Cambria" w:hAnsi="Cambria"/>
            <w:bCs/>
          </w:rPr>
          <w:t>www.mlawa.pl</w:t>
        </w:r>
      </w:hyperlink>
      <w:r>
        <w:rPr>
          <w:rFonts w:cs="Cambria" w:ascii="Cambria" w:hAnsi="Cambria"/>
          <w:bCs/>
          <w:color w:val="000000"/>
        </w:rPr>
        <w:t>, w Biuletynie Informacji Publicznej wraz z zestawieniem zebranych uwag i opinii w formie protokołu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6.</w:t>
        <w:tab/>
        <w:t>Zostaje opracowany ostateczny projekt programu współpracy oraz obszarów priorytetowych na dany rok, który zostaje  przedłożony na posiedzenie Rady Miasta Mław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7.</w:t>
        <w:tab/>
        <w:t xml:space="preserve">Po przyjęciu przez Radę Miasta Mława uchwały w sprawie programu współpracy Miasta Mława z organizacjami pozarządowymi oraz podmiotami wymienionymi w art. 3 ust. 3 ustawy o działalności pożytku publicznego i o wolontariacie oraz określenie obszarów priorytetowych na dany rok  zostaje zamieszczana informacja na stronie internetowej Samorządu Miasta Mława </w:t>
      </w:r>
      <w:hyperlink r:id="rId5">
        <w:r>
          <w:rPr>
            <w:rStyle w:val="InternetLink"/>
            <w:rFonts w:cs="Cambria" w:ascii="Cambria" w:hAnsi="Cambria"/>
            <w:bCs/>
          </w:rPr>
          <w:t>www.mlawa.pl</w:t>
        </w:r>
      </w:hyperlink>
      <w:r>
        <w:rPr>
          <w:rFonts w:cs="Cambria" w:ascii="Cambria" w:hAnsi="Cambria"/>
          <w:bCs/>
          <w:color w:val="000000"/>
        </w:rPr>
        <w:t>, oraz w Biuletynie Informacji Publicznej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1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TRYB POWOŁANIA I ZASADY DZIAŁANIA KOMISJI KONKURSOWYCH DO OPINIOWANIA OFERT W OTWARTYCH KONKURSACH OFERT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1.</w:t>
        <w:tab/>
        <w:t>W związku z ogłoszonym konkursem ofert na wykonanie zadań publicznych samorządu w danym obszarze, wynikającym z przyjętych obszarów priorytetowych na dany rok, w celu opiniowania ofert składanych w otwartych konkursach ofert każdorazowo, Burmistrz Miasta Mława powołuje Komisję Konkursową, zwaną dalej Komisją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2.</w:t>
        <w:tab/>
        <w:t>Do obowiązków Pełnomocnika Burmistrza Miasta ds. współpracy z organizacjami pozarządowymi, należy prowadzenie spraw, związanych z powołaniem i pracą Komisji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3. W skład Komisji wchodzą przedstawiciele organu wykonawczego, osoby reprezentujące organizacje pozarządowe lub podmioty wymienione w art. 3 ust. 3, </w:t>
        <w:br/>
        <w:t xml:space="preserve">z wyłączeniem osób reprezentujących organizacje pozarządowe lub podmioty wymienione w art. 3 ust. 3 biorące udział w konkursie. W pracach Komisji mogą uczestniczyć także, z głosem doradczym, osoby posiadające specjalistyczną wiedzę </w:t>
        <w:br/>
        <w:t>w dziedzinie obejmującej zakres zadań publicznych, których konkurs dotyczy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4. W ocenie oferty złożonej w konkursie, nie może brać udziału osoba, której powiązania ze składającym ją podmiotem mogą budzić zastrzeżenia co do jej bezstronności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5. Na posiedzeniu Komisji, każdy członek podpisuje zobowiązanie, że w przypadku stwierdzenia istnienia powiązań, o których mowa w pkt. 4 członek Komisji zgłasza ten fakt na posiedzeniu Komisji i zostaje wyłączony z oceny oferty podmiotu, z którym powiązanie występuje. Wzór zobowiązania stanowi Załącznik Nr 2 do Wieloletniego Programu Współpracy Miasta Mławy z Organizacjami Pozarządowymi oraz podmiotami wymienionymi w art. 3 ust. 3 ustawy z dnia 24 kwietnia 2003 r. o działalności pożytku publicznego i o wolontariacie na lata 2011-2015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6.  Pracami Komisji kieruje Przewodniczący Komisji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 xml:space="preserve">7. Komisja obraduje na posiedzeniach zamkniętych, bez udziału oferentów. Termin </w:t>
        <w:br/>
        <w:t>i miejsce posiedzenia Komisji określa Przewodniczący. W uzasadnionych przypadkach Przewodniczący może zarządzić inny tryb pracy Komisji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8. Uczestnictwo w pracach Komisji jest nieodpłatn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9. Do zadań Komisji należy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eryfikacja wyników oceny formalnej ofert dokonanej przez Pełnomocnika Burmistrza ds. współpracy z organizacjami pozarządowym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ocena merytoryczna ofert spełniających kryteria formalne, zgodnie z dyspozycją art. 15 ust. 1 ustawy z dnia 24 kwietnia 2003 r. o działalności pożytku publicznego i o wolontariaci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sporządzenie listy rankingowej ocenionych ofert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przedstawienie propozycji podziału środków finansowych na poszczególne oferty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10. Komisja dokonuje oceny merytorycznej ofert na formularzu „Karta oceny oferty”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11. Ocena merytoryczna ofert odbywa się w oparciu o kryteria podawane do publicznej wiadomości w ogłoszeniu konkursowym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12.</w:t>
        <w:tab/>
        <w:t>Z prac Komisji sporządza się protokół, który  zawiera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skazanie liczby ofert, które wpłynęły na otwarty konkurs ofert w terminie oraz ofert zgłoszonych po termi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skazanie ofert odrzuconych na etapie oceny formalnej wraz z podaniem przyczyn odrzuc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informację o wyłączeniu członków Komisji z oceny ofert z powodów, o których mowa w § 4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zestawienie ofert ocenianych merytorycznie ze wskazaniem propozycji kwot dotacj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skazanie przesłanek, którymi kierowała się Komisja przy określaniu proponowanej kwoty dotacji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13. Protokół  podpisują wszyscy członkowie Komisji obecni na posiedzeniu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14. Protokół przedstawiany jest Burmistrzowi Miasta Mława łącznie z projektem Zarządzenia  w sprawie wyboru ofert i udzielenia dotacji.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1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OMOCJA PROJEKTÓW DOFINANSOWANYCH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 RAMACH OTWARTYCH KONKURSÓW OFER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1.</w:t>
        <w:tab/>
        <w:t xml:space="preserve">Organizacje pozarządowe współpracujące z samorządem Miasta Mława </w:t>
        <w:br/>
        <w:t xml:space="preserve">są zobowiązane do informowania o zaangażowaniu samorządu  w realizację wspólnego projektu, w wydawanych publikacjach, na organizowanych szkoleniach, spotkaniach, zawodach  itp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2.</w:t>
        <w:tab/>
        <w:t xml:space="preserve">Wszystkie materiały publikowane na wszelkiego rodzaju nośnikach, finansowane </w:t>
        <w:br/>
        <w:t xml:space="preserve">i współfinansowane ze środków samorządu Miasta Mława muszą zawierać informację </w:t>
        <w:br/>
        <w:t>o współudziale finansowym samorządu Miasta Mław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3.</w:t>
        <w:tab/>
        <w:t>Organizacjom udostępniany jest herb miasta  do wykorzystania w materiałach publikowanych w związku z zadaniami dofinansowanymi przez samorząd Miasta Mława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4.</w:t>
        <w:tab/>
        <w:t xml:space="preserve">Organizacja wykorzystująca logo i herb zobowiązana jest do przestrzegania „Wytycznych  do stosowania w przypadku informowania o współorganizacji, bądź współfinansowaniu przedsięwzięć przez  Samorząd Miasta Mława oraz zamieszczania herbu Miasta Mława.”, dostępnych na stronie internetowej www.mlawa.pl w zakładce </w:t>
      </w:r>
      <w:hyperlink r:id="rId6">
        <w:r>
          <w:rPr>
            <w:rStyle w:val="InternetLink"/>
            <w:rFonts w:cs="Cambria" w:ascii="Cambria" w:hAnsi="Cambria"/>
            <w:bCs/>
          </w:rPr>
          <w:t>https://www.mlawa.pl/przyznawanie-patronatu-burmistrza/zasady-przyznawania-patronatu-oraz-zamieszania-herbu-miasta-mlawa.html</w:t>
        </w:r>
      </w:hyperlink>
      <w:r>
        <w:rPr>
          <w:rFonts w:cs="Cambria" w:ascii="Cambria" w:hAnsi="Cambria"/>
          <w:bCs/>
          <w:color w:val="000000"/>
        </w:rPr>
        <w:t xml:space="preserve">  oraz uzyskania akceptacji projektu materiałów informacyjnych, promocyjnych itp. zawierających herb Miasta Mława, przesyłając je na adres: </w:t>
      </w:r>
      <w:hyperlink r:id="rId7">
        <w:r>
          <w:rPr>
            <w:rStyle w:val="InternetLink"/>
            <w:rFonts w:cs="Cambria" w:ascii="Cambria" w:hAnsi="Cambria"/>
            <w:bCs/>
          </w:rPr>
          <w:t>agnieszka.debska@mlawa.pl</w:t>
        </w:r>
      </w:hyperlink>
      <w:r>
        <w:rPr>
          <w:rFonts w:cs="Cambria" w:ascii="Cambria" w:hAnsi="Cambria"/>
          <w:bCs/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ZDZIAŁ 1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1. Uchwalony Program podaje się do wiadomości poprzez zamieszczenie go na stronie internetowej </w:t>
      </w:r>
      <w:hyperlink r:id="rId8">
        <w:r>
          <w:rPr>
            <w:rStyle w:val="InternetLink"/>
            <w:rFonts w:cs="Cambria" w:ascii="Cambria" w:hAnsi="Cambria"/>
            <w:bCs/>
          </w:rPr>
          <w:t>www.mlawa.pl</w:t>
        </w:r>
      </w:hyperlink>
      <w:r>
        <w:rPr>
          <w:rFonts w:cs="Cambria" w:ascii="Cambria" w:hAnsi="Cambria"/>
          <w:bCs/>
          <w:color w:val="000000"/>
        </w:rPr>
        <w:t xml:space="preserve">,   w Biuletynie Informacji Publicznej oraz informację na tablicy ogłoszeń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2. Zmiany niniejszego Programu wymagają formy pisemnej dla jego uchwal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</w:rPr>
        <w:t>3. W sprawach nieuregulowanych w niniejszym Programie zastosowanie mają zapisy ustawy z dnia 24 kwietnia 2003 r. o działalności pożytku publicznego i o wolontariacie (</w:t>
      </w:r>
      <w:r>
        <w:rPr>
          <w:rFonts w:cs="Cambria" w:ascii="Cambria" w:hAnsi="Cambria"/>
          <w:sz w:val="22"/>
        </w:rPr>
        <w:t xml:space="preserve">Dz. U. z 2014 r. poz. 1118) </w:t>
      </w:r>
      <w:r>
        <w:rPr>
          <w:rFonts w:cs="Cambria" w:ascii="Cambria" w:hAnsi="Cambria"/>
          <w:bCs/>
          <w:color w:val="000000"/>
        </w:rPr>
        <w:t xml:space="preserve">oraz Wieloletniego Programu Współpracy Miasta Mławy </w:t>
        <w:br/>
        <w:t>z organizacjami pozarządowymi oraz podmiotami wymienionymi w  art. 3 ust. 3 Ustawy z dnia 24 kwietnia 2003 r. o działalności pożytku publicznego i o  wolontariacie na lata 2011-2015  (Uchwała Nr LI/531/2010 Rady Miejskiej w Mławie z dnia 9 listopada 2010r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color w:val="3D3E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mlawa.pl/" TargetMode="External"/><Relationship Id="rId5" Type="http://schemas.openxmlformats.org/officeDocument/2006/relationships/hyperlink" Target="http://www.mlawa.pl/" TargetMode="External"/><Relationship Id="rId6" Type="http://schemas.openxmlformats.org/officeDocument/2006/relationships/hyperlink" Target="https://www.mlawa.pl/przyznawanie-patronatu-burmistrza/zasady-przyznawania-patronatu-oraz-zamieszania-herbu-miasta-mlawa.html" TargetMode="External"/><Relationship Id="rId7" Type="http://schemas.openxmlformats.org/officeDocument/2006/relationships/hyperlink" Target="mailto:agnieszka.debska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3:00Z</dcterms:created>
  <dc:creator>PUZIOA</dc:creator>
  <dc:description/>
  <cp:keywords/>
  <dc:language>en-US</dc:language>
  <cp:lastModifiedBy>Agnieszka Dębska</cp:lastModifiedBy>
  <cp:lastPrinted>2014-09-19T12:16:00Z</cp:lastPrinted>
  <dcterms:modified xsi:type="dcterms:W3CDTF">2014-09-26T10:16:00Z</dcterms:modified>
  <cp:revision>31</cp:revision>
  <dc:subject/>
  <dc:title>Załącznik Nr 1 do Uchwały Nr _____/____/10</dc:title>
</cp:coreProperties>
</file>