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L.dz. ………… </w:t>
        <w:tab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na wykonanie dostawy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 xml:space="preserve"> / nazwa rodzaju zamówienia /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. Nazwa i adres ZAMAWIAJĄC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asto Mła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Ul. Stary Rynek 19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06-500 Mław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I. Opis przedmiotu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ostawa oprogramowania graficznego dla Szkoły </w:t>
      </w:r>
      <w:r>
        <w:rPr>
          <w:color w:val="000000"/>
          <w:sz w:val="18"/>
          <w:szCs w:val="18"/>
        </w:rPr>
        <w:t xml:space="preserve"> Podstawowej Nr 4  im. Haliny Rudnickiej</w:t>
      </w:r>
      <w:r>
        <w:rPr>
          <w:rFonts w:cs="Calibri"/>
          <w:color w:val="000000"/>
          <w:sz w:val="18"/>
          <w:szCs w:val="18"/>
        </w:rPr>
        <w:t xml:space="preserve"> w ramach projektu </w:t>
      </w:r>
      <w:r>
        <w:rPr>
          <w:rFonts w:cs="Calibri"/>
          <w:iCs/>
          <w:color w:val="000000"/>
          <w:sz w:val="18"/>
          <w:szCs w:val="18"/>
        </w:rPr>
        <w:t>„</w:t>
      </w:r>
      <w:r>
        <w:rPr>
          <w:rFonts w:cs="Calibri"/>
          <w:b/>
          <w:bCs/>
          <w:i/>
          <w:iCs/>
          <w:sz w:val="18"/>
          <w:szCs w:val="18"/>
        </w:rPr>
        <w:t xml:space="preserve">Dziecięca akademia przyszłości </w:t>
      </w:r>
      <w:r>
        <w:rPr>
          <w:rFonts w:cs="Calibri"/>
          <w:i/>
          <w:iCs/>
          <w:sz w:val="18"/>
          <w:szCs w:val="18"/>
        </w:rPr>
        <w:t xml:space="preserve">- </w:t>
      </w:r>
      <w:r>
        <w:rPr>
          <w:rFonts w:cs="Calibri"/>
          <w:b/>
          <w:bCs/>
          <w:i/>
          <w:iCs/>
          <w:sz w:val="18"/>
          <w:szCs w:val="18"/>
        </w:rPr>
        <w:t>wyrównywanie szans edukacyjnych uczniów poprzez dodatkowe zajęcia rozwijające kompetencje kluczowe w szkołach podstawowych”</w:t>
      </w:r>
      <w:r>
        <w:rPr>
          <w:rFonts w:cs="Calibri"/>
          <w:iCs/>
          <w:color w:val="000000"/>
          <w:sz w:val="18"/>
          <w:szCs w:val="18"/>
        </w:rPr>
        <w:t xml:space="preserve">, </w:t>
      </w:r>
      <w:r>
        <w:rPr>
          <w:rStyle w:val="StrongEmphasis"/>
          <w:rFonts w:cs="Calibri"/>
          <w:b w:val="false"/>
          <w:color w:val="000000"/>
          <w:sz w:val="18"/>
          <w:szCs w:val="18"/>
        </w:rPr>
        <w:t>realizowanego w ramach Programu Operacyjnego Kapitał Ludzki 2007-2013, Poddziałanie 9.1.2. zgodnie ze szczegółowym opisem przedmiotu zamówienia stanowiącym załącznik nr 1 do zaproszenia do składania ofert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a)</w:t>
        <w:tab/>
        <w:t>termin wykonania zamówienia: do 31 stycznia 2013r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Ofertę na FORMULARZU OFERTY należy złożyć w terminie do dnia 18.01.2013r. do godz. 16.00. w formie* /do wyboru/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pisemnej (osobiście, listownie) na adres Urząd Miasta Mława, Wydział Rozwoju i Inwestycji  pok. Nr 14</w:t>
        <w:br/>
        <w:t>Ul. Stary Rynek 19, 06-500 Mława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</w:r>
      <w:r>
        <w:rPr>
          <w:strike/>
          <w:sz w:val="16"/>
          <w:szCs w:val="16"/>
        </w:rPr>
        <w:t>faxem na numer 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w wersji elektronicznej na e-mail magdalena.lewicka-cecelska@mlawa.pl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IV. Nazwa i adres WYKONAWCY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a/ ………………………………………………   b/ ……………………………………………………..</w:t>
      </w:r>
    </w:p>
    <w:p>
      <w:pPr>
        <w:pStyle w:val="Normal"/>
        <w:tabs>
          <w:tab w:val="clear" w:pos="709"/>
          <w:tab w:val="left" w:pos="5880" w:leader="none"/>
        </w:tabs>
        <w:spacing w:before="0" w:after="12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c/ ………………………………………………  d/ ………………………………………………………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data, podpis i pieczęć osoby uprawnionej  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w:t xml:space="preserve">Projekt współfinansowany przez Unię Europejską ze środków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155700</wp:posOffset>
          </wp:positionV>
          <wp:extent cx="612457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eastAsia="Times New Roman" w:cs="Time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strike w:val="false"/>
      <w:dstrike w:val="false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  <w:color w:val="2F7F9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01:00Z</dcterms:created>
  <dc:creator>Magda LC</dc:creator>
  <dc:description/>
  <cp:keywords/>
  <dc:language>en-US</dc:language>
  <cp:lastModifiedBy>Magda</cp:lastModifiedBy>
  <cp:lastPrinted>2011-02-21T10:40:00Z</cp:lastPrinted>
  <dcterms:modified xsi:type="dcterms:W3CDTF">2013-01-16T12:40:00Z</dcterms:modified>
  <cp:revision>5</cp:revision>
  <dc:subject/>
  <dc:title>Mława, 16</dc:title>
</cp:coreProperties>
</file>