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pomocy dydaktycznych dla Szkoły Podstawowej Nr 6  </w:t>
        <w:br/>
        <w:t xml:space="preserve">im. Kornela Makuszyńskiego w ramach projektu </w:t>
      </w:r>
      <w:r>
        <w:rPr>
          <w:rFonts w:cs="Arial" w:ascii="Arial" w:hAnsi="Arial"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ziecięca akademia przyszłości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równywanie szans edukacyjnych uczniów poprzez dodatkowe zajęcia rozwijające kompetencje kluczowe </w:t>
        <w:br/>
        <w:t>w szkołach podstawowych”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ealizowanego w ramach Programu Operacyjnego Kapitał Ludzki 2007-2013, Poddziałanie 9.1.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3226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oduktu i liczba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kład  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sko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kroskop jak np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iolux Visomar PR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przeznaczony do badania preparatów w świetle przechodzącym i odbitym, wyposażony w podręczny kuferek oraz kamerę cyfrową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możliwością zapisywania sekwencji wideo oraz zrzutów ekranowych na dysk twardy komputera, z  głowicą monokularową z  powiększeniem:  od min.20x  do  min.128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 oprogramowaniem  i sterownikami na płycie CD, zasilaczem, zestawem kilku gotowych preparatów i szkiełek podstawowych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64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75pt" filled="f" o:ole="">
                  <v:imagedata r:id="rId3" o:title=""/>
                </v:shape>
                <o:OLEObject Type="Embed" ProgID="" ShapeID="ole_rId2" DrawAspect="Content" ObjectID="_602325070" r:id="rId2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sze dydaktyczne do nauki j. angie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e dydaktyczne do nauki j. angielskiego  w tym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1 plansza z polityczną mapą Wielkiej Brytanii i planem centrum Londynu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1 plansza przedstawiająca czasy teraźniejsze np. „The tenses – prezent”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- 1 plansza z czasami przeszłymi i przyszłymi np. „The tenses – past &amp; future”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1 plansza liczbami i godzinami n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„Numbers, what  time is it?”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- 1 plansza z nazwami dni i miesiącyi np. „Days, months”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ystkie plansze mają mieć wymiar min. 70x100cm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284" w:dyaOrig="4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65pt;height:111.1pt" filled="f" o:ole="">
                  <v:imagedata r:id="rId5" o:title=""/>
                </v:shape>
                <o:OLEObject Type="Embed" ProgID="" ShapeID="ole_rId4" DrawAspect="Content" ObjectID="_263035545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700" w:dyaOrig="39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9.5pt;height:117.05pt" filled="f" o:ole="">
                  <v:imagedata r:id="rId7" o:title=""/>
                </v:shape>
                <o:OLEObject Type="Embed" ProgID="" ShapeID="ole_rId6" DrawAspect="Content" ObjectID="_1900281013" r:id="rId6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dydaktyczna do nauki języka angielskiego to tworzenia historyjek obraz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dydaktyczna, złożona z min.  4 rzędy kartoników dwustronnych - z jednej strony z  fotografią, a z drugiej jej podpisem (łącznie min. 60 kartoników),  np. 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worzymy kreatywne historie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071" w:dyaOrig="23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3pt;height:70.25pt" filled="f" o:ole="">
                  <v:imagedata r:id="rId9" o:title=""/>
                </v:shape>
                <o:OLEObject Type="Embed" ProgID="" ShapeID="ole_rId8" DrawAspect="Content" ObjectID="_1998654692" r:id="rId8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z alfabe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nka z elementów oznaczonych literami alfabetu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Lokomotywa – alphabet”,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20element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20" w:dyaOrig="11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45pt;height:49.5pt" filled="f" o:ole="">
                  <v:imagedata r:id="rId11" o:title=""/>
                </v:shape>
                <o:OLEObject Type="Embed" ProgID="" ShapeID="ole_rId10" DrawAspect="Content" ObjectID="_1921991035" r:id="rId10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ki  literkami do nauki j. angiel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kładanki angielskie</w:t>
            </w:r>
            <w:r>
              <w:rPr>
                <w:rFonts w:cs="Arial" w:ascii="Arial" w:hAnsi="Arial"/>
                <w:sz w:val="20"/>
                <w:szCs w:val="20"/>
              </w:rPr>
              <w:t xml:space="preserve">: kartoniki  literkami (min.100) oraz plansze z przedmiotami, częściami ciała, ubraniami i cyframi, do umieszczania na  planszy obok obrazka tak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45" w:dyaOrig="3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4pt;height:115.65pt" filled="f" o:ole="">
                  <v:imagedata r:id="rId13" o:title=""/>
                </v:shape>
                <o:OLEObject Type="Embed" ProgID="" ShapeID="ole_rId12" DrawAspect="Content" ObjectID="_519104919" r:id="rId12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loteryjna do nauku j. angie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teryjka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Lotto Animals”</w:t>
            </w:r>
            <w:r>
              <w:rPr>
                <w:rFonts w:cs="Arial" w:ascii="Arial" w:hAnsi="Arial"/>
                <w:sz w:val="20"/>
                <w:szCs w:val="20"/>
              </w:rPr>
              <w:t xml:space="preserve">, -  przeznaczona dla kilkunastu graczy zawierająca min. 4 dwustronne plansze oraz 48 twardych dwustronnych kartoników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545" w:dyaOrig="34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.35pt;height:99.25pt" filled="f" o:ole="">
                  <v:imagedata r:id="rId15" o:title=""/>
                </v:shape>
                <o:OLEObject Type="Embed" ProgID="" ShapeID="ole_rId14" DrawAspect="Content" ObjectID="_860758134" r:id="rId14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amięciowa do nauki j. angie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kacyjna gra pamięciowa jak 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Angielskie ABC”</w:t>
            </w:r>
            <w:r>
              <w:rPr>
                <w:rFonts w:cs="Arial" w:ascii="Arial" w:hAnsi="Arial"/>
                <w:sz w:val="20"/>
                <w:szCs w:val="20"/>
              </w:rPr>
              <w:t xml:space="preserve"> do nauki języka angielskiego, zawierająca min. 70 kart,   zestaw słówek do wycięcia, zestaw ćwiczeń i instrukcję gr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995" w:dyaOrig="157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75pt;height:78.75pt" filled="f" o:ole="">
                  <v:imagedata r:id="rId17" o:title=""/>
                </v:shape>
                <o:OLEObject Type="Embed" ProgID="" ShapeID="ole_rId16" DrawAspect="Content" ObjectID="_1806256234" r:id="rId16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plan dwustron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wał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eoplan</w:t>
            </w:r>
            <w:r>
              <w:rPr>
                <w:rFonts w:cs="Arial" w:ascii="Arial" w:hAnsi="Arial"/>
                <w:sz w:val="20"/>
                <w:szCs w:val="20"/>
              </w:rPr>
              <w:t xml:space="preserve"> o podwójnych możliwości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jednej strony z siatkę kołeczków  11 x 11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 drugiej z siatką izometryczną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485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25pt;height:75pt" filled="f" o:ole="">
                  <v:imagedata r:id="rId19" o:title=""/>
                </v:shape>
                <o:OLEObject Type="Embed" ProgID="" ShapeID="ole_rId18" DrawAspect="Content" ObjectID="_767834724" r:id="rId18"/>
              </w:objec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konstrukcyjny do budowy bry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składający się z min. 180  kolorowych kulek posiadających min. 20 otworów oraz min. 180 patyczków o długości od 1,6 do 7,5 cm wykonanych z trwałego tworzywa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65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8.25pt;height:75pt" filled="f" o:ole="">
                  <v:imagedata r:id="rId21" o:title=""/>
                </v:shape>
                <o:OLEObject Type="Embed" ProgID="" ShapeID="ole_rId20" DrawAspect="Content" ObjectID="_89523978" r:id="rId20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art do nauki ułamków - fiszki matema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składający się  z min. 40 kart dwustronnych (przedstawiających na jednej stronie część ułamkową w kole, a na drugiej zapis ułamka zwykłego) oraz min. min. 5 kart przedstawiających znaki arytmetyczne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755" w:dyaOrig="26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85pt;height:86.95pt" filled="f" o:ole="">
                  <v:imagedata r:id="rId23" o:title=""/>
                </v:shape>
                <o:OLEObject Type="Embed" ProgID="" ShapeID="ole_rId22" DrawAspect="Content" ObjectID="_666181546" r:id="rId22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matematyczna do nauki ułamków z elementami dom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w formie loteryjki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„FRANGO”, </w:t>
            </w:r>
            <w:r>
              <w:rPr>
                <w:rFonts w:cs="Arial" w:ascii="Arial" w:hAnsi="Arial"/>
                <w:sz w:val="20"/>
                <w:szCs w:val="20"/>
              </w:rPr>
              <w:t xml:space="preserve">utrwalająca  skracanie i rozszerzanie ułamków, składająca się z min. 80 klocków domina, 6 dwustronnych plansz oraz ruletki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414" w:dyaOrig="29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3pt;height:70.85pt" filled="f" o:ole="">
                  <v:imagedata r:id="rId25" o:title=""/>
                </v:shape>
                <o:OLEObject Type="Embed" ProgID="" ShapeID="ole_rId24" DrawAspect="Content" ObjectID="_49573798" r:id="rId24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matematyczna do nauki ułam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matematyczna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Ułamkowa pizza”</w:t>
            </w:r>
            <w:r>
              <w:rPr>
                <w:rFonts w:cs="Arial" w:ascii="Arial" w:hAnsi="Arial"/>
                <w:sz w:val="20"/>
                <w:szCs w:val="20"/>
              </w:rPr>
              <w:t xml:space="preserve"> zawierająca min.  11 kartonowych dwustronnych  kół (pizz) złożonych z różnych elementów  - części ułamkowych koła (1, 1/2, 1/3, 1/4, 1/5, 1/6, 1/8, 1/12, dwustronne ruletki oraz strzałkę do ruletki.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495" w:dyaOrig="38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.95pt;height:99.25pt" filled="f" o:ole="">
                  <v:imagedata r:id="rId27" o:title=""/>
                </v:shape>
                <o:OLEObject Type="Embed" ProgID="" ShapeID="ole_rId26" DrawAspect="Content" ObjectID="_1102287472" r:id="rId26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zzl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zzle 100-elementowe</w:t>
            </w:r>
            <w:r>
              <w:rPr>
                <w:rFonts w:cs="Arial" w:ascii="Arial" w:hAnsi="Arial"/>
                <w:sz w:val="20"/>
                <w:szCs w:val="20"/>
              </w:rPr>
              <w:t>, w tym: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puzzli z tematyką dziewczęcą (np. syrenki, księżniczki)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puzzli z tematyką chłopięcą (np. auta)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695" w:dyaOrig="250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5pt;height:98.15pt" filled="f" o:ole="">
                  <v:imagedata r:id="rId29" o:title=""/>
                </v:shape>
                <o:OLEObject Type="Embed" ProgID="" ShapeID="ole_rId28" DrawAspect="Content" ObjectID="_144514037" r:id="rId28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aby, młynek -  zestaw do g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umożliwiający grę w co najmniej 2  klasyczne gry, w tym warcaby i młynek, zawierający po min. 12 pionków jasnych i ciemnych, plansze, instrukcję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650" w:dyaOrig="23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5pt;height:118.5pt" filled="f" o:ole="">
                  <v:imagedata r:id="rId31" o:title=""/>
                </v:shape>
                <o:OLEObject Type="Embed" ProgID="" ShapeID="ole_rId30" DrawAspect="Content" ObjectID="_2096323562" r:id="rId30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 dywanikowa do gry w klas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a o wymiarach min. 80x120 cm z narysowanym wzorem do gry w klasy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90" w:dyaOrig="133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66.75pt" filled="f" o:ole="">
                  <v:imagedata r:id="rId33" o:title=""/>
                </v:shape>
                <o:OLEObject Type="Embed" ProgID="" ShapeID="ole_rId32" DrawAspect="Content" ObjectID="_1953220946" r:id="rId32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gry w kręg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składający się z min. 6  plastikowych kręgli i 2 kul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165" w:dyaOrig="22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9.3pt;height:85.5pt" filled="f" o:ole="">
                  <v:imagedata r:id="rId35" o:title=""/>
                </v:shape>
                <o:OLEObject Type="Embed" ProgID="" ShapeID="ole_rId34" DrawAspect="Content" ObjectID="_1214957568" r:id="rId34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iki kreatywne- komp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szt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 min. 100 sztuk  kolorowych drucików kreatywnych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220" w:dyaOrig="187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.35pt;height:71.25pt" filled="f" o:ole="">
                  <v:imagedata r:id="rId37" o:title=""/>
                </v:shape>
                <o:OLEObject Type="Embed" ProgID="" ShapeID="ole_rId36" DrawAspect="Content" ObjectID="_445157040" r:id="rId36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 o tematyce geografii Pol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 dotycząca geografii Polski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Turniej wiedzy – poznajemy Polskę”</w:t>
            </w:r>
            <w:r>
              <w:rPr>
                <w:rFonts w:cs="Arial" w:ascii="Arial" w:hAnsi="Arial"/>
                <w:sz w:val="20"/>
                <w:szCs w:val="20"/>
              </w:rPr>
              <w:t xml:space="preserve">,   zawierająca  i min. 150 kart </w:t>
              <w:br/>
              <w:t>z pytaniami, min. 40 zdjęć, kostkę oraz instrukcję gry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555" w:dyaOrig="223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7.3pt;height:73.5pt" filled="f" o:ole="">
                  <v:imagedata r:id="rId39" o:title=""/>
                </v:shape>
                <o:OLEObject Type="Embed" ProgID="" ShapeID="ole_rId38" DrawAspect="Content" ObjectID="_513576257" r:id="rId38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typu kalamb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lanszowa polegająca na odgadywaniu haseł, zawierająca planszę  i min. 20 kart z hasłam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74" w:dyaOrig="21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8.75pt;height:109.5pt" filled="f" o:ole="">
                  <v:imagedata r:id="rId41" o:title=""/>
                </v:shape>
                <o:OLEObject Type="Embed" ProgID="" ShapeID="ole_rId40" DrawAspect="Content" ObjectID="_988273317" r:id="rId40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opierająca się na zasadzie krzyżów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uzzlowa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Krzyżówkowy zawrót głowy”,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a dla 2-4 osób </w:t>
              <w:br/>
              <w:t xml:space="preserve">w wieku od 7 lat, polegająca  </w:t>
              <w:br/>
              <w:t xml:space="preserve">na układaniu wyrazów </w:t>
              <w:br/>
              <w:t xml:space="preserve">z wylosowanych elementów, </w:t>
              <w:br/>
              <w:t>na których umieszczone są litery z polskiego alfabetu. Zasady układania wyrazów są takie same jak w tradycyjnej krzyżówce, zawierająca  min.  70 element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25" w:dyaOrig="12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.25pt;height:64.5pt" filled="f" o:ole="">
                  <v:imagedata r:id="rId43" o:title=""/>
                </v:shape>
                <o:OLEObject Type="Embed" ProgID="" ShapeID="ole_rId42" DrawAspect="Content" ObjectID="_1942100946" r:id="rId42"/>
              </w:object>
            </w:r>
          </w:p>
        </w:tc>
      </w:tr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loteryjna do nauki ortograf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 dydaktyczna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Lotto Ortografia”</w:t>
            </w:r>
            <w:r>
              <w:rPr>
                <w:rFonts w:cs="Arial" w:ascii="Arial" w:hAnsi="Arial"/>
                <w:sz w:val="20"/>
                <w:szCs w:val="20"/>
              </w:rPr>
              <w:t xml:space="preserve">, dla dzieci w wieku pow. 7lat, Zawierającą min.  4 dwustronne, twarde plansze, min. 50 dwustronnych sztywne kartoniki z  posianymi obrazkami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055" w:dyaOrig="1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.75pt;height:69pt" filled="f" o:ole="">
                  <v:imagedata r:id="rId45" o:title=""/>
                </v:shape>
                <o:OLEObject Type="Embed" ProgID="" ShapeID="ole_rId44" DrawAspect="Content" ObjectID="_615888550" r:id="rId44"/>
              </w:objec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puzzlowa do nauki czyt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 dydaktyczna do nauki czytania jak np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„Czytam i układam”</w:t>
            </w:r>
            <w:r>
              <w:rPr>
                <w:rFonts w:cs="Arial" w:ascii="Arial" w:hAnsi="Arial"/>
                <w:sz w:val="20"/>
                <w:szCs w:val="20"/>
              </w:rPr>
              <w:t xml:space="preserve"> składająca się z 2-3 kompletów puzzli, w tym jedne z literami oraz  jedne puzzle z elementami do układania wyrazów. Gra zawierająca min.  64 puzzle –litery i obrazki i min. 32 puzzle – trzyliterowe podpisy do obrazków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759" w:dyaOrig="154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8pt;height:77.25pt" filled="f" o:ole="">
                  <v:imagedata r:id="rId47" o:title=""/>
                </v:shape>
                <o:OLEObject Type="Embed" ProgID="" ShapeID="ole_rId46" DrawAspect="Content" ObjectID="_1253762156" r:id="rId46"/>
              </w:objec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cs="Times New Roman"/>
      <w:sz w:val="2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pkampa</dc:creator>
  <dc:description/>
  <cp:keywords/>
  <dc:language>en-US</dc:language>
  <cp:lastModifiedBy>Magda</cp:lastModifiedBy>
  <cp:lastPrinted>2013-01-15T10:34:00Z</cp:lastPrinted>
  <dcterms:modified xsi:type="dcterms:W3CDTF">2013-01-20T16:33:00Z</dcterms:modified>
  <cp:revision>12</cp:revision>
  <dc:subject/>
  <dc:title>Wzór umowy zlecenia dla opiekuna grupy</dc:title>
</cp:coreProperties>
</file>