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</w:t>
      </w:r>
      <w:r>
        <w:rPr>
          <w:rFonts w:cs="Arial" w:ascii="Arial" w:hAnsi="Arial"/>
          <w:sz w:val="20"/>
          <w:szCs w:val="20"/>
        </w:rPr>
        <w:t xml:space="preserve">oprogramowania - plansz interaktywnych </w:t>
      </w:r>
      <w:r>
        <w:rPr>
          <w:rFonts w:cs="Arial" w:ascii="Arial" w:hAnsi="Arial"/>
          <w:color w:val="000000"/>
          <w:sz w:val="20"/>
          <w:szCs w:val="20"/>
        </w:rPr>
        <w:t xml:space="preserve">dla Szkoły Podstawowej Nr 7  im. Zuzanny Moraws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345/ES/ZS/D-POKL/1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3226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plansze interaktywne do nauki j. angielskiego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e interaktywne z języka angielskiego dla szkoły podstawowej w formie programu komputerowego składające się z kilkudziesięciu plansz interaktywnych,  zgodnymi z podstawą programową do nauczania języka angielskiego w klasach 4 - 6 szkoły podstawowej.</w:t>
              <w:br/>
              <w:br/>
              <w:t>Materiał znajdujący się na planszach podzielono powinien dotyczyć m.in. następujących działów tematycznych:</w:t>
              <w:br/>
              <w:t>- "Rzeczowniki – liczba mnoga, policzalne/niepoliczalne",</w:t>
              <w:br/>
              <w:t>- "Stopniowanie przymiotników",</w:t>
              <w:br/>
              <w:t>- "Przyimki i zaimki",</w:t>
              <w:br/>
              <w:t>- "Człowiek",</w:t>
              <w:br/>
              <w:t>- "Dom",</w:t>
              <w:br/>
              <w:t>- "Praca",</w:t>
              <w:br/>
              <w:t>- "Hobby, wakacje i czas wolny",</w:t>
              <w:br/>
              <w:t xml:space="preserve">- "Żywienie", </w:t>
              <w:br/>
              <w:t>- "Zwyczaje i tradycje świąteczne w krajach anglojęzycznych".</w:t>
              <w:br/>
              <w:br/>
              <w:t>Plansze powinny składać z animacji, dźwiękowych komentarzy oraz z testów</w:t>
              <w:br/>
              <w:t xml:space="preserve"> i posiadać możliwość podkreślania wybranych treści oraz zaznaczania lub zakrywania dowolnych elementów znajdujących się na planszy.</w:t>
              <w:br/>
              <w:br/>
              <w:t>Oprogramowanie musi mieć możliwość wykorzystania w szkole przy udziale tablicy interaktywnej.</w:t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 w:dxaOrig="2775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139.3pt" filled="f" o:ole="">
                  <v:imagedata r:id="rId3" o:title=""/>
                </v:shape>
                <o:OLEObject Type="Embed" ProgID="" ShapeID="ole_rId2" DrawAspect="Content" ObjectID="_1574224256" r:id="rId2"/>
              </w:objec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zawierające plansze interaktywne do nauki informatyk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interaktywne w formie oprogramowania komputerowego składające,  zawierające treści edukacyjne przygotowane zgodnie z podstawą programową do nauczania INFORMATYKI w klasach IV-VI szkoły podstawowej.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powinny składać z animacji, dźwiękowych komentarzy oraz z testów i posiadać możliwość podkreślania wybranych treści oraz zaznaczania lub zakrywania dowolnych elementów znajdujących się na planszy.</w:t>
              <w:br/>
              <w:br/>
              <w:t>Oprogramowanie musi mieć możliwość wykorzystania w szkole przy udziale tablicy interaktywnej.</w:t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/>
              <w:object w:dxaOrig="2369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22.25pt" filled="f" o:ole="">
                  <v:imagedata r:id="rId5" o:title=""/>
                </v:shape>
                <o:OLEObject Type="Embed" ProgID="" ShapeID="ole_rId4" DrawAspect="Content" ObjectID="_485369956" r:id="rId4"/>
              </w:objec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plansze interaktywne do nauki j. polskiego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interaktywne w formie oprogramowania komputerowego składające,  zawierające treści edukacyjne przygotowane zgodnie z podstawą programową do nauczania j. polskiego </w:t>
              <w:br/>
              <w:t>w klasach IV-VI szkoły podstaw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y zakres materiału: historia literatury, komunikacja językowa, teatr </w:t>
              <w:br/>
              <w:t>i film, fonetyka oraz ortogra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powinny składać z animacji, dźwiękowych komentarzy oraz z testów </w:t>
              <w:br/>
              <w:t>i posiadać możliwość podkreślania wybranych treści oraz zaznaczania lub zakrywania dowolnych elementów znajdujących się na planszy.</w:t>
              <w:br/>
              <w:t>Oprogramowanie musi mieć możliwość wykorzystania w szkole przy udziale tablicy interaktyw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object w:dxaOrig="2445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25pt;height:120pt" filled="f" o:ole="">
                  <v:imagedata r:id="rId7" o:title=""/>
                </v:shape>
                <o:OLEObject Type="Embed" ProgID="" ShapeID="ole_rId6" DrawAspect="Content" ObjectID="_1754926893" r:id="rId6"/>
              </w:objec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plansze interaktywne do przyrody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interaktywne w formie oprogramowania komputerowego składające,  zawierające treści edukacyjne przygotowane zgodnie z podstawą programową do nauczania przyrody </w:t>
              <w:br/>
              <w:t>w klasach IV-VI szkoły podstaw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muszą zawierać materiał merytoryczny z zakresu biologii, geografii , chemii, fizy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powinny składać z animacji, dźwiękowych komentarzy oraz z testów </w:t>
              <w:br/>
              <w:t>i posiadać możliwość podkreślania wybranych treści oraz zaznaczania lub zakrywania dowolnych elementów znajdujących się na planszy.</w:t>
              <w:br/>
              <w:t>Oprogramowanie musi mieć możliwość wykorzystania w szkole przy udziale tablicy interaktyw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object w:dxaOrig="2415" w:dyaOrig="24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75pt;height:123.75pt" filled="f" o:ole="">
                  <v:imagedata r:id="rId9" o:title=""/>
                </v:shape>
                <o:OLEObject Type="Embed" ProgID="" ShapeID="ole_rId8" DrawAspect="Content" ObjectID="_1454333431" r:id="rId8"/>
              </w:objec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zawierające plansze interaktywne do matematyk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interaktywne w formie oprogramowania komputerowego składające,  zawierające treści edukacyjne przygotowane zgodnie z podstawą programową do nauczania matematyki  </w:t>
              <w:br/>
              <w:t>w klasach IV-VI szkoły podstaw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sze muszą zawierać materiał </w:t>
              <w:br/>
              <w:t>z następujących zagadnień: liczby naturalne, liczby całkowite, ułamki zwykłe, ułamki dziesiętne, procenty, figury płaskie, brył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powinny składać z animacji, dźwiękowych komentarzy oraz z testów </w:t>
              <w:br/>
              <w:t>i posiadać możliwość podkreślania wybranych treści oraz zaznaczania lub zakrywania dowolnych elementów znajdujących się na planszy.</w:t>
              <w:br/>
              <w:t>Oprogramowanie musi mieć możliwość wykorzystania w szkole przy udziale tablicy interaktyw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object w:dxaOrig="2534" w:dyaOrig="24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5pt;height:122.25pt" filled="f" o:ole="">
                  <v:imagedata r:id="rId11" o:title=""/>
                </v:shape>
                <o:OLEObject Type="Embed" ProgID="" ShapeID="ole_rId10" DrawAspect="Content" ObjectID="_1329466888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pkampa</dc:creator>
  <dc:description/>
  <cp:keywords/>
  <dc:language>en-US</dc:language>
  <cp:lastModifiedBy>Magda</cp:lastModifiedBy>
  <cp:lastPrinted>2013-01-16T11:31:00Z</cp:lastPrinted>
  <dcterms:modified xsi:type="dcterms:W3CDTF">2013-01-16T10:34:00Z</dcterms:modified>
  <cp:revision>9</cp:revision>
  <dc:subject/>
  <dc:title>Wzór umowy zlecenia dla opiekuna grupy</dc:title>
</cp:coreProperties>
</file>