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</w:t>
      </w:r>
      <w:r>
        <w:rPr>
          <w:rFonts w:cs="Arial" w:ascii="Arial" w:hAnsi="Arial"/>
          <w:sz w:val="20"/>
          <w:szCs w:val="20"/>
        </w:rPr>
        <w:t xml:space="preserve">oprogramowania - plansz interaktywnych do nauki języka angielskiego </w:t>
      </w:r>
      <w:r>
        <w:rPr>
          <w:rFonts w:cs="Arial" w:ascii="Arial" w:hAnsi="Arial"/>
          <w:color w:val="000000"/>
          <w:sz w:val="20"/>
          <w:szCs w:val="20"/>
        </w:rPr>
        <w:t xml:space="preserve">dla Szkoły Podstawowej Nr 4  im. Haliny Rudnickiej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44"/>
        <w:gridCol w:w="3226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kład  </w: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zawierające plansze interaktywne do nauki j. angielskiego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sze interaktywne z języka angielskiego dla szkoły podstawowej w formie programu komputerowego składające się z kilkudziesięciu plansz interaktywnych,  zgodnymi z podstawą programową do nauczania języka angielskiego w klasach 4 - 6 szkoły podstawowej.</w:t>
              <w:br/>
              <w:br/>
              <w:t>Materiał znajdujący się na planszach podzielono powinien dotyczyć m.in. następujących działów tematycznych:</w:t>
              <w:br/>
              <w:t>- "Rzeczowniki – liczba mnoga, policzalne/niepoliczalne",</w:t>
              <w:br/>
              <w:t>- "Stopniowanie przymiotników",</w:t>
              <w:br/>
              <w:t>- "Przyimki i zaimki",</w:t>
              <w:br/>
              <w:t>- "Człowiek",</w:t>
              <w:br/>
              <w:t>- "Dom",</w:t>
              <w:br/>
              <w:t>- "Praca",</w:t>
              <w:br/>
              <w:t>- "Hobby, wakacje i czas wolny",</w:t>
              <w:br/>
              <w:t xml:space="preserve">- "Żywienie", </w:t>
              <w:br/>
              <w:t>- "Zwyczaje i tradycje świąteczne w krajach anglojęzycznych".</w:t>
              <w:br/>
              <w:br/>
              <w:t>Plansze powinny składać z animacji, dźwiękowych komentarzy oraz z testów i posiadać możliwość podkreślania wybranych treści oraz zaznaczania lub zakrywania dowolnych elementów znajdujących się na planszy.</w:t>
              <w:br/>
              <w:br/>
              <w:t>Oprogramowanie musi mieć możliwość wykorzystania w szkole przy udziale tablicy interaktywnej.</w:t>
              <w:b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 w:dxaOrig="2775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05pt;height:139.3pt" filled="f" o:ole="">
                  <v:imagedata r:id="rId3" o:title=""/>
                </v:shape>
                <o:OLEObject Type="Embed" ProgID="" ShapeID="ole_rId2" DrawAspect="Content" ObjectID="_909123127" r:id="rId2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6:00Z</dcterms:created>
  <dc:creator>pkampa</dc:creator>
  <dc:description/>
  <dc:language>en-US</dc:language>
  <cp:lastModifiedBy>Magda</cp:lastModifiedBy>
  <cp:lastPrinted>2012-08-27T07:22:00Z</cp:lastPrinted>
  <dcterms:modified xsi:type="dcterms:W3CDTF">2013-01-14T17:44:00Z</dcterms:modified>
  <cp:revision>3</cp:revision>
  <dc:subject/>
  <dc:title>Wzór umowy zlecenia dla opiekuna grupy</dc:title>
</cp:coreProperties>
</file>