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 do zarządzenia Nr 177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Mławy z dnia 30.12.201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Plan wykorzystania gminnego zasobu nieruchomości na 2011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stotne działania związane z gospodarką i wykorzystaniem w 2011 roku zasobu nieruchomości Miasta Mławy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chody i wydatki związane z gospodarowaniem gminnym zasobem nieruchomości w 2011 roku      powinny kształtować się na poziomie określonym w budżecie Miasta na 2011 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bywać do gminnego zasobu nieruchomości niezbędne do realizacji przez miasto celów publicznych, gdy nabycie uzasadnione jest słusznym interesem miasta, w szczególności na realizację następujących inwestycj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gminne drogi publiczn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ne cele publicz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bywać nieruchomości na realizację gminnych dróg publicznych na podstawie przepisów u</w:t>
      </w:r>
      <w:r>
        <w:rPr>
          <w:rFonts w:cs="Times New Roman" w:ascii="Times New Roman" w:hAnsi="Times New Roman"/>
          <w:bCs/>
        </w:rPr>
        <w:t xml:space="preserve">stawy  </w:t>
        <w:br/>
        <w:t>z dnia 10 kwietnia 2003 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 xml:space="preserve"> o szczególnych zasadach przygotowania i realizacji inwestycji  w zakresie dróg publicznych (Dz.U. z 2008r. Nr 193, poz. 1194 z późn. zm.) oraz art. 98 ustawy z dnia 21 sierpnia 1997r. o gospodarce nieruchomościami (Dz.U. z 2010r. Nr 102, poz. 651 z późn. 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ontynuować nabywanie nieruchomości Skarbu Państwa na podstawie przepisów ustawy </w:t>
        <w:br/>
        <w:t xml:space="preserve">z dnia 10 maja 1990r. Przepisy wprowadzające ustawę o samorządzie terytorialnym i ustawę </w:t>
        <w:br/>
        <w:t>o pracownikach samorządowych (Dz.U. Nr 32, poz. 191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zeznaczać do sprzedaży lub zamiany nieruchomości, które są zbędne dla realizacji celów publicznych, w szczególno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r 268/3, 269/1,270/1, 271/2, 270/3, 269/3 - ul. Działdowska (obszar WMSSE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nr 2828/1 - ul. Przemysłowa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nr 354/4 - ul. gen. Anders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r 197/6 – Os. Książąt Maz. (b. kotłownia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r 1576/122 – ul. Dworcowa (b. kino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r nr 649/1, 650/3, 649/2, 650/4, 650/2, 651/1, 651/3 – ul. Płock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nr nr 4284/3, 4284/4 – pl. 1 Ma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o rozeznaniu rynku zgodnie ze stanowiskiem Rady Miejskiej w Mławie z dnia 15.10.2010r. wynająć lub przeznaczyć do sprzedaży nieruchomość nr 4263 – ul. Stary Rynek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Prowadzić prywatyzację zasobu komunalnych lokali mieszkalnych zgodnie „Polityką mieszkaniową Mławy na lata 2008-2015” stanowiącą załącznik do uchwały nr XXIII/246/08 Rady Miejskiej w Mławie z dnia 30.06.2008r. W tym celu należy dokonać zmiany uchwały </w:t>
        <w:br/>
        <w:t xml:space="preserve">Nr XXVI/300/2004 Rady Miejskiej w Mławie z dnia 18 listopada 2004r. w sprawie zasad sprzedaży bezprzetargowej lokali mieszkalnych stanowiących własność Gminy Miejskiej Mław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Wydzierżawiać nieruchomości wchodzące w skład gminnego zasobu nieruchomości zgodnie z uchwałą Nr XLI/472/2006 Rady Miejskiej w Mławie z dnia 6 marca 2006r. w sprawie zasad wydzierżawiania nieruchomości oraz zarządzeniem Nr 141/2008 Burmistrza Miasta Mławy z dnia 19.11.2008r. </w:t>
        <w:br/>
        <w:t>w sprawie zasad ustalania czynszu za dzierżawę nieruchomości gruntowych Miasta Mła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Wynajmować  i kontynuować najem komunalnych lokali mieszkalnych i lokali użytkowych zgodnie </w:t>
        <w:br/>
        <w:t xml:space="preserve">z przyjętymi zasadami w szczególności z „Polityką mieszkaniową Mławy na lata 2008-2015” stanowiącą załącznik do uchwały nr XXIII/246/08 Rady Miejskiej w Mławie z dnia 30.06.2008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Regulować prawo do korzystania z bezumownie zajętych nieruchomości wchodzących w skład gminnego zasobu nieruchomośc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działania związane z gospodarką i wykorzystaniem w 2011r. zasobu nieruchomości Miasta Mław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Kontynuować proces regulacji stanów prawnych w księgach wieczystych dla nieruchomości stanowiących własność Miasta Mła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gwarantować możliwość uzyskiwania stałego przewidywalnego dochodu do budżetu gminy        </w:t>
        <w:br/>
        <w:t>w postaci opłat rocznych za użytkowanie wieczyste nieruchomości i w tym celu, w razie wzrostu wartości gruntu, aktualizować opłaty roczne z tytułu użytkowania wieczyst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Udostępniać nieruchomości komunalne do wykorzystania dla potrzeb ułożenia sieci uzbrojenia technicznego terenu w przypadku konieczności wynikającej z warunków technicz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Kontynuować dzierżawę nieruchomości i urządzeń komunalnych związanych z komunalną gospodarką  wodno-ściekową przez Zakład Wodociągów, Kanalizacji  i Oczyszczalnia Ścieków „WOD-KAN” Sp. z o.o. w związku z realizacją zadania zbiorowego zaopatrzenia w wodę i zbiorowego odprowadzania ścieków  (oczyszczania ścieków, stacje uzdatniania wody, studnie głębinowe, przepompownie, sieci itp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Kontynuować zarządzanie komunalnym zasobem mieszkaniowym przez TBS Sp. z o.o. na dotychczasowych zasad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ieruchomości komunalne przekazane w trwały zarząd lub użytkowanie komunalnych jednostek organizacyjnych pozostają nadal w ich trwałym zarządzie lub użytkowan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 Kontynuować użyczenie kompleksu sportowego przy ul. Kopernika na rzecz MOSi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Przekazywać na rzecz spółek komunalnych nieruchomości niezbędne do prowadzenia przez nie działal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Prowadzić systematycznie remonty i modernizacje dróg gminnych, chodników, konserwacje i remonty lokali mieszkaniowych i użytkowych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10. Pozostawić w dotychczasowym sposobie użytkowania nieruchomości komunalne takie jak: gminne drogi publiczne i wewnętrzne, park miejski i inne tereny zielone, tereny ogólnodostępne przy drogach publicznych, przystanki autobusowe itp.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88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46:00Z</dcterms:created>
  <dc:creator>Monika B</dc:creator>
  <dc:description/>
  <cp:keywords/>
  <dc:language>en-US</dc:language>
  <cp:lastModifiedBy>MSIP</cp:lastModifiedBy>
  <cp:lastPrinted>2010-12-24T08:47:00Z</cp:lastPrinted>
  <dcterms:modified xsi:type="dcterms:W3CDTF">2011-01-03T10:44:00Z</dcterms:modified>
  <cp:revision>8</cp:revision>
  <dc:subject/>
  <dc:title/>
</cp:coreProperties>
</file>