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95250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749300" cy="103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128395" cy="91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744220" cy="102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882015" cy="84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88" w:hanging="0"/>
        <w:jc w:val="center"/>
        <w:rPr>
          <w:sz w:val="40"/>
          <w:szCs w:val="40"/>
        </w:rPr>
      </w:pPr>
      <w:r>
        <w:rPr>
          <w:sz w:val="40"/>
          <w:szCs w:val="40"/>
        </w:rPr>
        <w:t>Wakacje z Mławską Halą Sportową „Lato 2009”</w:t>
      </w:r>
    </w:p>
    <w:p>
      <w:pPr>
        <w:pStyle w:val="Normal"/>
        <w:ind w:left="-180" w:right="-288" w:hanging="0"/>
        <w:jc w:val="center"/>
        <w:rPr/>
      </w:pPr>
      <w:r>
        <w:rPr>
          <w:sz w:val="36"/>
          <w:szCs w:val="36"/>
        </w:rPr>
        <w:t xml:space="preserve">Wykaz imprez sportowych - </w:t>
      </w:r>
      <w:r>
        <w:rPr>
          <w:b/>
          <w:sz w:val="36"/>
          <w:szCs w:val="36"/>
        </w:rPr>
        <w:t>LIPIEC</w:t>
      </w:r>
    </w:p>
    <w:p>
      <w:pPr>
        <w:pStyle w:val="Normal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70"/>
        <w:gridCol w:w="1270"/>
      </w:tblGrid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Grand Prix” siatkówka plaż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Grand Prix” siatkówka plaż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Grand Prix” siatkówka plaż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iłki Nożnej Dzikich Drużyn (Gim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iłki Nożnej Dzikich Drużyn (Podst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Grand Prix” siatkówka plażo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9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ędzynarodowy Mecz Piłki Siatkowej Drużyn Młodzieżowych </w:t>
            </w:r>
            <w:r>
              <w:rPr>
                <w:b/>
                <w:sz w:val="28"/>
                <w:szCs w:val="28"/>
              </w:rPr>
              <w:t>Polska - Brazyl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erowy tor przeszkód - Dziewczę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iłki Nożnej (Pods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SS Rowerowy z przeszkoda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ind w:left="-18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ERPIEŃ</w:t>
      </w:r>
    </w:p>
    <w:p>
      <w:pPr>
        <w:pStyle w:val="Normal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455"/>
        <w:gridCol w:w="1196"/>
      </w:tblGrid>
      <w:tr>
        <w:trPr>
          <w:trHeight w:val="5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mprez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</w:tr>
      <w:tr>
        <w:trPr>
          <w:trHeight w:val="5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żówka dzie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iłki Nożnej Dzikich Drużyn (Podst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1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żówka dziec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iłki Nożnej Dzikich Drużyn (Gim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>Zajęcia Piłki Ręcznej Dziewczą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 xml:space="preserve">Zapasy na piasku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dzieci    r. 2000 i młodsi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r. 98 – 99         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r. 96 - 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erowy tor przeszkód (Podst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59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iłki Nożnej (Gim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1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ovia MTB Maraton Rowero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1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iłki Ręcznej Plaż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1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Piłki Nożnej Plaż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1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ńczenie wakacji z MH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ind w:left="-18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0:00Z</dcterms:created>
  <dc:creator>MHS</dc:creator>
  <dc:description/>
  <cp:keywords/>
  <dc:language>en-US</dc:language>
  <cp:lastModifiedBy>MHS</cp:lastModifiedBy>
  <cp:lastPrinted>2009-06-23T13:57:00Z</cp:lastPrinted>
  <dcterms:modified xsi:type="dcterms:W3CDTF">2009-06-24T10:23:00Z</dcterms:modified>
  <cp:revision>25</cp:revision>
  <dc:subject/>
  <dc:title>Plan imprez na miesiąc LIPIEC</dc:title>
</cp:coreProperties>
</file>