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 Ogólnopolskiego Turniej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łki Halowej ,,Oldbojów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ława 7 luty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dz.   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– Przyjazd ek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40   –  </w:t>
      </w:r>
      <w:r>
        <w:rPr>
          <w:sz w:val="28"/>
          <w:szCs w:val="28"/>
        </w:rPr>
        <w:t>Odprawa techniczna kierowników druży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–  </w:t>
      </w:r>
      <w:r>
        <w:rPr>
          <w:sz w:val="28"/>
          <w:szCs w:val="28"/>
        </w:rPr>
        <w:t>Otwarcie Turni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 –  </w:t>
      </w:r>
      <w:r>
        <w:rPr>
          <w:sz w:val="28"/>
          <w:szCs w:val="28"/>
        </w:rPr>
        <w:t>Rozpoczęcie g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rupa ,,A”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Grupa ,,B”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,,Oldboy”  Olsztyn                                 1. ,,Wisła” Płoc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,,Śląsk”  Wrocław                                  2. ,,Wilga” Garw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,,Jeziorak”  Iława                                   3. ,,Jagielonia” Białys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,,Mławianka” Mława                             4. ,,Oldboy” Żuro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minac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1113"/>
        <w:gridCol w:w="4821"/>
        <w:gridCol w:w="1591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o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 - Mławia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ck - Żurom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cław - Ił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wolin - Białyst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awianka - Ił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omin - Białyst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 - Ślą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ck - Garwol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awianka - Wrocł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omin - Garwol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 - Olszty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ystok - Pło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8:00Z</dcterms:created>
  <dc:creator>MHS</dc:creator>
  <dc:description/>
  <cp:keywords/>
  <dc:language>en-US</dc:language>
  <cp:lastModifiedBy>MHS</cp:lastModifiedBy>
  <dcterms:modified xsi:type="dcterms:W3CDTF">2009-02-04T07:55:00Z</dcterms:modified>
  <cp:revision>3</cp:revision>
  <dc:subject/>
  <dc:title/>
</cp:coreProperties>
</file>